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документ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имерная фор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на размещ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Ливны                                                                      «__» 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 в лице главы города ________________________________________________________________, действующего на основании Устава города, именуемая в дальнейшем «Администрация», с одной стороны, и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</w:t>
      </w:r>
      <w:r>
        <w:rPr/>
        <w:t xml:space="preserve">(полное наименование победителя аукциона)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в    лице_____________________________________________________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</w:t>
      </w:r>
      <w:r>
        <w:rPr/>
        <w:t>(должность, Ф. И. О.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действующее (-ий,-ая) на основании _______________________________, именуемое в дальнейшем «Предприниматель», с другой стороны, а вместе именуемые «Стороны», по результатам проведения аукциона на право заключения договора на размещение нестационарных торговых объектов (полное наименование аукциона и реквизиты решения администрации города о проведении аукциона) и на основании протокола о результатах аукциона № ___ от ________заключили настоящий договор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предоставляет Предпринимателю право разместить нестационарный торговый объект: 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(вид и специализация объект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______________________________________________________________     (далее - Объект): ___________________________________________________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</w:t>
      </w:r>
      <w:r>
        <w:rPr/>
        <w:t>(местоположение объект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итуационному плану размещения нестационарного торгового объекта и типовому архитектурному решению, являющимися неотъемлемыми частями настоящего договора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законодательством Орловской области и нормативными правовыми актами города Лив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иод размещения объекта устанавливается с «_____» 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г. по «_____» ___________  _______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та за размещение объекта устанавливается в размере итоговой цены аукциона, за которую Предприниматель приобрел право на заключение настоящего договора и составляет 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вносится единовременно в течение 10 рабочих дней после подписания настоящего договора обеими сторон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мер платы за размещение объекта не может быть изменен по соглашению сторо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приниматель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Разместить объект по местоположению в соответствии с пунктом 1.1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ть Объект для осуществления торговой деятельности в соответствии с требованиями федерального законодательства, законодательства Орловской области и муниципальными правовыми актами города Ли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Предпринима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Своевременно вносить плату за размещение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Обеспечивать функционирование объекта в соответствии с требованиями настоящего договора, аукционной документации и требованиями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Использовать Объект способами, которые не должны наносить вред окружающ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Не допускать загрязнение, захламление места размещени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Не допускать передачу прав по настоящему договору третьи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В случае,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Администрац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ть расторжения договора и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фектура обязана предоставить Предпринимателю право на размещение Объекта в соответствии с условиями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Настоящий договор действует с момента его подписания сторонами и до «______» _________  20 ___, а в части исполнения обязательств по оплате - до полного исполнения таки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Любая из Сторон вправе в любое время отказаться от настоящего договора, предупредив об этом другую Сторону не менее чем за 1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В случае просрочки уплаты платежей Предприниматель обязан выплатить Администрации пеню в размере ___% от суммы долга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 случае размещения Объекта с нарушениями его вида, специализации, места размещения и периода работы Предприниматель выплачивает Администрации штраф в размере ___% от платы по договору и возмещает все причиненные этим убы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адрес размещения (местоположение и размер площади места размещения нестационарного торгового объекта), вид, специализация, период размещения нестационарного торгового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рок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ветственность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расторгаетс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я осуществления торговой деятельности Предпринимателем по его инициат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кращения деятельности физического лица, являющегося хозяйствующим субъектом, в качестве индивидуального предпринима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решению суда в случае нарушения Предпринимателем существенных условий договора на размещение нестационарного торгов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соглашению сторон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4. В настоящий договор могут быть внесены изменения в случае перемещения Объекта с места его размещения на компенсационное место размещения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Орловской област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ий договор составлен в 2-х экземплярах, имеющих одинаковую юридическую силу, - по одному для каждой из Сторон, один из которых хранится в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ложения к договору составляют его неотъемлемую ча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- ситуационный план размещ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- типовое архитектурное решение объект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УФК по Орловской области (Администрация г.Ливны)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НН 5702000378,№ счета 40101810100000010001,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ГРКЦ ГУ Банка России по Орловской обл. г.Орел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БИК 045402001,ОКАТО 54405000000 КПП  570201001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 720 115 02040 04 0000 14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города Ливны                                    Предпринимател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ь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6:00Z</dcterms:created>
  <dc:creator>zashita</dc:creator>
  <dc:description/>
  <dc:language>en-US</dc:language>
  <cp:lastModifiedBy>Пользователь</cp:lastModifiedBy>
  <cp:lastPrinted>2013-02-06T08:52:00Z</cp:lastPrinted>
  <dcterms:modified xsi:type="dcterms:W3CDTF">2013-02-08T11:26:00Z</dcterms:modified>
  <cp:revision>2</cp:revision>
  <dc:subject/>
  <dc:title>Приложение 2 к документации</dc:title>
</cp:coreProperties>
</file>