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rPr/>
      </w:pPr>
      <w:r>
        <w:rPr/>
        <w:t>к решению Ливенского  городского Совета  народных депутатов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rPr/>
      </w:pPr>
      <w:r>
        <w:rPr/>
        <w:t xml:space="preserve">от 05.12.2012 г. 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rPr/>
      </w:pPr>
      <w:r>
        <w:rPr/>
        <w:t xml:space="preserve">№ </w:t>
      </w:r>
      <w:r>
        <w:rPr/>
        <w:t xml:space="preserve">18/109-ГС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 доходо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ы  местного самоуправления)</w:t>
      </w:r>
    </w:p>
    <w:tbl>
      <w:tblPr>
        <w:tblW w:w="102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1"/>
        <w:gridCol w:w="69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муниципального имущества администрации </w:t>
            </w:r>
          </w:p>
          <w:p>
            <w:pPr>
              <w:pStyle w:val="Normal"/>
              <w:rPr/>
            </w:pPr>
            <w:r>
              <w:rPr>
                <w:b/>
              </w:rPr>
              <w:t>города Лив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1040 04 0000 1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земельные участки, 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4 04 0000 1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7 04 0000 1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 от использования имущества, находящегося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1040 04 0000 4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городских округ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4 04 0000 4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40 04 0000 1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ция города Ливны Орловской обла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7150 01 1000 1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 за выдачу разрешения на установку рекламной констру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 07173 01 1000 1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1994 04 0000 1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0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ое управление администрации города Ливны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1994 04 0000 1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 xml:space="preserve"> </w:t>
            </w:r>
            <w:r>
              <w:rPr>
                <w:lang w:val="en-US"/>
              </w:rPr>
              <w:t>01003</w:t>
            </w:r>
            <w:r>
              <w:rPr/>
              <w:t xml:space="preserve"> </w:t>
            </w: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99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3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формирование  муниципальных финан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8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41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42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 внедрения комплексных мер модернизации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51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71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74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совершенствование организации питания учащихся в общеобразовательных учреждения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77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78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7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80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81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88 04 0001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88 04 0002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88 04 0004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89 04 0001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89 04 0002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89 04 0004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02102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закупку автотранспортных средств и коммунальной техни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105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10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132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133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казание адресной финансовой поддержки спортивным  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141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145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модернизацию региональных систем обще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150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 03001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3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4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5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рганизацию, регулирование и охрану водных биологических ресур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7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10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12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14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оощрение лучших уч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1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отдельных полномочий в области водных отно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0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1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5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6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33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здоровление дет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3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закладку и уход за многолетними насаждениями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5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64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6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70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 «О социальной защите инвалидов в Российской Федерации»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73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77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78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модернизацию региональных систем общего образования 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99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0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1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 на звание «Самый благоустроенный город России»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12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25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2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41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9013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9023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городских округов от бюджетов субъектов Российской Федерации 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401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402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403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404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405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3 04099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401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402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4099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0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400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4010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401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402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4030 04 0000 18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4000 04 0000 15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0" w:hanging="0"/>
        <w:rPr/>
      </w:pPr>
      <w:r>
        <w:rPr/>
        <w:t xml:space="preserve">Приложение 4 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rPr/>
      </w:pPr>
      <w:r>
        <w:rPr/>
        <w:t>к решению Ливенского  городского Совета  народных депутатов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rPr/>
      </w:pPr>
      <w:r>
        <w:rPr/>
        <w:t xml:space="preserve">от 05.12.2012 г. </w:t>
      </w:r>
    </w:p>
    <w:p>
      <w:pPr>
        <w:pStyle w:val="Normal"/>
        <w:ind w:left="5952" w:firstLine="708"/>
        <w:rPr/>
      </w:pPr>
      <w:r>
        <w:rPr/>
        <w:t xml:space="preserve">№ </w:t>
      </w:r>
      <w:r>
        <w:rPr/>
        <w:t>18/109-Г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 доходов городского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ы государственной власти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6"/>
        <w:gridCol w:w="69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государственному надзору за техническим состоянием самоходных машин и других видов техники Ор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142 01 1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 машиниста (тракторист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0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по Ор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10 01 0000 1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20 01 0000 1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30 01 0000 1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40 01 0000 1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50 01 0000 1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5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0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государственного контроля, надзора и охраны водных биологических ресурсов по Ор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3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0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 ветеринарному  и фитосанитарному  надзору по Орловской и Курской област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3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6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0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№2 УФК по Орловской области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0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рриториальный отдел территориального управления федеральной службы по надзору в сфере защиты прав потребителей и благополучия человека по Орловской области в г.Лив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800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 2505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800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0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3 по Ор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1040 02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5 02000 02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12 04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22 04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00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301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8,119.1, пунктами 1 и 2 статьи 120, статьями 125, 126, 128, 129,129.1, 132, 133,134,135,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303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600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0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военного комиссариата Орловской области по г.Ливны  и Ливенскому райо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0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МВД РФ «Ливенск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40 04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001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003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4300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0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управления  федеральной миграционной службы по Орловской области в Ливенском район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0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Ор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60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0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0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6660" w:hanging="0"/>
        <w:rPr/>
      </w:pPr>
      <w:r>
        <w:rPr/>
        <w:t xml:space="preserve">Приложение 5 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rPr/>
      </w:pPr>
      <w:r>
        <w:rPr/>
        <w:t>к решению Ливенского  городского Совета  народных депутатов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rPr/>
      </w:pPr>
      <w:r>
        <w:rPr/>
        <w:t>от 05.12.2012 г.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rPr/>
      </w:pPr>
      <w:r>
        <w:rPr/>
        <w:t xml:space="preserve">№ </w:t>
      </w:r>
      <w:r>
        <w:rPr/>
        <w:t>18/109-ГС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0"/>
        <w:gridCol w:w="5400"/>
      </w:tblGrid>
      <w:tr>
        <w:trPr>
          <w:trHeight w:val="990" w:hRule="atLeast"/>
        </w:trPr>
        <w:tc>
          <w:tcPr>
            <w:tcW w:w="97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 бюджета города Ливны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.Ливны</w:t>
            </w:r>
          </w:p>
        </w:tc>
      </w:tr>
      <w:tr>
        <w:trPr>
          <w:trHeight w:val="10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000400007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</w:tr>
      <w:tr>
        <w:trPr>
          <w:trHeight w:val="10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2000400007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ы, полученные в валюте Российской Федерации от кредитных организаций бюджетами городских округов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, закрепленные за всеми администраторами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0000000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0000000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2:00Z</dcterms:created>
  <dc:creator>d4</dc:creator>
  <dc:description/>
  <dc:language>en-US</dc:language>
  <cp:lastModifiedBy>Пользователь</cp:lastModifiedBy>
  <cp:lastPrinted>2012-04-02T15:53:00Z</cp:lastPrinted>
  <dcterms:modified xsi:type="dcterms:W3CDTF">2013-05-13T14:52:00Z</dcterms:modified>
  <cp:revision>2</cp:revision>
  <dc:subject/>
  <dc:title>Финансовым органам администраций области</dc:title>
</cp:coreProperties>
</file>