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 решению Ливе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город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05.12.</w:t>
      </w:r>
      <w:r>
        <w:rPr/>
        <w:t>2012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№ </w:t>
      </w:r>
      <w:r>
        <w:rPr>
          <w:lang w:val="en-US"/>
        </w:rPr>
        <w:t>18/109-</w:t>
      </w:r>
      <w:r>
        <w:rPr/>
        <w:t>Г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раздела 01 13 «Другие общегосударственные вопросы» в бюджете города Ливны н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00"/>
        <w:gridCol w:w="226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общегородски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ые расх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5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иска на периодические издания ветеранам и инвалид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5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в средствах массовой информации статей, объявлений, рекламных матери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связанные с награждением и оказанием помощи физическим лиц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ьная помощь физическим лиц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8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граждение (приобретение цветов, сувениров, почетных грамот и др.)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Ливенским городским Советом  народных депута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Администрацией города Ливн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,0</w:t>
            </w:r>
          </w:p>
        </w:tc>
      </w:tr>
      <w:tr>
        <w:trPr>
          <w:trHeight w:val="5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ские 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пошлин, возмещение ущерба, вступительные взн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к решению Ливе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городск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народных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05.12.</w:t>
      </w:r>
      <w:r>
        <w:rPr/>
        <w:t>2012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№ </w:t>
      </w:r>
      <w:r>
        <w:rPr>
          <w:lang w:val="en-US"/>
        </w:rPr>
        <w:t>18/109-</w:t>
      </w:r>
      <w:r>
        <w:rPr/>
        <w:t>Г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раздела 01 13 «Другие общегосударственные вопросы» в бюджете города Ливны на плановый период 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000"/>
        <w:gridCol w:w="1110"/>
        <w:gridCol w:w="1153"/>
      </w:tblGrid>
      <w:tr>
        <w:trPr>
          <w:trHeight w:val="34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общегородских меропри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>
          <w:trHeight w:val="3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транспортные расх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5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писка на периодические издания ветеранам и инвалид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мещение в средствах массовой информации статей, объявлений, рекламных материал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связанные с награждением и оказанием помощи физическим лиц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ьная помощь физическим лиц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граждение (приобретение цветов, сувениров, почетных грамот и др.)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3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Ливенским  городским Советом  народных депута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>
                <w:i/>
              </w:rPr>
              <w:t>Администрацией города Лив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0,0</w:t>
            </w:r>
          </w:p>
        </w:tc>
      </w:tr>
      <w:tr>
        <w:trPr>
          <w:trHeight w:val="4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ские 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пошлин, возмещение ущерба, вступительные взн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29:00Z</dcterms:created>
  <dc:creator>Teapot</dc:creator>
  <dc:description/>
  <dc:language>en-US</dc:language>
  <cp:lastModifiedBy>Пользователь</cp:lastModifiedBy>
  <cp:lastPrinted>2012-12-10T17:02:00Z</cp:lastPrinted>
  <dcterms:modified xsi:type="dcterms:W3CDTF">2013-05-13T15:29:00Z</dcterms:modified>
  <cp:revision>2</cp:revision>
  <dc:subject/>
  <dc:title/>
</cp:coreProperties>
</file>