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Ливен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4.05.2013 г.  № 23/170-Г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контрольно-счетной палаты города Ливны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отчёт о деятельности контрольно-счетной палаты города Ливны за 2012 год подготовлен в соответствии с требованиями Положения о контрольно-счетной палате города Ливны Орловской области, утверждённого решением Ливенского городского Совета народных депутатов от 27.09.2011 г. №5/36-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Ливны является постоянно действующим контрольным органом местного самоуправления, имеет статус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деятельности контрольно-счетная палата города руководствуется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, Положением о контрольно-счетной палате города Ливны, нормативно-правовыми актами Российской Федерации, Орловской области и города Лив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е контрольно-счетной палаты города состоят 2 человека (Решение Ливенского городского Совета народных депутатов от 27 декабря 2011 г. № 8/48-ГС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деятельности контрольно-счетной палаты города Ливны являются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контроля за исполнением доходной и расходной части городск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го контроля за соблюдением порядка подготовки и рассмотрения проекта бюджета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оказателями деятельности контрольно-счетной палаты города Ливны за 2012 год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оведённых проверок – 17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объектов, охваченных при проведении контрольных мероприятий – 52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органы местного самоуправлени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учреждения – 4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предприятия – 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организации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ём проверенных средств составил 320922,4 тыс. руб., в том числе бюджетных средств – 17064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о нарушений и недостатков на сумму – 2997,2 тыс. руб., в том числе - неэффективное использование бюджетных средств – 1503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анено финансовых нарушений (возмещено средств в бюджет) на сумму 481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материалов в правоохранительные органы – 2 спр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 при проведении контрольных мероприятий устано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 о результатах деятельности контрольного органа муниципального образования города Ливны за 2012 год был предоставлен в Контрольно-счётную палату Орлов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контрольно-счётной палатой города проводились как плановые контрольные мероприятия, так и внеплановые, в том числе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Ливенского городск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кономической безопасности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е мероприятия проводились как с выходом на место, так и путём запроса необходимой документации (документарная проверк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работ контрольно-счётной палаты на 2012 год и по инициативе городского Совета народных депутатов в 1 квартале 2012 г. была проведена проверка управления муниципального имущества администрации города по вопросу соблюдения порядка управления и распоряжения имуществом муниципального образования, в части имущества, переданного в аре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равка от 16.03.2012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ки уже обсуждались на заседании Ливенского городского Совета народных депутатов в мае 2012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в 2012 году были проведены следующие плановые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Прогнозного плана (программы) приватизации муниципального имущества города Ливны на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организации питания в муниципальных образовательных учреждениях города (школы, детские са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поступления доходов в бюджет города Ливны за 2011 год по заключённым договорам на установку и эксплуатацию рекламны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расходования бюджетных средств в 2011 году на благоустройство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целевого и эффективного использования средств городского бюджета, выделенных муниципальным учреждениям на приобретение основ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расходования бюджетных средств на выплату пенсии за выслугу лет муниципальным служащим и доплаты к трудовой пенсии выборным должностным лицам местного самоуправления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управления муниципального имущества администрации города Ливны по вопросу распоряжения земельными участками, находящимися в муниципальной собственности, за 2011-2012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ётного года проводились внеплановые провер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гор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внешняя проверка годового бухгалтерского отчёта ОАО «ИРК «Принт-ТВ» за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верка финансово-хозяйственной деятельности МУП «Комсервис» за январь 2011 г. – май 20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председателя Ливенского городского Совета народны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проверка отдельных вопросов финансово-хозяйственной деятельности МБДОУ «Детский сад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апросу проку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верка «по исполнению муниципального контракта на выполнение работ ООО «Орёлтеплогаз» по реконструкции системы теплоснабжения центральной части города Лив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нициативе Ливенского отделения МРО Управления экономической безопасности и противодействия корруп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визия финансово-хозяйственной деятельности МУП «Центральный рын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феврале и апреле 2012 года по запросу Ливенского отделения МРО управления ЭБ и ПК УМВД России по Орловской области в его адрес были направлены копии 18-ти актов (справок) о результатах проведённых ревизий (проверок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контрольных мероприятиях, а также о результатах проведённых проверок размещается на официальном сайте администрации города Лив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ыполнения Прогнозного плана (программы) приватизации муниципального имущества города Ливны на 2011 год следует отметить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было продано 6 объектов муниципальной собственности (были включены в План приватизации), 2 из которых – с предоставлением преимущественного права выкупа арендаторам (в рассрочку на 5 лет), 4 – на аукционах. Отчёты независимых оценщиков об оценке рыночной стоимости муниципального имущества име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городского бюджета от продажи муниципального имущества составила 4467,2 тыс. руб. (план – 4455,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проданных на аукционах объектов муниципального имущества входят пакеты акций двух открытых акционерных об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ГЦ «Перспектива» (1852 шт. номиналом 15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Перспектива» (1350 шт. номиналом 100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участия муниципального образования в уставном капитале ОАО «Перспектива» составлял 1357 акций. В результате проведения процедуры продажи пакета акций были упущены 7 акций, находящие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анализа полноты получения доходов в бюджет города от управления и распоряжения муниципальным имуществом, отмечено неэффективное участие муниципального образования город Ливны в уставном капитале акционерных обществ (ОАО «ИРК «Принт-ТВ», ОАО «Ливныстрой», ОАО ГЦ «Перспектива», ОАО «Перспекти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ремени (2008 г. – 2011 г.) дивиденды в бюджет города не поступал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ки полноты поступления доходов в бюджет города Ливны за 2011 год по заключённым договорам на установку и эксплуатацию рекламных конструкций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ым данным в 2011 году действовало 23 договора на установку и эксплуатацию рекламных конструкций, сумма платежей в городской бюджет составила 19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ступивших доходов от размещения наружной рекламы показал, что не по всем заключённым договорам платежи поступают в полном объёме. Так, по состоянию на 01.01.2012 г. задолженность по расчётам сложилась в сумме 106,1 тыс. руб., на 01.05.2012 г. – в сумме 122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5.1. Положения «О размещении наружной рекламы в г. Ливны» не было получено разрешение на установку рекламных конструкций и не уплачена госпошлина в городской бюджет в сумме 3,0 тыс. руб. (распространитель рекламы – ОАО «Промприб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ировка в разделе договора «Платежи и расчёты по договору» не позволяет однозначно установить порядок оплаты – «Расчёт платы производится ежемесячно по завершению оплачиваемого месяца. Плата по договору вносится единовременным платежом не позднее 5-го числа месяца, следующего за оплачиваем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ы случаи нарушений условий договора в части демонтажа рекламной конструкции по истечении срока действия договора (ООО «Дизайн плю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ень проведения проверки (справка от 25.05.2012 г.) срок договора на установку и эксплуатацию рекламных конструкций истёк более 5-ти месяцев назад (01.01.2012 г.). Рекламные щиты не демонтированы, процедура торгов на право размещения наружной рекламы на новый срок не провед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роверки правильности расходования в 2011 году бюджетных средств на благоустройство города были охвачены расходы городского бюджета на оплату муниципальных контрактов по озеленению города (№81 от 11.01.2011 г. на сумму 1500,0 тыс. руб.); по текущему содержанию дорог города (№172 от 31.12.2010 г. на сумму 2000,0 тыс. руб.); по очистке улиц города (№173 от 31.12.2010 г. на сумму 1500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отмечено некачественное содержание технического задания к муниципальным контрактам (виды и объёмы предполагаемых работ, а также требования к их выполнению должны определяться более детально и максимально чёт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ведений, содержащихся в актах о фактически выполненных работах по озеленению города, не предоставляется возможным сделать вывод о полноте исполнения муниципального контракта, т.е. в актах указываются несопоставимые с приложениями к контракту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жемесячных актах на выполнение работ по благоустройству города отражаются не виды выполненных работ, а часы работы транспорта, что также не позволяет проконтролировать полноту выполнения работ, предусмотренных муниципаль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ведённых расчётов с исполнителем муниципальных контрактов (МУКП «Ливенское») показал, что освоение денежных средств, определённых муниципальными контрактами, не было распределено на весь период действия контрактов (12 месяцев), а осуществлено ранее: по озеленению – за 7 месяцев (январь – июль); по благоустройству – за 11 месяцев (январь – ноябр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актов выполненных работ по озеленению с августа по декабрь, а также по очистке улиц города за декабрь 2011 года свидетельствует о некачественном планировании расходов городского бюджета на предстоящий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пий ежемесячных актов на оприходование асфальта, предоставленных МУКП «Ливенское», проведён анализ состава асфальтобетонной смеси, изготовленной в 2011 году. Полученные данные позволяют сделать вывод о том, что изготовление асфальтобетонной смеси осуществлялось с нарушением установленных требований к её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муниципальным контрактом №172 (пункт 5.1.) были предусмотрены требования к содержанию асфальтобетонной смеси, а также предоставление гарантии качества выполненных работ (в течение одного календарного года с момента подписания акта-приёмки выполненны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также установлено, что в нарушение требований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без проведения торгов был заключён договор с МУП «Водоканал» на текущий ремонт водопровода по пер. Зелёный на сумму 137,5 тыс. руб. (№51 от 01.09.2011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правке о результатах проверки отмечено о необходимости осуществления структурными подразделениями администрации города согласованных действий в ходе формирования расходной части бюджета, проведения процедуры размещения муниципального заказа, а также контроля за исполнением условий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зультатах проверки правильности расходования бюджетных средств на благоустройство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рассмотрена комиссионно при Главе города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отчётном году проводилась проверка правильности расходования бюджетных средств на выплату пенсии за выслугу лет муниципальным служащим и доплаты к трудовой пенсии выборным должностным лицам местного самоуправления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чаев неверного расчёта муниципальной пенсии и доплаты к пенсии, приводящих к завышению размера выплат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два случая недоплаты муниципальной пенсии в сумме 257,60 руб.; 629,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в формировании личных дел пенсионеров (отсутствуют отдельные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рки были рассмотрены комиссией при участии заместителя главы администрации города по перспективному развитию и инвестиционной поли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- был определён порядок реализации Положения о пенсионном обеспечении муниципальных служащих и выборных должностных лиц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«о порядке назначения, перерасчёта, индексации, выплаты и доставки пенсии за выслугу лет муниципальным служащим местного самоуправления г. Ливны» были внесены изменения (Решение Ливенского городского Совета народных депутатов от 28.03.2013 г. №21/132-ГС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проверка финансово-хозяйственной деятельности МУП «Комсервис» за январь 2011 г. – май 2012 г. проведена в июне 2012 года по инициативе Главы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 прове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оходов и расходов предприятия в разрезе видов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биторской и кредиторской задолженност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чётом основных средст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штатн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порядка ведения личных дел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анализ оплаты труда и денежного содержания работник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роверки установлено следующе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дения проверки управлением муниципального имущества не было закреплено за МУП «Комсервис» ни помещение, ни земельный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таким видам деятельности как сбор и вывоз ТБО, захоронение ТБО предприятием получена прибыль; по вывозу жидких бытовых отходов – расходы превысили доходы. В целом по предприятию рентабельность за 2011 год составила 4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ходе проверки установлено несоответствие определения оплаты труда инженера-программиста окладу, предусмотренному штатным распис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выборочной проверке установлены нарушения при формировании  личных дел работников предпри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оведении проверки операций по списанию основных средств установлено, что списанный в 2011 году трактор ДТ-75 не утилизирован, находится на полигоне, а в дальнейшем начаты ремонтные работы по его вос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меют место случаи, когда в ведомостях на списание материальных запасов отсутствует подписи работников в получении материалов (чайник электрический, лопата совковая с ручкой, ведро оцинкован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 работы автотранспортных средств (мусоровозов) предприятия за март-апрель 2012 г. показал, что исходя из фактически отработанного времени и количества календарных дней коэффициент использования транспортных средств составил: за март – 0,69 (213 дн / 310 дн ); за апрель – 0,73 (218 дн / 300 дн 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рка отдельных вопросов финансово-хозяйственной деятельности МБДОУ «Детский сад №1 комбинированного вид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а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ициативе председателя Ливенского городского Совета народных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оверки был проведё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штатной дисципл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 анализ оплаты труда и денежного содержания работников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авильности ведения табеля учёта рабочего време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контроль за учётом материальных запасов (приобретение, выдача, спис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ки</w:t>
      </w:r>
      <w:r>
        <w:rPr>
          <w:color w:val="000000"/>
          <w:sz w:val="28"/>
          <w:szCs w:val="28"/>
        </w:rPr>
        <w:t xml:space="preserve"> учреждения сверхштатной численности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чередного отпуска бухгалтера, а затем и главного бухгалтера их обязанности были возложены на воспитателя и помощника воспитателя (по 0,5 ст. по совместительству). Образование замещающих лиц не позволяет им выполнять обязанности бухгалтера. Фактически ими выполнялась лишь часть техническ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все приобретаемые товарно-материальные ценности выдавались сотрудникам учреждения под расписку в ведомости выдачи материальных ценностей на нужды учреждения. Для контроля были представлены только ведомости на выдачу синтетических моющи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стречной проверки по факту получения сотрудниками учреждения моющих средств за период август – сентябрь 2012 г. фактов не подтверждения не установлено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е 2012 года поступило предложение от Контрольно-счётной палаты Орловской области на проведение параллельного контрольного мероприятия – «Проверка законности и эффективности расходования средств государственной корпорации – Фонд содействия реформированию жилищно-коммунального хозяйства и средств долевого финансирования, направленных на  капитальный ремонт многоквартирных домов и на переселение граждан из аварийного жилищного фонда». Проверка проведена в сентябре-октябре отчёт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 ряд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а расходов на капитальный ремонт домов по ул. Орловская, д.136, по ул. Дзержинского, д.108-а общим собранием собственников помещений не утверждалась (управляющая организация МУП «Жилсерви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ы на выполнение работ с подрядными организациями МУП «Жилсервис» были заключены на общую сумму выделенных денежных средств, включая расходы на оплату услуг по проверке сметной документации и расчёта договорных цен, а также затраты на проведение огнезащитной обработки чердачных помещений. Тогда как, денежные расчёты с ООО «ОЦСН» и Орловским областным отделением «ВДПО» произведены МУП «Жилсервис» согласно отдельным договорам напрямую. В результате – завышение суммы договоров с подрядными организациями на 21340 руб. и на 290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выполненных работ по дому №108-а на ул. Дзержинского произведена до подписания акта приёмки в эксплуатацию законченного капитальным ремонтом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я специализированной организации о проверке проектно-сметной документации получены после выполнения работ по капитальному ремонту (МУП «Жилсерви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я, подтверждающая проведение управляющей организацией ООО «Гидромашжилсервис» открытого конкурса подрядчиков, кроме итоговых протоколов квалификационного отбора организацией на выполнение подрядных работ по капитальному ремонту домов (без номера, без даты),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ёмка в эксплуатацию законченных капитальным ремонтом многоквартирных домов (ул. Др. Народов, д.103; ул. Др. Народов, д.105) проводилась рабочей комиссией, назначенной управляющей организацией. Документы, подтверждающие проверку качества произведённого капитального ремонта жилых домов приёмочной комиссией, назначенной постановлением администрации города Ливны от 13.09.2011 г. №543-а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изуальном осмотре дома №103 по ул. Др. Народов установлено некачественное выполнение работ по капитальному ремонту фасада здания (имеются глубокие трещины, штукатурка местами осыпала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контрольного мероприятия от управляющей организации ООО «Гидромашжилсервис» получено гарантийное письмо об устранен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3 года недостатков по некачественно выполненному ремонту фасада дом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проверки управления муниципального имущества администрации города Ливны по вопросу распоряжения земельными участками, находящимися в муниципальной собственности, установлен ряд  наруше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т земельных участков, находящихся в муниципальной собственности, отсутствует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Учет заключенных договоров аренды земельных участков, а также учет платежей, полученных от управления и распоряжения земельными участками, ведётся управлением муниципального имущества не на должном уровне, а именно: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, занесённые в реестр договоров аренды земельных участков, не выверены; договоры аренды земли с физическими лицами в реестр не внесены вообще, с юридическими лицами и индивидуальными предпринимателями – не в полном объёме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мма полученной арендной платы за земельные участки не полностью разнесена по плательщикам, общая сумма платежей не соответствует сумме доходов по лицевому счету, возможность определить достоверную сумму задолженности в разрезе объектов отсутствует;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- сверка расчетов между управлением муниципального имущества и арендатором не производится (кроме отдельных случаев)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 достаточной мере проводится претензионная работ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ённый программный комплекс «Система Барс-Аренда» не используется специалистами в полной мере. В настоящее время для работы в данной программе имеется 6 рабочих мест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визуального осмотра земельных участков на предмет соблюдения целевого использования установлены случаи, когда участки, выделенные под строительство объектов, не используется по назначению (строительство не ведётся)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ы аренды ряда земельных участков расторгнуты (арендная плата не начисляется), а участки продолжают эксплуатироваться арендатором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 факт продажи земельного участка с видом разрешенного использования «эксплуатация и обслуживание жилого дома», тогда как на участке жилого дома не обнаружено (давно снесён), расположены склады. В результате – занижена сумма арендной платы, цена выкупа земли, размер земельного налог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место случай, когда при начислении арендной платы за земельный участок, выделенный для многоэтажного жилищного строительства, применяется заниженная ставк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се договоры аренды земли, заключенные на срок более 1 года прошли государственную регистрацию. В соответствии с законодательными документами,  а также требованиями договора «договор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»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В большинстве случаев заключаются краткосрочные договоры аренды земельных участков (на 11 месяцев), предполагая в дальнейшем их переход в разряд «заключенных на неопределённый срок» (ст.610, ст.621 ГК РФ), в том числе для строительства торговых центров, многоэтажных домов. Такие действия помогают арендаторам уходить от оплаты госпошлины за регистрацию договора, а управлению муниципального имущества - от контроля за истечением срока действия договор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равке о результатах проверки отмечено отсутствие порядка при формировании учетных дел по земельным участкам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ы нарушения в части подготовки, размещения и проведения процедуры аукционов, а также подведения итог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роверки наблюдалось отсутствие согласованных действий между управлением муниципального имущества и отделом архитектуры  и градостроительства администрации город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о результатах проверки подписана с протоколом разногласий. Однако, изложенные в протоколе материалы носят характер объяснений допущенных нарушений, а не характер разноглас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рки управлению муниципального имущества предписано проведение ряда мероприятий, установлен срок для предъявления информации о принятых мерах по устранению допущенных нарушений и улучшению качества работы в целом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роме контрольных мероприятий контрольно-счетной палатой города Ливны проводилась экспертно-анали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требованиями Бюджетного кодекса РФ и Положения «О бюджетном процессе в городе Ливны Орловской области» в ноябре 2012 года было подготовлено заключение на проект решения «О бюджете города Ливны  на 2013 год и на плановый период 2014 и 2015 годов» (заключение от 19.11.2012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о были рассмотрены расчётные и информационные материалы, представленные финансовым управлением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экспертизы было отмечено несовершенство содержания действующего Положения «О бюджетном процессе в городе Ливны Орловской области». При руководстве муниципальным нормативно-правовым актом возникают вопросы по процедуре рассмотрения Проекта местного бюджета (сроки, последовательность, перечень предоставляемых материал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рушение ст. 184.2 Бюджетного ко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Ф, п.11 Положения «О бюджетном процессе в городе Ливны Орловской области» не были предоставлены одновременно с проектом бюджета прогноз социально-экономического развития города на 2013-2015 годы, предварительные итоги социально-экономического развития города Ливны за истекший период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отмечено отсутствие выверенного перечня действующих городских целевых программ. Наличие перечня программ с указанием расчётных объёмов бюджетных ассигнований на их реализацию с разбивкой по годам было также предусмотрено п.7 Порядка составления проекта бюджета города Ливны на 2013 год и на плановый период 2014 и 2015 годов, утверждённого постановлением администрации города Ливны от 27.06.2012 г. №3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дения экспертизы отмечалось, что в связи с сокращением плановых доходов от перечисления части прибыли муниципальных унитарных предприятий необходимо усилить контроль за их финансово-хозяйственн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и на проект бюджета было отмечено о необходимости обеспечить согласованность данных, содержащихся в представляемых к проекту бюджета формах, а также обращать особое внимание на наличие в текстовой части проекта решения граммат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учётом замечаний проект Бюджета города Ливны на 2013 год и плановый период 2014-2015 годов был рекомендован Ливенскому городскому Совету народных депутатов к утвержд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– апреле 2013 г. проведена внешняя проверка годового отчёта об исполнении бюджета города Ливны з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лючение от 15.04.2013 г.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ходе проверки был проведён анализ доходной и расходной части бюджета города за 2012 год, в том числе  в сравнении с плановыми показателями и фактическими показателями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годовой отчёт об исполнении городского бюджета, с учётом результатов проводимых в течение отчетного года проверок, администрации города, а также её структурным подразделени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для приведения учёта муниципального имущества в соответствие с установл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план мероприятий по выявлению неучтённых объектов недвижимости, земельных участк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снижению задолженности по арендной плате за пользование муниципальным имуществом (земельными участ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 сокращением доходов от перечисления части прибыли муниципальных унитарных предприятий усилить контроль за их финансово-хозяйственной деятельност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целом основные параметры бюджета города Ливны за 2012 год выполнены, нецелевого использования бюджетных средств при проведении контрольных мероприятий установлено не 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енскому городскому Совету народных депутатов было предложено рассмотреть и утвердить Отчёт об исполнении бюджета города Ливны за 2012 год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контрольно-счётной палатой города Ливны продолжится работа по совершенствованию экспертно-аналитической и контрольной работы, направленная на целевое и эффективное использование средств городского бюджета.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сегодняшний день за неэффективное использование государственных (муниципальных) финансов практически нет нормативно определённой ответственности, ключевым принципом в работе исполнительных органов власти становится качество планирования, т.е. правильное определение задач и конечной эффективности для обеспечения финансовой стабильности, социально-экономического развития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также приобретает усиление роли предварительного и текущего контроля, осуществляемого соответствующими структурными подразделениями администрации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города Ливны                                                                Е.И. Никульников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1</dc:creator>
  <dc:description/>
  <dc:language>en-US</dc:language>
  <cp:lastModifiedBy>Пользователь</cp:lastModifiedBy>
  <cp:lastPrinted>2013-05-23T12:49:00Z</cp:lastPrinted>
  <dcterms:modified xsi:type="dcterms:W3CDTF">2013-06-19T08:51:00Z</dcterms:modified>
  <cp:revision>2</cp:revision>
  <dc:subject/>
  <dc:title>Отчёт</dc:title>
</cp:coreProperties>
</file>