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bCs/>
          <w:sz w:val="26"/>
          <w:szCs w:val="26"/>
        </w:rPr>
        <w:t>Приложение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 xml:space="preserve">к решению  Ливенского городск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</w:t>
      </w:r>
      <w:r>
        <w:rPr>
          <w:bCs/>
          <w:sz w:val="26"/>
          <w:szCs w:val="26"/>
        </w:rPr>
        <w:t>Совета народных 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ab/>
        <w:t xml:space="preserve">                от 30.04.2013г. №22/141-ГС</w:t>
      </w:r>
    </w:p>
    <w:p>
      <w:pPr>
        <w:pStyle w:val="Heading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Heading5"/>
        <w:spacing w:before="0" w:after="0"/>
        <w:rPr/>
      </w:pPr>
      <w:r>
        <w:rPr>
          <w:b w:val="false"/>
          <w:i w:val="false"/>
          <w:sz w:val="28"/>
          <w:szCs w:val="28"/>
        </w:rPr>
        <w:t xml:space="preserve">                              </w:t>
      </w:r>
      <w:r>
        <w:rPr>
          <w:b w:val="false"/>
          <w:i w:val="false"/>
          <w:sz w:val="28"/>
          <w:szCs w:val="28"/>
        </w:rPr>
        <w:t>муниципальной адресной целевой программы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7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«Проведение капитального ремонта многоквартирных  жилых домов в городе Ливны в 2013 году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 для разработки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1 июля 2007 года N 185-ФЗ     "О Фонде содействия реформированию жилищно-коммунального хозяйства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Разработчик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ЖКХ администрации города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Цели и задач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овышение надежности жизнеобеспечения и комфортности проживания населения за счет приведения технического состояния мест общего пользования жилищного фонда в соответствии с действующими нормативными требования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комфортных, безопасных и благоприятных условий проживания граждан в многоквартирных домах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ктивной агитационно-разъяснительной работы с населением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соблюдение прозрачных и публичных процедур отбора участников программы;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высокой степени готовности собственников помещений в многоквартирных домах к проведению капитального ремонта;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эффективных технических решений и комплексности при проведении капитального ремонт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имулирование процессов реформирования жилищной сферы;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общественного самоуправления и инициативы собственников жилья в рамках реформы жилищных правоотношений;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ых механизмов управления жилищным фондом на территори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и и этапы реализаци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013 год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жнейшие целевые индикаторы и показател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инансовой поддержки за счет средств Фонда содействия реформированию жилищно-коммунального хозяйства в пределах утвержденного для Орловской области лимита предоставления финансовой поддержки, а также средства долевого финансирования за счет бюджета Орловской области, бюджета города, средств собственников помещений в многоквартирных домах, включенных в перечень домов, подлежащих капитальному ремон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отремонтированных домов – 3 шт.;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</w:rPr>
              <w:t>- площадь отремонтированных многоквартирных домов - 1758,7 м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института профессиональных управляющих многоквартирными домами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 передача собственникам жилых помещений  в многоквартирных домах земельных участков, расположенных под многоквартирными домами;                    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>- создание конкуренции на рынке предоставления коммунальных услу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Cs w:val="28"/>
        </w:rPr>
        <w:t>ее решения программно-целевым методом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дной из наиболее острых социальных проблем в городе Ливны продолжает оставаться неудовлетворительное состояние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2007 году на основе инициативы Президента Российской Федерации сформирован Фонд содействия реформированию жилищно-коммунального хозяйства (далее также - Фонд), выступающий одним из источников федерального финансирования работ по капитальному ремонту жилищного фон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жилым помещениям с неудовлетворительными условиями проживания можно отнести большую часть ветхого жилищного фонда, признанного нуждающимся в капитальном ремонте в порядке, установленном постановлением Правительства Российской Федерации от 28 января 2006 года №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вязи со сложившейся ситуацией констатируется необходимость решения проблемы капитального ремонта жилых домов программно-целевым методом с оказанием государственной поддержки в рамках реализации приоритетного национального проекта "Доступное и комфортное жилье - гражданам России", реализации основных положений Жилищного кодекса Российской Федерации и Федерального закона от 21 июля 2007 года №185-ФЗ "О Фонде содействия реформированию ЖКХ" (далее также - Закон, Федеральный закон №185-ФЗ)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Характеристика жилищного фонда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Состояние жилищно-коммунального хозяйства города обусловлено его не</w:t>
        <w:softHyphen/>
        <w:t>удовлетворительным финансовым положением, высокой затратностью, низкой платежеспособностью населения, отсутствием конкурентной среды и, как следст</w:t>
        <w:softHyphen/>
        <w:t>вие, высокой степенью износа основных фондов, которая приводит к ухудшению качества жизни населения.</w:t>
      </w:r>
    </w:p>
    <w:p>
      <w:pPr>
        <w:pStyle w:val="Normal"/>
        <w:ind w:firstLine="720"/>
        <w:rPr/>
      </w:pPr>
      <w:r>
        <w:rPr>
          <w:bCs/>
          <w:szCs w:val="28"/>
        </w:rPr>
        <w:t>Жилищный фонд находится в частной и муниципальной собственности. По со</w:t>
        <w:softHyphen/>
        <w:t>стоянию на 1 января  2013  года насчитывался  343  многоквартирных жилых дома общей жилой площадью 681,5 тыс. м. кв., без учета домов блокированной за</w:t>
        <w:softHyphen/>
        <w:t xml:space="preserve">стройки. </w:t>
      </w:r>
    </w:p>
    <w:p>
      <w:pPr>
        <w:pStyle w:val="Normal"/>
        <w:ind w:firstLine="720"/>
        <w:rPr/>
      </w:pPr>
      <w:r>
        <w:rPr>
          <w:bCs/>
          <w:szCs w:val="28"/>
        </w:rPr>
        <w:t>Техническое состояние жилищного фонда неоднородно, часть его имеет значительный физический износ,  нуждается в проведении капитального ремонта. Причинами возникновения этих проблем являютс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ab/>
        <w:t>- естественное старение жилых домов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едостаточность средств в городском бюджете на капитальный ремонт и сбор средств от собственников жилых помещений на техническое его содержание;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- нарушение правил эксплуатации жилищного фонда, непринятие оператив</w:t>
        <w:softHyphen/>
        <w:t>ных мер по устранению неполадок в коммунальных системах, проведения техни</w:t>
        <w:softHyphen/>
        <w:t>ческого ремонта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высокий уровень износа основных фондов  жилищного фонд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Одним  из приоритетов жилищной политики города является создание ком</w:t>
        <w:softHyphen/>
        <w:t>фортных условий проживания граждан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Причинами высокого уровня физического износа являются: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едостаточное финансирование ремонтных работ и явное несоответствие фактического объема инвестиций в комплексный капитальный ремонт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- недоступность долгосрочных инвестиционных ресурсов для организаций по обслуживанию жилищного фонда. Как следствие, у организаций нет возможно</w:t>
        <w:softHyphen/>
        <w:t>сти осуществлять проекты по комплексному капитальному ремонту без значи</w:t>
        <w:softHyphen/>
        <w:t>тельного повышения тарифов на коммунальные услуги. Привлечение инвестици</w:t>
        <w:softHyphen/>
        <w:t>онных средств на длительный период могло бы позволить организациям снизить издержки и обеспечить возвратность кредитов без системного повышения тари</w:t>
        <w:softHyphen/>
        <w:t>фов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Цели и задачи Программы.</w:t>
      </w:r>
    </w:p>
    <w:p>
      <w:pPr>
        <w:pStyle w:val="Normal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Основной целью Программы является повышение надежности жизнеобеспе</w:t>
        <w:softHyphen/>
        <w:t>чения и комфортности проживания населения  за счет приведения технического состояния мест общего пользования жилищного фонда в соответствие с дейст</w:t>
        <w:softHyphen/>
        <w:t>вующими нормативными требованиями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Для решения поставленной цели в рамках данной Программы основными задачам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создание комфортных, безопасных и благоприятных условий проживания граждан в многоквартирных дома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оведение активной агитационно-разъяснительной работы с насе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зработка и соблюдение прозрачных и публичных процедур отбора участников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использование эффективных технических решений и комплексности при проведении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тимулирование процессов реформирования жилищной сферы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здание эффективных механизмов управления жилищным фондом на территор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аботы по капитальному ремонту многоквартирных жилых домов будут являться стимулирующим фактором процесса реформирования жилищно-коммунального хозяйств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исключения повторения сложившейся проблемной ситуации одновременно с капитальным ремонтом жилых домов будет реорганизована система управления в жилищной сфере, основывающаяся на принципах активного привлечения граждан к управлению своей собственностью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сновными задачами на этапе реорганизации жилищных правоотношений следует призн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звитие общественного самоуправления и инициативы собственников жилья в рамках реформы жилищных правоотнош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здание эффективных механизмов управления жилищным фондом на территории города Ливны.</w:t>
      </w:r>
    </w:p>
    <w:p>
      <w:pPr>
        <w:pStyle w:val="Normal"/>
        <w:ind w:firstLine="720"/>
        <w:jc w:val="both"/>
        <w:rPr/>
      </w:pPr>
      <w:r>
        <w:rPr>
          <w:bCs/>
          <w:szCs w:val="28"/>
        </w:rPr>
        <w:t>Результатом реализации Программы должно стать повышение надежности систем жизнеобеспечения жилищного фонда города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  <w:t>Срок реализации Программы рассчитан на 1 год (2013 г)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Механизм реализации и управления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еханизм программы сформирован как составная часть общей системы оказания государственной финансовой поддержки товариществам собственников жилья, жилищным и другим кооперативам, собственникам жилых помещений в проведении работ по капитальному ремонту многоквартирных жилых дом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уководителем программы назначается первый заместитель главы администрации города. Участниками программы являются органы местного самоуправления – администрация города Ливны, управляющие организации, выбранные собственниками помещений, при условии согласия их участия в программе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еречень многоквартирных домов, подлежащих капитальному ремонту, для которых планируется предоставление финансовой поддержки за счет средств Фонда, средств долевого финансирования бюджета Орловской области и бюджета города, на проведение капитального ремонта, приведен в приложении 1  к настоящей программ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достижения поставленных программой целей и задач управление ЖКХ администрации города Ливны выполняет следующие мероприят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</w:t>
        <w:tab/>
        <w:t>направляет утвержденный перечень домов для включения в региональную заявку на получение финансовой поддержки Фонда содействия реформирования ЖКХ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  <w:tab/>
        <w:t>принимает решение о распределении между объектами финансирования средств, полученных из средств Фонда содействия реформированию жилищно-коммунального хозяйства и бюджета Орловской области, а также средств местного бюджета на долевое финансирование проведения капитального ремонта многоквартирных домов в соответствии с доведенными лимитам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</w:t>
        <w:tab/>
        <w:t>уведомляет субъекты финансирования о принятом решении по распределению бюджетных средств с указанием объема средств, предусмотренных на проведение капитального ремонта конкретного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  <w:tab/>
        <w:t>согласовывает акты приемки работ по капитальному ремонту многоквартирных домов, подписанные лицами, уполномоченными действовать от имени субъекта финансир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  <w:tab/>
        <w:t>оказывает методическую поддержк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осуществляет мониторинг реализации программ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нансовое управление администрации города Ливны в течение четырнадцати дней со дня получения средств бюджета Орловской области, полученных за счет средств Фонда и предусмотренных в бюджете Орловской области на долевое финансирование проведения капитального ремонта многоквартирных домов,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ногоквартирных домов между многоквартирными домами, которые включены в региональную адресную программу по проведению капитального ремонта многоквартирных домов, и управление которыми осуществляется товариществами собственников жилья, управляющими организациями, выбранными собственниками помещений в многоквартирных домах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течение семи дней со дня принятия вышеуказанного решения  управление ЖКХ администрации города Ливны обязано уведомить товарищества собственников жилья, выбранные собственниками помещений в многоквартирных домах управляющие организации, которые осуществляют управление многоквартирными домами, в отношении которых принято такое решение с указанием объема средств, предусмотренных на проведение капитального ремонта конкретного многоквартирного дом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течение тридцати дней со дня получения уведомления товарищество собственников жилья, выбранная собственниками помещений в многоквартирном доме управляющая организация, которые осуществляют управление многоквартирным домом, в отношении которого принято решение, открывают отдельные банковские счета и направляют в администрацию города Ливны следующие документ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</w:t>
        <w:tab/>
        <w:t>уведомление об открытии счетов с указанием реквизитов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  <w:tab/>
        <w:t>решение общего собрания членов товарищества собственников жилья, либо собственников помещений в многоквартирном доме, управление которым осуществляется выбранной собственниками помещений в многоквартирном доме управляющей организацией, о долевом финансировании капитального ремонта многоквартирного дома за счет средств товарищества собственников жилья, либо собственников помещений в многоквартирном доме в размере не менее чем 5% общего объема средств, предоставляемых на проведение капитального ремонта многоквартирного дома в соответствии с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  <w:tab/>
        <w:t>утвержденную общим собранием членов товарищества собственников жилья, либо собственников помещений в многоквартирном доме смету расходов на капитальный ремонт конкретного многоквартирного дом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</w:t>
        <w:tab/>
        <w:t>уведомление о 100% сборе доли других собственников помещений для организации перечисления доли собственника помещений муниципального образования "город Ливны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Финансовое управление   администрации города Ливны в течение пяти рабочих дней со дня поступления документов перечисляет </w:t>
        <w:tab/>
        <w:t>средства, предусмотренные на проведение капитального ремонта многоквартирного дома, в соответствии с действующим законодательством на банковские сч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Порядок привлечения товариществом собственников жилья,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, предоставляемых в соответствии с действующим законодательством, устанавливается настоящим постановлением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лата работ по капитальному ремонту многоквартирного дома за счет размещенных на банковских счетах средств производится с учетом требований действующего законодательства, на основании актов приемки работ по капитальному ремонту многоквартирного дома, согласованных с управление ЖКХ администрации города Ливны и подписанных лицами, которые уполномочены действовать от имени товарищества собственников жилья, либо выбранной собственниками помещений в многоквартирном доме управляющей организ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тказ в согласовании акта приемки работ по капитальному ремонту многоквартирного дома допускается только в случаях нарушения требований действующего законодательства. А также в случае превышения сметы расходов на капитальный ремонт конкретного многоквартирного дом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азмещенные на банковских счетах средства могут использоваться на выплату аванса на проведение работ по капитальному ремонту многоквартирного дома в размере не более 30% указан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уководитель программы осуществляет мониторинг выполнения программы. Мониторинг осуществляется на основе сбора и анализа отчетности о ходе работ, о ходе выполнения предусмотренных Федеральным законом №185-ФЗ условий предоставления финансовой поддержки и отчета о расходовании средст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едоставление финансовой поддержки муниципальному образованию за счет средств Фонда и областного бюджета приостанавливается в случаях, предусмотренных постановлением Правительства Орловской области от 8 июня 2010 года №199 "Об организации работ по капитальному ремонту многоквартирных домов и мероприятий по переселению граждан из аварийного жилищного фонда в Орловской области и Порядке предоставления местным бюджетам средств, направляемых на финансирование капитального ремонта многоквартирных домов и переселение граждан из аварийного жилищного фонда"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4987" w:leader="none"/>
        </w:tabs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szCs w:val="28"/>
        </w:rPr>
        <w:t xml:space="preserve">5. </w:t>
      </w:r>
      <w:r>
        <w:rPr>
          <w:b/>
          <w:szCs w:val="28"/>
        </w:rPr>
        <w:t>Критерии отбора многоквартирных домов в Перечень домов, включаемых в Програ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" w:leader="none"/>
          <w:tab w:val="center" w:pos="4987" w:leader="none"/>
        </w:tabs>
        <w:autoSpaceDE w:val="false"/>
        <w:ind w:firstLine="72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ритерии отбора многоквартирных домов в Перечень домов, включаемых в муниципальную программу - важная составляющая муниципальной программы проведения капитального ремонта многоквартирных жилых домов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В условиях ограниченного объема средств финансовой поддержки, направляемых на проведение капитального ремонта многоквартирных домов, включение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многоквартирных домов в муниципальную программу проведено на конкурентной основе согласно критериям, определенным в период подготовки этой программ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рамках подготовки муниципальной программы были решены следующие задач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роведение активной агитационно-разъяснительной работы с населением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обеспечение высокой степени готовности собственников помещений в многоквартирных домах к проведению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планирование использования эффективных технических решений и комплексности при проведении капитального ремон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включении многоквартирных домов в Перечень, представленный в приложении 1 к настоящей программе, использовались следующие критерии отбор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технические критер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одолжительность эксплуатации многоквартирного дома после ввода в эксплуатацию или последнего комплексного капитального ремонта (приоритет - большей продолжительности временного периода с момента ввода жилья, последнего капитального ремонта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техническое состояние объектов общего имущества в многоквартирном доме (приоритет - наличию угрозы безопасности жизни или здоровью граждан, сохранности общего имущества в многоквартирном доме и имущества граждан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комплексность капитального ремонта (приоритет - включению в перечень работ всех или большего числа установленных Федеральным законом N 185-ФЗ видов работ при условии объективной потребности в их проведени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качественное улучшение технических характеристик многоквартирного дома в результате планируемого капитального ремонта (приоритет - повышению энергоэффективност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организационные критер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уровень самоорганизации собственников помещений в многоквартирном доме в отношении управления многоквартирным домом (приоритет - товариществам собственников жилья с учетом продолжительности их работы до подачи обращения на участие в программе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доля собственников (голосов собственников), подавших голоса за решение о проведении капитального ремонта и его долевом финансировании, от общего числа собственников помещений (голосов собственников) в многоквартирном доме (приоритет - единогласному решению собственников о проведении капитального ремонта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тепень готовности многоквартирного дома к капитальному ремонту (приоритет - наличию проектной документации, включая смету расходов, выбор и предварительный договор с подрядчиком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 финансовые критери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доля финансирования из внебюджетных источников в общей стоимости капитального ремонта (приоритет - большей доле прямых инвестиций частных собственников помещений в многоквартирном доме и заемных средств, привлекаемых собственниками)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финансовая дисциплина собственников помещений в многоквартирном доме (приоритет - минимальному уровню суммарной задолженности по плате за жилое помещение и коммунальные услуги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размер долевого финансирования собственниками помещений капитального ремонта многоквартирного дома (приоритет - большему размеру долевого финансирова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6. Система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ажным условием выполнения мероприятий программы является последовательность действий всех заинтересованных участников программы. Результатом выполнения организационно-технических мероприятий является подготовка к проведению капитального ремонта многоквартирных жилых домов согласно адресному Перечню (приложение 1 к программе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сточниками финансирования работ по проведению капитального ремонта многоквартирных жилых домов являются средства Фонда содействия реформированию ЖКХ, областного бюджета, бюджета города и средств собственников жилых помещений, выбравших управляющие организации.</w:t>
      </w:r>
    </w:p>
    <w:p>
      <w:pPr>
        <w:pStyle w:val="Normal"/>
        <w:tabs>
          <w:tab w:val="clear" w:pos="708"/>
          <w:tab w:val="left" w:pos="2025" w:leader="none"/>
        </w:tabs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 Ресурсное обеспечение Программы.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bCs/>
          <w:szCs w:val="28"/>
        </w:rPr>
        <w:t xml:space="preserve">Объем долевого финансирования на проведение капитального ремонта на период  2013 год показан в таблице № 1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ей города предусмотрено включение в муниципальную программу резервного перечня многоквартирных домов. Наличие резервного перечня многоквартирных домов позволяет в случае, если на стадии выполнения муниципальной программы складывается ситуация, когда один или несколько многоквартирных домов из основного перечня многоквартирных домов не удовлетворяют условиям получения финансовой поддержки, определенных </w:t>
      </w:r>
      <w:r>
        <w:rPr>
          <w:bCs/>
          <w:szCs w:val="28"/>
        </w:rPr>
        <w:t>Федеральным законом №185-ФЗ</w:t>
      </w:r>
      <w:r>
        <w:rPr>
          <w:szCs w:val="28"/>
        </w:rPr>
        <w:t xml:space="preserve">, направить полученные субсидии на проведение капитального ремонта многоквартирных домов их резервного перечня в соответствии с принятым ранжированием многоквартирных домов.  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ъем долевого финансирования провед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апитального ремонта</w:t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</w:t>
      </w:r>
      <w:r>
        <w:rPr>
          <w:bCs/>
          <w:sz w:val="22"/>
          <w:szCs w:val="22"/>
        </w:rPr>
        <w:t xml:space="preserve">Таблица № 1 (тыс. </w:t>
      </w:r>
      <w:r>
        <w:rPr/>
        <w:t>руб.)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980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2013 г.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Общий объем финансирования из бюджетов всех уровн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05 44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Финансирование из средств Фонда содействия реформированию ЖК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448 11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е 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84 72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финансирования из муниципального бюдже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91 778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Доля финансирования за счет средств собственников жилых помещений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80 81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*Средства собственников жилых помещений, выбравших управляющие организации, определены на основании решений общих собраний членов товариществ, членов кооперативов, собственников жилых помещений об участии в программе и долевом финансировании в размере не менее чем 15% от общего объема средств на капитальный ремонт д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center" w:pos="4987" w:leader="none"/>
        </w:tabs>
        <w:autoSpaceDE w:val="false"/>
        <w:outlineLvl w:val="2"/>
        <w:rPr>
          <w:b/>
          <w:b/>
          <w:bCs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8. Планируемые показатели Программы.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bCs/>
          <w:szCs w:val="28"/>
        </w:rPr>
        <w:t>Планируемые  средства бюджетов всех уровней позволят обеспечить надежность жизнеобеспечения и комфортность проживания граждан в жилых домах: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/>
      </w:pPr>
      <w:r>
        <w:rPr>
          <w:bCs/>
          <w:szCs w:val="28"/>
        </w:rPr>
        <w:t>в 2013 году на общей площади 1758,7 м. кв.;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  <w:t>за счет приведения технического состояния мест общего пользования жилищного фонда после проведения капитального ремонта в соответствии с действующими нормативными требованиями.</w:t>
      </w:r>
    </w:p>
    <w:p>
      <w:pPr>
        <w:pStyle w:val="Normal"/>
        <w:tabs>
          <w:tab w:val="clear" w:pos="708"/>
          <w:tab w:val="left" w:pos="2025" w:leader="none"/>
        </w:tabs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4987" w:leader="none"/>
        </w:tabs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9</w:t>
      </w:r>
      <w:r>
        <w:rPr>
          <w:szCs w:val="28"/>
        </w:rPr>
        <w:t xml:space="preserve">. </w:t>
      </w:r>
      <w:r>
        <w:rPr>
          <w:b/>
          <w:szCs w:val="28"/>
        </w:rPr>
        <w:t>Ожидаемые социально-экономические результаты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0" w:leader="none"/>
          <w:tab w:val="center" w:pos="4987" w:leader="none"/>
        </w:tabs>
        <w:autoSpaceDE w:val="false"/>
        <w:ind w:firstLine="720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Реализация настоящей программы будет способствовать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ередаче многоквартирных домов в управление собственникам помещений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созданию института профессиональных управляющих многоквартирными дома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формированию и передаче земельных участков, расположенных под многоквартирными домами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екращению перекрестного субсидирования различных категорий потребителей, дотирования предприятий коммунальной отрасл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 созданию конкуренции на рынке предоставления коммунальных услуг, развитию концессиональных механизмов обслуживания систем ЖК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0</w:t>
      </w:r>
      <w:r>
        <w:rPr>
          <w:szCs w:val="28"/>
        </w:rPr>
        <w:t xml:space="preserve">. </w:t>
      </w:r>
      <w:r>
        <w:rPr>
          <w:b/>
          <w:szCs w:val="28"/>
        </w:rPr>
        <w:t>Порядок привлечения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сле поступления в бюджет города Ливны средств Фонда и средств долевого финансирования областного бюджета принимается решение о распределении полученных и предусмотренных в бюджете города средств на долевое финансирование проведения капитального ремонта многоквартирных домов между многоквартирными домами, которые включены в муниципальную адресную программу по проведению капитального ремонта многоквартирных домов. Средства перечисляются на отдельные банковские счета управляющих организаций, которые осуществляют управление многоквартирным домом, выбранным собственниками помещений данных многоквартирных дом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соответствии с требованиями Жилищного кодекса Российской Федерации и Федерального закона №185-ФЗ подрядные организации привлекаются для выполнения работ по капитальному ремонту многоквартирного дома товариществом собственников жилья, жилищным, жилищно-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привлечении подрядных организаций для выполнения работ по капитальному ремонту многоквартирных домов в рамках муниципальной программы капитального ремонта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в соответствии с Федеральным законом от 26 июля 2006 года №135-ФЗ "О защите конкуренции" не допускается выбирать подрядчиков или устанавливать перечень организаций, которые могут быть привлечены товариществами собственников жилья, жилищными, жилищно-строительными кооперативами или иными специализированными потребительскими кооперативами либо управляющими организациями в качестве подрядчиков для проведения капитального ремонта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б) не допускается обязательная или добровольная аккредитация (регистрация) при органах местного самоуправления организаций и индивидуальных предпринимателей в целях рекомендации их товариществам собственников жилья, жилищным, жилищно-строительным кооперативам или иным специализированным потребительским кооперативам либо управляющим организациям в качестве подрядчиков для выполнения работ по капитальному ремонту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) подрядчики не ограничены в участии по привлечению к выполнению работ по капитальному ремонту многоквартирных домов в зависимости от наличия или отсутствия опыта работы в город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 заключении и исполнении договоров подряда на выполнение работ по капитальному ремонту многоквартирных домов следует руководствоваться положениями Гражданского кодекса Российской Федерации. В качестве методической поддержки можно рекомендовать примерные договоры подряда, обеспечивающие защиту интересов товариществ собственников жилья, жилищных, жилищно-строительных кооперативов или иных специализированных потребительских кооперативов либо управляющи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ривлечение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осуществляется на основании проведения квалификационного отбора подрядных организаций (рассмотрения предложений подрядных организаций) (далее также - квалификационный отбор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 результатам проведенного квалификационного отбора подрядных организаций (рассмотрения предложений подрядных организаций) для выполнения работ по капитальному ремонту многоквартирных домов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помещений в многоквартирном доме управляющей организацией утверждается протокол о результатах квалификационного отбора, копии которого предоставляются участникам квалификационного отбора по их требованию и органу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течение трех дней с момента проведения квалификационного отбора товарищество собственников жилья, жилищный, жилищно-строительный кооператив или иной специализированный потребительский кооператив либо управляющая организация заключает договор на выполнение работ по капитальному ремонту многоквартирных домов (далее - договор) с прошедшей квалификационный отбор подрядн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Если подрядная организация, определенная по итогам квалификационного отбора, в десятидневный срок после получения проекта договора не подписывает его, товарищество собственников жилья, жилищный, жилищно-строительный кооператив и иной специализированный потребительский кооператив, либо выбранная собственниками помещений в многоквартирном доме управляющая организация выбирает победителя из числа остальных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Подрядная организация, определенная по итогам квалификационного отбора, заключившая с товариществом собственников жилья, жилищным, жилищно-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договор, возмещает товариществу собственников жилья, жилищному, жилищно-строительному кооперативу и иному специализированному потребительскому кооперативу либо выбранной собственниками помещений в многоквартирном доме управляющей организации стоимость услуг по проведению квалификационного отбор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анное обязательство подрядной организации подлежит исполнению при условии указания стоимости услуг по организации квалификационного отбора в сообщении о проведении квалификационного отбор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бщему собранию членов товарищества собственников жилья, жилищного, жилищно-строительного кооператива или иного специализированного потребительского кооператива либо общему собранию собственников помещений в многоквартирном доме рекомендуется выбрать представителей собственников помещений в многоквартирном доме или общественную комиссию собственников помещений для участия в приемке работ и подписания акта сдачи-приемки работ по капитальному ремо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Для перечисления субсидии, предусмотренной на проведение капитального ремонта многоквартирного дома в соответствии с Федеральным законом №185-ФЗ, управляющие организации до перечисления субсидии дополнительно к документам, указанным в части 6 статьи 20 Федерального закона №185-ФЗ, представляют в  управление ЖКХ администрации города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 протокол о результатах квалификационного отбор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копию предварительного договора подряда на проведение капитального ремо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b/>
          <w:szCs w:val="28"/>
        </w:rPr>
        <w:t>11.</w:t>
      </w:r>
      <w:r>
        <w:rPr>
          <w:szCs w:val="28"/>
        </w:rPr>
        <w:t xml:space="preserve"> </w:t>
      </w:r>
      <w:r>
        <w:rPr>
          <w:b/>
          <w:szCs w:val="28"/>
        </w:rPr>
        <w:t>Управление и контроль над реализацией Программы,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едставление отчетности о её исполнении.</w:t>
      </w:r>
    </w:p>
    <w:p>
      <w:pPr>
        <w:pStyle w:val="Normal"/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онтроль над реализацией Программы осуществляет первый заместитель главы Ливны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Оперативное управление выполнением мероприятий Программы и текущее руководство Программой осуществляет управление ЖКХ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уководитель Программы осуществляет мониторинг выполнения Программы. Мониторинг осуществляется на основе сбора и анализа хода работ и отчетности о расходовании средств. Форма отчета утверждается Департаментом строительства, транспорта и жилищно-коммунального хозяйства Орловской област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Cs/>
          <w:sz w:val="22"/>
          <w:szCs w:val="22"/>
        </w:rPr>
        <w:t>Приложение 1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1514"/>
        <w:gridCol w:w="2455"/>
      </w:tblGrid>
      <w:tr>
        <w:trPr>
          <w:trHeight w:val="36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ПЕРЕЧЕНЬ</w:t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9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ногоквартирных жилых домов г. Ливны подлежащего капитальному                ремонту в 2013 году.</w:t>
            </w:r>
          </w:p>
        </w:tc>
      </w:tr>
      <w:tr>
        <w:trPr>
          <w:trHeight w:val="25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Наименование улицы, </w:t>
              <w:br/>
              <w:t>№ дом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Год </w:t>
              <w:br/>
              <w:t>постройк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атериал кровли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площад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жилых и нежилых  помещений дома, кв.м.</w:t>
            </w:r>
          </w:p>
        </w:tc>
      </w:tr>
      <w:tr>
        <w:trPr>
          <w:trHeight w:val="9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rFonts w:cs="Arial CYR" w:ascii="Arial CYR" w:hAnsi="Arial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Гражданская, д.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ул. Гражданская, д.38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8,3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Мира, д.2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0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,1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58,7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4"/>
                <w:szCs w:val="28"/>
              </w:rPr>
            </w:pPr>
            <w:r>
              <w:rPr>
                <w:rFonts w:cs="Arial CYR" w:ascii="Arial CYR" w:hAnsi="Arial CYR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й фон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елищева, д.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ифе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, д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обеды, д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Индустриальная, д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иоритетом при выборе МКД будет считаться наличие в управлении ЖКХ администрации города протоколов о принят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собственников помещений в многоквартирном доме о долевом финансировании капитального ремонта  за счет средств собственников помещений в многоквартирном доме в размере не менее чем пятнадцать процентов общего объема средств, предоставляемых на проведение капитального ремонта многоквартирного дома в соответствии с вышеуказанным Федеральным закон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щего собрания собственников помещений в многоквартирных домах об участии в указанной адресной программе;</w:t>
      </w:r>
    </w:p>
    <w:p>
      <w:pPr>
        <w:pStyle w:val="Normal"/>
        <w:ind w:firstLine="540"/>
        <w:jc w:val="both"/>
        <w:rPr/>
      </w:pPr>
      <w:r>
        <w:rPr>
          <w:szCs w:val="28"/>
        </w:rPr>
        <w:t>- решения общего собрания собственников помещений в многоквартирных домах о выборе управляющей организации.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89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В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51:00Z</dcterms:created>
  <dc:creator>Teapot</dc:creator>
  <dc:description/>
  <dc:language>en-US</dc:language>
  <cp:lastModifiedBy>Пользователь</cp:lastModifiedBy>
  <cp:lastPrinted>2013-05-17T12:03:00Z</cp:lastPrinted>
  <dcterms:modified xsi:type="dcterms:W3CDTF">2013-06-13T21:51:00Z</dcterms:modified>
  <cp:revision>2</cp:revision>
  <dc:subject/>
  <dc:title>РОССИЙСКАЯ ФЕДЕРАЦИЯ</dc:title>
</cp:coreProperties>
</file>