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>Приложение к реш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ивенского городского Совет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народных депутатов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30.04.2013 г. №22/138-Г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ьзовании средств, направленных из резерв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города в 2012 год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000"/>
        <w:gridCol w:w="4500"/>
        <w:gridCol w:w="1400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5" w:hanging="0"/>
              <w:jc w:val="center"/>
              <w:rPr/>
            </w:pPr>
            <w:r>
              <w:rPr/>
              <w:t>Цел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тыс.руб.)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города Ливн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сувениров – 17,5, цветов-11,7; выплата материальной помощи, денежной премии юбилярам – 104,7; представительские расходы  - 58,5; оплата транспортных услуг – 13,2; оплата коммунальных услуг Почетным гражданам – 16,8; проведение мероприятий  - 54,3; оказание помощи лицам, пострадавшим при пожаре – 25,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щего образования администрации города Ливн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соревнованиях по лыжным гонкам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8:06:00Z</dcterms:created>
  <dc:creator>Teapot</dc:creator>
  <dc:description/>
  <dc:language>en-US</dc:language>
  <cp:lastModifiedBy>Пользователь</cp:lastModifiedBy>
  <cp:lastPrinted>2013-04-04T12:57:00Z</cp:lastPrinted>
  <dcterms:modified xsi:type="dcterms:W3CDTF">2013-06-13T18:06:00Z</dcterms:modified>
  <cp:revision>2</cp:revision>
  <dc:subject/>
  <dc:title/>
</cp:coreProperties>
</file>