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-е   заседание Ливенского  городского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24 мая 2013 год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0.00 час.</w:t>
      </w:r>
    </w:p>
    <w:p>
      <w:pPr>
        <w:pStyle w:val="Heading1"/>
        <w:spacing w:before="0" w:after="0"/>
        <w:ind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л заседаний городской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В Е С Т К А  Д Н Я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)</w:t>
      </w:r>
      <w:r>
        <w:rPr>
          <w:bCs/>
          <w:sz w:val="28"/>
          <w:szCs w:val="28"/>
        </w:rPr>
        <w:t xml:space="preserve"> Отчет о работе контрольно-счетной палаты города Ливны Орловской области за 2012 год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ывает: Никульникова Елена Ивановна – председатель контрольно-счетной палаты города Ливны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) О плате за жилое помещени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ывает: Кофанова Надежда Витальевна – председатель комитета экономики, предпринимательства и торговли администрации города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О внесении изменений в решение Ливенского городского Совета народных депутатов от 01.03.2013 года № 20/123-ГС «О прогнозном плане (программе) приватизации объектов муниципальной собственности города Ливны и способах их приватизации на 2013 год»</w:t>
      </w:r>
    </w:p>
    <w:p>
      <w:pPr>
        <w:pStyle w:val="Heading4"/>
        <w:spacing w:before="0" w:after="0"/>
        <w:ind w:firstLine="360"/>
        <w:jc w:val="both"/>
        <w:rPr/>
      </w:pPr>
      <w:r>
        <w:rPr/>
        <w:t>Докладывает: Хохлачева Валентина Анатольевна – заместитель начальника управления муниципального имущества администрации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4)</w:t>
      </w:r>
      <w:r>
        <w:rPr>
          <w:bCs/>
          <w:sz w:val="28"/>
          <w:szCs w:val="28"/>
        </w:rPr>
        <w:t xml:space="preserve"> О внесении изменений в правовые акты Ливенского городского Совета народных депутатов по организации деятельности административной комиссии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кладывает: Ивлева Ирина Валерьевна – начальник юридического отде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360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О внесении изменений в решение Ливенского городского Совета народных депутатов «Об утверждении Программы наказов избирателей депутатам Ливенского городского Совета народных депутатов»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6) </w:t>
      </w:r>
      <w:r>
        <w:rPr>
          <w:sz w:val="28"/>
          <w:szCs w:val="28"/>
        </w:rPr>
        <w:t xml:space="preserve">О внесении изменений в решение Ливенского городского Совета народных депутатов от 21.04.2011 г. №2/9-ГС «О Порядке присвоения звания «Почетный гражданин города Ливны»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вает: Конищева Елена Николаевна – председатель Ливенского городского Совета народных депутатов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О внесении изменений в постановление Ливенского городского Совета народных депутатов </w:t>
      </w:r>
      <w:r>
        <w:rPr>
          <w:bCs/>
          <w:sz w:val="28"/>
          <w:szCs w:val="28"/>
        </w:rPr>
        <w:t xml:space="preserve"> от 31.08.2006 года № 6/37-ГС «Об утверждении перечня автомобильных дорог, относящихся к муниципальной собственности»</w:t>
      </w:r>
    </w:p>
    <w:p>
      <w:pPr>
        <w:pStyle w:val="Heading4"/>
        <w:spacing w:before="0" w:after="0"/>
        <w:ind w:firstLine="360"/>
        <w:jc w:val="both"/>
        <w:rPr/>
      </w:pPr>
      <w:r>
        <w:rPr/>
        <w:t>Докладывает: Барыбин Сергей Анатольевич – начальник управления ЖКХ администрации город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05:00Z</dcterms:created>
  <dc:creator>Хозяин</dc:creator>
  <dc:description/>
  <dc:language>en-US</dc:language>
  <cp:lastModifiedBy>Пользователь</cp:lastModifiedBy>
  <cp:lastPrinted>2013-05-21T14:55:00Z</cp:lastPrinted>
  <dcterms:modified xsi:type="dcterms:W3CDTF">2013-05-30T04:05:00Z</dcterms:modified>
  <cp:revision>2</cp:revision>
  <dc:subject/>
  <dc:title>18-е   заседание Ливенского  городского</dc:title>
</cp:coreProperties>
</file>