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АЯ ОБЛАСТЬ</w:t>
      </w:r>
    </w:p>
    <w:p>
      <w:pPr>
        <w:pStyle w:val="Heading2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АДМИНИСТРАЦИИ  ГОРОДА ЛИВН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от </w:t>
      </w:r>
      <w:r>
        <w:rPr>
          <w:u w:val="single"/>
        </w:rPr>
        <w:t>«           »</w:t>
      </w:r>
      <w:r>
        <w:rPr/>
        <w:t xml:space="preserve">    </w:t>
      </w:r>
      <w:r>
        <w:rPr>
          <w:u w:val="single"/>
        </w:rPr>
        <w:t xml:space="preserve">         </w:t>
      </w:r>
      <w:r>
        <w:rPr/>
        <w:t xml:space="preserve">   2013 г. </w:t>
        <w:tab/>
        <w:tab/>
        <w:tab/>
        <w:t>№____</w:t>
      </w:r>
    </w:p>
    <w:p>
      <w:pPr>
        <w:pStyle w:val="Normal"/>
        <w:rPr/>
      </w:pPr>
      <w:r>
        <w:rPr/>
        <w:t xml:space="preserve">             </w:t>
      </w:r>
      <w:r>
        <w:rPr/>
        <w:t>г.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аукцион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ов </w:t>
      </w:r>
    </w:p>
    <w:p>
      <w:pPr>
        <w:pStyle w:val="Normal"/>
        <w:rPr/>
      </w:pPr>
      <w:r>
        <w:rPr>
          <w:sz w:val="28"/>
          <w:szCs w:val="28"/>
        </w:rPr>
        <w:t xml:space="preserve">на размещение нестационар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е с Федеральным законом от 28 декабря  2011года  №381-ФЗ «Об основах государственного регулирования торговой деятельности в Российской Федерации», приказом Департамента экономики  Орловской области от 31 .марта .2011года  № 227 «Об утверждении Порядка разработки и утверждения органами местного самоуправления схемы размещения нестационарных торговых объектов»,руководствуясь постановлением  администрации города  Ливны № 8 от 18 января 2012 года « О размещении нестационарных торговых объектах на земельных участках ,в зданиях, строениях , находящихся в  муниципальной собственности города Ливны Орловской области» администрация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Организовать и провести в феврале 2013г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крытый аукцион на право заключения договоров на размещение  нестационарных торговых объектов на территории г.Лив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191"/>
        <w:gridCol w:w="1207"/>
        <w:gridCol w:w="2071"/>
        <w:gridCol w:w="1953"/>
        <w:gridCol w:w="136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сположения нестационарного торгового объек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нестационарного торгового объект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а догов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ктябр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2-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иоск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18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.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обуло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96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,д.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иос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ытовые услуг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76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оздать аукционную комиссию по проведению открытого аукциона на право заключения договоров на размещение нестационарных торговых объектов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шенцева О.А.—заместитель главы администрации               председатель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о перспективному развитию и инвестиционной                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ик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фанова Н.В. – председатель комитета экономики,                 зам.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ринимательства и торговли                                                         комиссии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одина Г.В. – главный специалист комитета                                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номики, предпринимательства и торговли                                     комиссии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лены комиссии :                      Ивлева И.В  -  начальник юридического отдела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администрации города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Малаханов В.Н.  -   начальник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муниципального имущества администр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Астахова И.В.- начальник отдела архитектур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и градостроительства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. Комитету экономики ,предпринимательства и торговли разработать аукционную документацию и разместить информацию об аукционе в средствах массовой информации и на официальном сайте администрации города Лив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о перспективному развитию и инвестиционной политике Пашенцеву О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города                                                                                     Л.И.Фаус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Бородина Г.В.</w:t>
      </w:r>
    </w:p>
    <w:p>
      <w:pPr>
        <w:pStyle w:val="Normal"/>
        <w:rPr/>
      </w:pPr>
      <w:r>
        <w:rPr/>
        <w:t>7159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18:00Z</dcterms:created>
  <dc:creator>комп1</dc:creator>
  <dc:description/>
  <dc:language>en-US</dc:language>
  <cp:lastModifiedBy>Пользователь</cp:lastModifiedBy>
  <cp:lastPrinted>2013-02-06T08:58:00Z</cp:lastPrinted>
  <dcterms:modified xsi:type="dcterms:W3CDTF">2013-02-08T11:18:00Z</dcterms:modified>
  <cp:revision>2</cp:revision>
  <dc:subject/>
  <dc:title/>
</cp:coreProperties>
</file>