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23830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3195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319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3195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319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29215" cy="7296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21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8580" cy="7296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858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4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8580" cy="7296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858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6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2390" cy="4916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239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1755" cy="4916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1755" cy="491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7pt;height:38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1755" cy="4916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1755" cy="491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0:00Z</dcterms:created>
  <dc:creator>1</dc:creator>
  <dc:description/>
  <cp:keywords/>
  <dc:language>en-US</dc:language>
  <cp:lastModifiedBy>1</cp:lastModifiedBy>
  <dcterms:modified xsi:type="dcterms:W3CDTF">2012-12-05T08:51:00Z</dcterms:modified>
  <cp:revision>1</cp:revision>
  <dc:subject/>
  <dc:title/>
</cp:coreProperties>
</file>