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Уважаемые депутаты, приглашенные!</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В соответствии пункту 18 статьи 15 Регламента Ливенского городского Совета народных депутатов председатель Совета среди прочих полномочий представляет на заседании городского Совета доклад об итогах работы городского Совета за прошедший период. Поэтому позвольте представить вам информацию о деятельности городского Совета в 2012 году и обозначить ряд основных направлений совершенствования деятельности городского Совета в 2013 году.</w:t>
      </w:r>
    </w:p>
    <w:p>
      <w:pPr>
        <w:pStyle w:val="Normal"/>
        <w:spacing w:lineRule="auto" w:line="240" w:before="0" w:after="0"/>
        <w:ind w:firstLine="720"/>
        <w:jc w:val="both"/>
        <w:rPr/>
      </w:pPr>
      <w:r>
        <w:rPr>
          <w:rFonts w:cs="Times New Roman" w:ascii="Times New Roman" w:hAnsi="Times New Roman"/>
          <w:sz w:val="28"/>
          <w:szCs w:val="28"/>
        </w:rPr>
        <w:t>Ливенский городской Совет народных депутатов является представительным органом местного самоуправления города, который состоит из 32 депутатов. В 2012 году произошли изменения в составе городского Совета</w:t>
      </w:r>
      <w:r>
        <w:rPr>
          <w:rFonts w:cs="Times New Roman" w:ascii="Times New Roman" w:hAnsi="Times New Roman"/>
          <w:bCs/>
          <w:sz w:val="28"/>
          <w:szCs w:val="28"/>
        </w:rPr>
        <w:t xml:space="preserve">. Председатель городского Совета Леонид Иванович Фаустов 4 марта 2012 года был избран главой города. 19 июля 2012 года на 15 заседании городского Совета были назначены дополнительные выборы депутата городского Совета по избирательному округу №8. 14 октября 2012 года депутатом городского Совета был избран Савенков А.М. Таким образом, на конец 2012 года депутатский корпус городского Совета сформирован полностью, согласно Устава города Ливны.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 xml:space="preserve">В составе городского Совета народных депутатов для предварительного рассмотрения и подготовки вопросов, вносимых на рассмотрение городского Совета, для содействия проведению в жизнь его решений, контроля за деятельностью органов местного самоуправления, организаций, учреждений, предприятий и должностных лиц по вопросам, отнесенным к компетенции городского Совета образованы и работают 6 постоянных комиссий по различным направлениям деятельности. </w:t>
      </w:r>
      <w:r>
        <w:rPr>
          <w:rFonts w:cs="Times New Roman" w:ascii="Times New Roman" w:hAnsi="Times New Roman"/>
          <w:bCs/>
          <w:sz w:val="28"/>
          <w:szCs w:val="28"/>
        </w:rPr>
        <w:t xml:space="preserve">В течении года были внесены изменения в состав </w:t>
      </w:r>
      <w:r>
        <w:rPr>
          <w:rFonts w:cs="Times New Roman" w:ascii="Times New Roman" w:hAnsi="Times New Roman"/>
          <w:sz w:val="28"/>
          <w:szCs w:val="28"/>
        </w:rPr>
        <w:t>комиссии по промышленности, транспорту, связи и коммунальному хозяйству, комиссии по культуре, образованию, здравоохранению, социальной защите населения, молодежной политике (депутат Конищева Е.Н., Савенков А. М., Зубцов С.В.).</w:t>
      </w:r>
    </w:p>
    <w:p>
      <w:pPr>
        <w:pStyle w:val="Normal"/>
        <w:widowControl w:val="false"/>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В целях обеспечения единства взглядов и на основе партийного членства в городском Совете сформированы две фракции ВПП «Единая Россия» и КПРФ.</w:t>
      </w:r>
    </w:p>
    <w:p>
      <w:pPr>
        <w:pStyle w:val="Normal"/>
        <w:widowControl w:val="false"/>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 xml:space="preserve">В целях организационного, информационного, документационного, финансово-хозяйственного и иного обеспечения деятельности городского Совета, оказания помощи постоянным комиссиям, депутатам решением городского Совета создан аппарат городского Совета, численностью 3 человека.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вою деятельность в отчетном периоде Ливенский городской Совет народных депутатов, его постоянные депутатские комиссии осуществляли в соответствии со своими полномочиями, определенными Конституцией Российской Федерации, законами Российской Федерации, законами Орловской области, Уставом города Ливны  и Регламентом Ливенского городского Совета народных депутатов.</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Основной формой деятельности Ливенского городского Совета народных депутатов являются его заседания, на которых коллегиально решаются вопросы, отнесенные к компетенции Ливенского городского Совета народных</w:t>
      </w:r>
      <w:bookmarkStart w:id="0" w:name="OLE_LINK1"/>
      <w:r>
        <w:rPr>
          <w:rFonts w:cs="Times New Roman" w:ascii="Times New Roman" w:hAnsi="Times New Roman"/>
          <w:sz w:val="28"/>
          <w:szCs w:val="28"/>
        </w:rPr>
        <w:t xml:space="preserve"> депутатов. </w:t>
      </w:r>
    </w:p>
    <w:p>
      <w:pPr>
        <w:pStyle w:val="NoSpacing"/>
        <w:ind w:firstLine="720"/>
        <w:jc w:val="both"/>
        <w:rPr>
          <w:rFonts w:ascii="Times New Roman" w:hAnsi="Times New Roman" w:cs="Times New Roman"/>
          <w:bCs/>
          <w:sz w:val="28"/>
          <w:szCs w:val="28"/>
        </w:rPr>
      </w:pPr>
      <w:r>
        <w:rPr>
          <w:rFonts w:cs="Times New Roman" w:ascii="Times New Roman" w:hAnsi="Times New Roman"/>
          <w:sz w:val="28"/>
          <w:szCs w:val="28"/>
        </w:rPr>
        <w:t xml:space="preserve">А основной задачей Ливенского городского Совета депутатов является формирование качественной нормативно-правовой базы, позволяющей эффективно решать вопросы местного значения в различных сферах жизнеобеспечения. За отчетный период состоялось 11 заседаний городского Совета (внеочередных – 2, с использованием поименного опроса – 1), на которых </w:t>
      </w:r>
      <w:r>
        <w:rPr>
          <w:rFonts w:cs="Times New Roman" w:ascii="Times New Roman" w:hAnsi="Times New Roman"/>
          <w:bCs/>
          <w:sz w:val="28"/>
          <w:szCs w:val="28"/>
        </w:rPr>
        <w:t>рассмотрено 80 вопросов. За этот период городским Советом приняты 72 решения, в том числе 45 нормативных правовых актов, регулирующих вопросы местного значения, отнесенные федеральным законодательством к полномочиям органов местного самоуправления, 1 вопрос был снят с рассмотрения для дополнительной проработки.</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rPr>
        <w:t>Среди рассматриваемых вопросов и принятых решений:</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rPr>
        <w:t>- решения по утверждению муниципальных программ - 5;</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rPr>
        <w:t>- решения по принятию, изменению и исполнению бюджета города - 8;</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rPr>
        <w:t>- решения по вопросам жилищно-коммунального хозяйства, благоустройства города – 4;</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rPr>
        <w:t>- решения по вопросам использования муниципального имущества и его приватизации- 9;</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rPr>
        <w:t>- решения по социальным вопросам – 5;</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rPr>
        <w:t>- решения организационного характера (внесение изменений в структуру администрации, согласование кадровых решений, изменение состава административной комиссии и т.д.) – 10;</w:t>
      </w:r>
    </w:p>
    <w:p>
      <w:pPr>
        <w:pStyle w:val="Normal"/>
        <w:widowControl w:val="false"/>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решения по организации работы городского Совета (утверждение структуры городского Совета, изменение состава постоянных комиссий, графика приема избирателей, формирование программы наказов и т.д.) - 10;</w:t>
      </w:r>
    </w:p>
    <w:p>
      <w:pPr>
        <w:pStyle w:val="Normal"/>
        <w:widowControl w:val="false"/>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решения по утверждению нормативных актов, регламентирующих деятельность (уличных комитетов, городского Совета) – 3;</w:t>
      </w:r>
    </w:p>
    <w:p>
      <w:pPr>
        <w:pStyle w:val="Normal"/>
        <w:widowControl w:val="false"/>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решения по вопросам изменения условий налогообложения – 4;</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rPr>
        <w:t>- решения по приведению в соответствие с федеральным законодательством основных НПА муниципального образования (внесение изменений в Устав, иные акты) - 8;</w:t>
      </w:r>
    </w:p>
    <w:p>
      <w:pPr>
        <w:pStyle w:val="Normal"/>
        <w:widowControl w:val="false"/>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решения по вопросам проведения выборов – 2;</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rPr>
        <w:t>- приняты к сведению отчеты Контрольно-счетной палаты города Ливны и МО МВД «Ливенский»;</w:t>
      </w:r>
    </w:p>
    <w:p>
      <w:pPr>
        <w:pStyle w:val="Normal"/>
        <w:widowControl w:val="false"/>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рассмотрен ряд инициатив и других вопросов.</w:t>
      </w:r>
    </w:p>
    <w:p>
      <w:pPr>
        <w:pStyle w:val="Normal"/>
        <w:spacing w:lineRule="auto" w:line="240" w:before="0" w:after="0"/>
        <w:ind w:firstLine="720"/>
        <w:jc w:val="both"/>
        <w:rPr/>
      </w:pPr>
      <w:r>
        <w:rPr>
          <w:rFonts w:cs="Times New Roman" w:ascii="Times New Roman" w:hAnsi="Times New Roman"/>
          <w:sz w:val="28"/>
          <w:szCs w:val="28"/>
        </w:rPr>
        <w:t xml:space="preserve">Это позволило формировать правовую базу для решения исполнительными органами местного самоуправления вопросов местного значения и вопросов отдельных переданных государственных полномочий, организации деятельности представительного и контрольного органов района; поддерживать нормативно-правовую базу муниципального образования в актуальном состоянии. </w:t>
      </w:r>
    </w:p>
    <w:p>
      <w:pPr>
        <w:pStyle w:val="Normal"/>
        <w:widowControl w:val="false"/>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 xml:space="preserve">Проекты муниципальных правовых актов вносились на рассмотрение  депутатами городского Совета (Меньшиков В.Я.), депутатскими фракциями, структурными подразделениями администрации города. Все проекты муниципальных правовых актов обязательно предварительно рассматривались на заседаниях постоянных комиссий городского Совет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2012 году продолжилась практика направления в Ливенскую межрайонную прокуратуру</w:t>
      </w:r>
      <w:r>
        <w:rPr>
          <w:rFonts w:cs="Times New Roman" w:ascii="Times New Roman" w:hAnsi="Times New Roman"/>
          <w:bCs/>
          <w:sz w:val="28"/>
          <w:szCs w:val="28"/>
        </w:rPr>
        <w:t xml:space="preserve"> </w:t>
      </w:r>
      <w:r>
        <w:rPr>
          <w:rFonts w:cs="Times New Roman" w:ascii="Times New Roman" w:hAnsi="Times New Roman"/>
          <w:sz w:val="28"/>
          <w:szCs w:val="28"/>
        </w:rPr>
        <w:t>проектов решений городского Совета для проведения юридической экспертизы на соответствие их действующему законодательству</w:t>
      </w:r>
      <w:r>
        <w:rPr>
          <w:rFonts w:cs="Times New Roman" w:ascii="Times New Roman" w:hAnsi="Times New Roman"/>
          <w:b/>
          <w:sz w:val="28"/>
          <w:szCs w:val="28"/>
        </w:rPr>
        <w:t>,</w:t>
      </w:r>
      <w:r>
        <w:rPr>
          <w:rFonts w:cs="Times New Roman" w:ascii="Times New Roman" w:hAnsi="Times New Roman"/>
          <w:sz w:val="28"/>
          <w:szCs w:val="28"/>
        </w:rPr>
        <w:t xml:space="preserve"> а также на отсутствие коррупциогенных факторов. Городским Советом был рассмотрен протест прокурора Ливенской межрайонной прокуратуры об изменении нормативных правовых актов с целью приведения их в соответствие с действующим законодательством. Речь шла о внесении изменений в Устав города. Все проекты решений имеют положительное заключение прокуратуры о соответствии законодательству и об отсутствии коррупциогенных факторов.</w:t>
      </w:r>
    </w:p>
    <w:p>
      <w:pPr>
        <w:pStyle w:val="Normal"/>
        <w:widowControl w:val="false"/>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упорядочения деятельности по внесению проектов муниципальных правовых актов в городской Совет, сроков их предоставления в аппарат городского Совета, предварительного обсуждения и рассмотрения в рабочих органах городского Совета было разработано и принято Положение о порядке внесения проектов муниципальных правовых актов на рассмотрение городского Совета. </w:t>
      </w:r>
    </w:p>
    <w:p>
      <w:pPr>
        <w:pStyle w:val="Normal"/>
        <w:spacing w:lineRule="auto" w:line="240" w:before="0" w:after="0"/>
        <w:ind w:firstLine="720"/>
        <w:jc w:val="both"/>
        <w:rPr/>
      </w:pPr>
      <w:r>
        <w:rPr>
          <w:rFonts w:cs="Times New Roman" w:ascii="Times New Roman" w:hAnsi="Times New Roman"/>
          <w:sz w:val="28"/>
          <w:szCs w:val="28"/>
        </w:rPr>
        <w:t>Используя право формирования нормативной правовой базы местного самоуправления, городского бюджета, внесения в них изменений и дополнений,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 городской Совет работал в их реализации, в том числе через работу депутатов в постоянных депутатских комиссиях. За 2012 год проведено заседа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ланово-бюджетной и финансовой комиссии (Зацепилина Л.С.) - 8;</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миссии по промышленности, транспорту, связи и коммунальному хозяйству (Дворядкин А.Ф.) - 5;</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миссии по строительству, экологии и землепользованию (Зубцов В.С.) - 4;</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миссии по культуре, образованию, здравоохранению, социальной защите населения, молодежной политике (Канарская Н.А.) - 6;</w:t>
      </w:r>
    </w:p>
    <w:p>
      <w:pPr>
        <w:pStyle w:val="Normal"/>
        <w:shd w:fill="FFFFFF" w:val="clear"/>
        <w:spacing w:lineRule="auto" w:line="240" w:before="0" w:after="0"/>
        <w:ind w:firstLine="720"/>
        <w:jc w:val="both"/>
        <w:rPr/>
      </w:pPr>
      <w:r>
        <w:rPr>
          <w:rFonts w:cs="Times New Roman" w:ascii="Times New Roman" w:hAnsi="Times New Roman"/>
          <w:sz w:val="28"/>
          <w:szCs w:val="28"/>
          <w:shd w:fill="FFFFFF" w:val="clear"/>
        </w:rPr>
        <w:t>комиссии по соблюдению законности, охране общественного порядка, регламента и правил депутатской этики (Мельник Е.Л.) - 2;</w:t>
      </w:r>
    </w:p>
    <w:p>
      <w:pPr>
        <w:pStyle w:val="Normal"/>
        <w:shd w:fill="FFFFFF" w:val="clear"/>
        <w:spacing w:lineRule="auto" w:line="240" w:before="0" w:after="0"/>
        <w:ind w:firstLine="720"/>
        <w:jc w:val="both"/>
        <w:rPr/>
      </w:pPr>
      <w:r>
        <w:rPr>
          <w:rFonts w:cs="Times New Roman" w:ascii="Times New Roman" w:hAnsi="Times New Roman"/>
          <w:sz w:val="28"/>
          <w:szCs w:val="28"/>
          <w:shd w:fill="FFFFFF" w:val="clear"/>
        </w:rPr>
        <w:t>комиссии по торговле, предпринимательству, обеспечению продовольствием, защите прав потребителей, бытовому обслуживанию населения (Коптев Ю.И.) - 2.</w:t>
      </w:r>
    </w:p>
    <w:p>
      <w:pPr>
        <w:pStyle w:val="Normal"/>
        <w:shd w:fill="FFFFFF" w:val="clear"/>
        <w:spacing w:lineRule="auto" w:line="240" w:before="0" w:after="0"/>
        <w:ind w:firstLine="720"/>
        <w:jc w:val="both"/>
        <w:rPr/>
      </w:pPr>
      <w:r>
        <w:rPr>
          <w:rFonts w:cs="Times New Roman" w:ascii="Times New Roman" w:hAnsi="Times New Roman"/>
          <w:sz w:val="28"/>
          <w:szCs w:val="28"/>
          <w:shd w:fill="FFFFFF" w:val="clear"/>
        </w:rPr>
        <w:t>Планово-бюджетной комиссией организовано проведение публичных слушаний по формированию бюджета на 2013 год и на плановый период 2014 и 2015 гг.</w:t>
      </w:r>
    </w:p>
    <w:p>
      <w:pPr>
        <w:pStyle w:val="Normal"/>
        <w:shd w:fill="FFFFFF" w:val="clear"/>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течении 2012 года дважды на заседаниях комиссии рассматривались вопросы депутатской этики.</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2012 году велась целенаправленная работа по совершенствованию контроля за ходом исполнения муниципальных программ, повышению эффективности исполнения программных мероприятий. Используя право контроля, городской Совет в конце 2012 года, согласно плана работы, заслушал ряд структурных подразделений администрации города о результатах деятельности по различным вопросам местного самоуправления (о реализации программ в сфере ЖКХ, начальник Управления ЖКХ Барыбин С.А., о реализации программы обеспечения жильем молодой семьи, начальник отдела по делам молодежи Анисимов М.В.). Систематический контроль осуществлялся за рациональным расходованием бюджетных средств – отчет об исполнении бюджета города заслушивался на заседаниях Совета - 4 раза.</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Депутатская деятельность требует большой ответственности за доверие, оказанное избирателями. Знание проблем, общение с избирателями, совместная работа с администрацией города, руководителями предприятий и организаций, причастность ко всему, чем живет город – все это основные составляющие депутатской работы. </w:t>
      </w:r>
    </w:p>
    <w:p>
      <w:pPr>
        <w:pStyle w:val="Normal"/>
        <w:shd w:fill="FFFFFF" w:val="clear"/>
        <w:spacing w:lineRule="auto" w:line="240" w:before="0" w:after="0"/>
        <w:ind w:firstLine="720"/>
        <w:jc w:val="both"/>
        <w:rPr/>
      </w:pPr>
      <w:r>
        <w:rPr>
          <w:rFonts w:cs="Times New Roman" w:ascii="Times New Roman" w:hAnsi="Times New Roman"/>
          <w:sz w:val="28"/>
          <w:szCs w:val="28"/>
        </w:rPr>
        <w:t>Основной трудностью работы депутатов города был вопрос реализации наказов избирателей. В 2012 году разработано и принято Положение о наказах избирателей депутатам Ливенского городского Совета, сформирована и утверждена программа наказов избирателей на 2013 год с финансовым сопровождением на сумму 3,2 млн. руб. Сразу скажу, что это не решит проблемы избирателей, но, тем не менее, даст реальную возможность оказать самую минимальную помощь. Депутатами запланированы ремонт и благоустройство дворов, поддержка образовательных учреждений, ремонт дорог и др. Надо отметить, что ряд депутатов, не имея тех средств, которые выделены из городского бюджета, оказывали серьезную помощь и поддержку жителям города. Это депутаты Шкодкин В.Н., Шалатонов Е.Г., Болотских П.З., Дворядкин А.Ф., Савенков А.М., Козьмин А.Н, Бондарев Е.И.</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Одной из составляющих депутатской деятельности является прием граждан избирательного округа и работа в общественных приемных. Прием граждан, избирателей проводится депутатами городского Совета по утвержденному графику. Каждым из депутатов в среднем проведено за год 8-13 приемов, где рассматривались устные и письменные обращения. В среднем, рассмотрено каждым депутатом от 5 до 49 обращений. Большинство обращений (90 %)</w:t>
      </w:r>
      <w:r>
        <w:rPr>
          <w:rFonts w:cs="Times New Roman" w:ascii="Times New Roman" w:hAnsi="Times New Roman"/>
          <w:color w:val="FF0000"/>
          <w:sz w:val="28"/>
          <w:szCs w:val="28"/>
        </w:rPr>
        <w:t xml:space="preserve"> </w:t>
      </w:r>
      <w:r>
        <w:rPr>
          <w:rFonts w:cs="Times New Roman" w:ascii="Times New Roman" w:hAnsi="Times New Roman"/>
          <w:sz w:val="28"/>
          <w:szCs w:val="28"/>
        </w:rPr>
        <w:t>рассмотрено положительно (вопрос решен или дано разъяснение по вопросу). Имеют  отрицательный ответ около 10% обращений. По проблемам, требующим дополнительной информации  выполнялись депутатские запросы.</w:t>
      </w:r>
    </w:p>
    <w:p>
      <w:pPr>
        <w:pStyle w:val="Normal"/>
        <w:spacing w:lineRule="auto" w:line="240" w:before="0" w:after="0"/>
        <w:ind w:firstLine="720"/>
        <w:jc w:val="both"/>
        <w:rPr/>
      </w:pPr>
      <w:r>
        <w:rPr>
          <w:rFonts w:cs="Times New Roman" w:ascii="Times New Roman" w:hAnsi="Times New Roman"/>
          <w:sz w:val="28"/>
          <w:szCs w:val="28"/>
        </w:rPr>
        <w:t xml:space="preserve">В 2012 году в городской Совет народных депутатов поступило 84 письменных обращений, в том числе, депутатских - 13; от граждан - 71.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тупившие в адрес Ливенского городского Совета народных депутатов письменные обращения рассмотрены в установленные законом сроки.</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Депутаты городского Совета приняли участие в 52 собраниях жильцов многоквартирных домов по своему избирательному округу.</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При непосредственном участии депутатов городского Совета проходили общегородские мероприятия (День знаний, Последний звонок, дни профессиональных праздников). Депутаты городского Совета (Дворядкин А.Ф., Канарская Н.А.,) стали одними из самых активных участников проводимых праздников улиц и дворов.</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В 2012 году депутаты городского Совета стали активными участниками акции «Милосердие», которая ежегодно проводится в городе и является надежным подспорьем в работе фонда.</w:t>
      </w:r>
    </w:p>
    <w:p>
      <w:pPr>
        <w:pStyle w:val="Normal"/>
        <w:spacing w:lineRule="auto" w:line="240" w:before="0" w:after="0"/>
        <w:ind w:firstLine="720"/>
        <w:jc w:val="both"/>
        <w:rPr/>
      </w:pPr>
      <w:r>
        <w:rPr>
          <w:rFonts w:cs="Times New Roman" w:ascii="Times New Roman" w:hAnsi="Times New Roman"/>
          <w:sz w:val="28"/>
          <w:szCs w:val="28"/>
        </w:rPr>
        <w:t>За отчетный период 25 граждан награждены Почетной грамотой Ливенского  городского Совета народных депутатов, 7</w:t>
      </w:r>
      <w:r>
        <w:rPr>
          <w:rFonts w:cs="Times New Roman" w:ascii="Times New Roman" w:hAnsi="Times New Roman"/>
          <w:color w:val="FF0000"/>
          <w:sz w:val="28"/>
          <w:szCs w:val="28"/>
        </w:rPr>
        <w:t xml:space="preserve"> </w:t>
      </w:r>
      <w:r>
        <w:rPr>
          <w:rFonts w:cs="Times New Roman" w:ascii="Times New Roman" w:hAnsi="Times New Roman"/>
          <w:sz w:val="28"/>
          <w:szCs w:val="28"/>
        </w:rPr>
        <w:t>гражданам объявлена благодарность.</w:t>
        <w:tab/>
      </w:r>
    </w:p>
    <w:p>
      <w:pPr>
        <w:pStyle w:val="Style15"/>
        <w:spacing w:before="0" w:after="0"/>
        <w:ind w:firstLine="720"/>
        <w:jc w:val="both"/>
        <w:rPr>
          <w:sz w:val="28"/>
          <w:szCs w:val="28"/>
        </w:rPr>
      </w:pPr>
      <w:r>
        <w:rPr>
          <w:sz w:val="28"/>
          <w:szCs w:val="28"/>
        </w:rPr>
        <w:t>Свою работу депутаты городского Совета строят во взаимодействии со всеми органами власти, местного самоуправления и общественными организациями.</w:t>
      </w:r>
    </w:p>
    <w:p>
      <w:pPr>
        <w:pStyle w:val="Style15"/>
        <w:spacing w:before="0" w:after="0"/>
        <w:ind w:firstLine="720"/>
        <w:jc w:val="both"/>
        <w:rPr>
          <w:sz w:val="28"/>
          <w:szCs w:val="28"/>
        </w:rPr>
      </w:pPr>
      <w:r>
        <w:rPr>
          <w:sz w:val="28"/>
          <w:szCs w:val="28"/>
        </w:rPr>
        <w:t>При непосредственном участии практически всех депутатов Ливенского  городского Совета эффективно прошли выездные заседания комитета Орловского областного Совета народных депутатов по вопросам местного самоуправления, связям с общественными объединениями и СМИ. Думаю, такие встречи позволят получить опыт работы и поделиться своим опытом. Ряд проблем, озвученных на этих встречах, сегодня уже реализовываются (повышение квалификации).</w:t>
      </w:r>
    </w:p>
    <w:p>
      <w:pPr>
        <w:pStyle w:val="Style15"/>
        <w:spacing w:before="0" w:after="0"/>
        <w:ind w:firstLine="720"/>
        <w:jc w:val="both"/>
        <w:rPr/>
      </w:pPr>
      <w:r>
        <w:rPr>
          <w:sz w:val="28"/>
          <w:szCs w:val="28"/>
        </w:rPr>
        <w:t>В течение года депутаты городского Совета принимали участие в постоянных и временных рабочих комиссиях, общественных и общественно-консультативных советах, в том числе при главе города. Хотелось бы поблагодарить за работу Козьмина А.Н., Русинова С.Н., Пчельникову Е.В., Дворядкина А.Ф, Канарскую Н.А., Болотских П.З, Шкодкина В.Н., Бурцева В.С., Шеламова С.М., Бондарева Е.И..</w:t>
      </w:r>
    </w:p>
    <w:p>
      <w:pPr>
        <w:pStyle w:val="Normal"/>
        <w:spacing w:lineRule="auto" w:line="240" w:before="0" w:after="0"/>
        <w:ind w:firstLine="720"/>
        <w:jc w:val="both"/>
        <w:rPr/>
      </w:pPr>
      <w:r>
        <w:rPr>
          <w:rFonts w:cs="Times New Roman" w:ascii="Times New Roman" w:hAnsi="Times New Roman"/>
          <w:sz w:val="28"/>
          <w:szCs w:val="28"/>
        </w:rPr>
        <w:t>Реализуя свои полномочия, председатель городского Совета координировал деятельность депутатских комиссий, обеспечивал работу аппарата городского Совета, представлял интересы представительного органа в отношениях с другими органами местного самоуправления и органами государственной власти, муниципальными учреждениями и предприятиями, организациями независимо от их формы собственности, на встречах с жителями города Ливны, а также присутствовал на заседаниях Орловского областного Совета народных депута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действующего законодательства, деятельность городского Совета освещалась в средствах массовой информации, на официальном сайте муниципального образования в сети Интернет в разделе «Ливенский городской Совет народных  депутатов».</w:t>
      </w:r>
    </w:p>
    <w:p>
      <w:pPr>
        <w:pStyle w:val="Style15"/>
        <w:spacing w:before="0" w:after="0"/>
        <w:ind w:firstLine="720"/>
        <w:jc w:val="both"/>
        <w:rPr/>
      </w:pPr>
      <w:r>
        <w:rPr>
          <w:sz w:val="28"/>
          <w:szCs w:val="28"/>
        </w:rPr>
        <w:t>Все решения нормативного характера, после их принятия и подписания, публикуются в официальном печатном издании «Ливенский вестник» и размещаются на официальном сайте города в сети Интернет.</w:t>
      </w:r>
    </w:p>
    <w:p>
      <w:pPr>
        <w:pStyle w:val="Normal"/>
        <w:spacing w:lineRule="auto" w:line="240" w:before="0" w:after="0"/>
        <w:ind w:firstLine="720"/>
        <w:jc w:val="both"/>
        <w:rPr/>
      </w:pPr>
      <w:r>
        <w:rPr>
          <w:rFonts w:cs="Times New Roman" w:ascii="Times New Roman" w:hAnsi="Times New Roman"/>
          <w:sz w:val="28"/>
          <w:szCs w:val="28"/>
        </w:rPr>
        <w:t xml:space="preserve">На заседаниях городского Совета присутствуют представители средств массовой информации. В результате жители города имеют возможность быть информированными о деятельности городского Совета, о ходе обсуждения вопросов. </w:t>
      </w:r>
    </w:p>
    <w:p>
      <w:pPr>
        <w:pStyle w:val="Normal"/>
        <w:spacing w:lineRule="auto" w:line="240" w:before="0" w:after="0"/>
        <w:ind w:firstLine="720"/>
        <w:jc w:val="both"/>
        <w:rPr/>
      </w:pPr>
      <w:r>
        <w:rPr>
          <w:rFonts w:cs="Times New Roman" w:ascii="Times New Roman" w:hAnsi="Times New Roman"/>
          <w:sz w:val="28"/>
          <w:szCs w:val="28"/>
        </w:rPr>
        <w:t xml:space="preserve">В 2012 году деятельность городского Совета систематически освещалась на страницах газеты «Ливенская газета», «Принт», «Уездный город» и местным телевизионным каналом. </w:t>
      </w:r>
    </w:p>
    <w:p>
      <w:pPr>
        <w:pStyle w:val="Normal"/>
        <w:spacing w:lineRule="auto" w:line="240" w:before="0" w:after="0"/>
        <w:ind w:firstLine="720"/>
        <w:jc w:val="both"/>
        <w:rPr/>
      </w:pPr>
      <w:r>
        <w:rPr>
          <w:rFonts w:cs="Times New Roman" w:ascii="Times New Roman" w:hAnsi="Times New Roman"/>
          <w:sz w:val="28"/>
          <w:szCs w:val="28"/>
        </w:rPr>
        <w:t>Таким образом, в целом вся работа городского Совета депутатов в 2012 году была направлена на качественную и эффективную реализацию депутатских полномочий, формирование и постоянное совершенствование необходимой для устойчивого развития города нормативной правовой и финансово-экономической базы, что является основой для жизнедеятельности города, его предприятий и служб, решения вопросов благоустройства, укрепления социальной защищенности жителей, создания благоприятных условий для трудовой деятельности, комфортного проживания и отдыха ливенцев.</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Несколько слов необходимо отметить об основных направлениях, требующих серьезного подхода и особого внимания в 2013 году:</w:t>
      </w:r>
    </w:p>
    <w:p>
      <w:pPr>
        <w:pStyle w:val="Normal"/>
        <w:spacing w:lineRule="auto" w:line="240" w:before="0" w:after="0"/>
        <w:ind w:firstLine="720"/>
        <w:jc w:val="both"/>
        <w:rPr/>
      </w:pPr>
      <w:r>
        <w:rPr>
          <w:rFonts w:cs="Times New Roman" w:ascii="Times New Roman" w:hAnsi="Times New Roman"/>
          <w:sz w:val="28"/>
          <w:szCs w:val="28"/>
        </w:rPr>
        <w:t xml:space="preserve">1. Необходимо продолжить проведение работы по повышению эффективности организации деятельности городского Совета на основе изучения и внедрения опыта работы представительных органов местного самоуправления; учета предложений граждан, трудовых коллективов и общественных организаци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Проводить целенаправленную работу по поддержанию нормативно–правовой базы в актуальном состоянии (формирование нормативной базы по решению вопросов местного значения и переданных государственных полномочий с учетом изменений в федеральном и региональном законодательстве; реализация права законодательной инициативы по проблемам волнующим жителей города). </w:t>
      </w:r>
    </w:p>
    <w:p>
      <w:pPr>
        <w:pStyle w:val="Normal"/>
        <w:spacing w:lineRule="auto" w:line="240" w:before="0" w:after="0"/>
        <w:ind w:firstLine="720"/>
        <w:jc w:val="both"/>
        <w:rPr/>
      </w:pPr>
      <w:r>
        <w:rPr>
          <w:rFonts w:cs="Times New Roman" w:ascii="Times New Roman" w:hAnsi="Times New Roman"/>
          <w:sz w:val="28"/>
          <w:szCs w:val="28"/>
        </w:rPr>
        <w:t xml:space="preserve">3. Обеспечивать качественную подготовку проектов правовых актов, вносимых на рассмотрение городского Совета с соблюдением основных правил и требований юридической техники, добиваться неукоснительного исполнения требований Регламента городского Совета при организации подготовки и проведения заседаний; </w:t>
      </w:r>
    </w:p>
    <w:p>
      <w:pPr>
        <w:pStyle w:val="Normal"/>
        <w:spacing w:lineRule="auto" w:line="240" w:before="0" w:after="0"/>
        <w:ind w:firstLine="720"/>
        <w:jc w:val="both"/>
        <w:rPr/>
      </w:pPr>
      <w:r>
        <w:rPr>
          <w:rFonts w:cs="Times New Roman" w:ascii="Times New Roman" w:hAnsi="Times New Roman"/>
          <w:sz w:val="28"/>
          <w:szCs w:val="28"/>
        </w:rPr>
        <w:t xml:space="preserve">4. Изменение работы постоянных комиссий городского Совета с учетом профильности, дальнейшее повышение эффективности их деятельности; </w:t>
      </w:r>
    </w:p>
    <w:p>
      <w:pPr>
        <w:pStyle w:val="ListParagraph"/>
        <w:numPr>
          <w:ilvl w:val="0"/>
          <w:numId w:val="1"/>
        </w:numPr>
        <w:tabs>
          <w:tab w:val="clear" w:pos="708"/>
          <w:tab w:val="left" w:pos="0" w:leader="none"/>
        </w:tabs>
        <w:spacing w:lineRule="auto" w:line="240" w:before="0" w:after="0"/>
        <w:ind w:left="0" w:firstLine="720"/>
        <w:contextualSpacing/>
        <w:jc w:val="both"/>
        <w:rPr/>
      </w:pPr>
      <w:r>
        <w:rPr>
          <w:rFonts w:cs="Times New Roman" w:ascii="Times New Roman" w:hAnsi="Times New Roman"/>
          <w:sz w:val="28"/>
          <w:szCs w:val="28"/>
        </w:rPr>
        <w:t>Повышение эффективности использования права контроля за исполнением решений Совета, деятельностью администрации города через заслушивание отчетов и информации о результат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Совершенствовать работу депутатов с наказами избирателей, по организации приемов граждан в своих избирательных округах.</w:t>
      </w:r>
    </w:p>
    <w:p>
      <w:pPr>
        <w:pStyle w:val="ListParagraph"/>
        <w:spacing w:lineRule="auto" w:line="240" w:before="0" w:after="0"/>
        <w:ind w:left="0" w:firstLine="720"/>
        <w:contextualSpacing/>
        <w:jc w:val="both"/>
        <w:rPr/>
      </w:pPr>
      <w:r>
        <w:rPr>
          <w:rFonts w:cs="Times New Roman" w:ascii="Times New Roman" w:hAnsi="Times New Roman"/>
          <w:sz w:val="28"/>
          <w:szCs w:val="28"/>
        </w:rPr>
        <w:t>7. Активизировать работу странички городского Совета сайта муниципального образования (приемная, страницы депута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Ливенского </w:t>
      </w:r>
    </w:p>
    <w:p>
      <w:pPr>
        <w:pStyle w:val="Normal"/>
        <w:spacing w:lineRule="auto" w:line="240" w:before="0" w:after="0"/>
        <w:jc w:val="both"/>
        <w:rPr/>
      </w:pPr>
      <w:r>
        <w:rPr>
          <w:rFonts w:cs="Times New Roman" w:ascii="Times New Roman" w:hAnsi="Times New Roman"/>
          <w:sz w:val="28"/>
          <w:szCs w:val="28"/>
        </w:rPr>
        <w:t>городского Совета народных депутатов                                     Е.Н.Конищева</w:t>
      </w:r>
      <w:bookmarkEnd w:id="0"/>
    </w:p>
    <w:sectPr>
      <w:type w:val="nextPage"/>
      <w:pgSz w:w="11906" w:h="16838"/>
      <w:pgMar w:left="12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cs="Times New Roman"/>
      <w:sz w:val="24"/>
    </w:rPr>
  </w:style>
  <w:style w:type="character" w:styleId="WW8Num4z1">
    <w:name w:val="WW8Num4z1"/>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eastAsia="zh-CN"/>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2:03:00Z</dcterms:created>
  <dc:creator>КЕН</dc:creator>
  <dc:description/>
  <dc:language>en-US</dc:language>
  <cp:lastModifiedBy>Пользователь</cp:lastModifiedBy>
  <dcterms:modified xsi:type="dcterms:W3CDTF">2013-05-29T12:03:00Z</dcterms:modified>
  <cp:revision>2</cp:revision>
  <dc:subject/>
  <dc:title/>
</cp:coreProperties>
</file>