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"__" ______________________ 20__ г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ОТЧЕТ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опекуна о хранении, об использовании имуществ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(совершеннолетнего недееспособного) гражданин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и управлении этим имуществом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екун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widowControl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ConsPlusNonformat"/>
        <w:widowControl/>
        <w:rPr/>
      </w:pPr>
      <w:r>
        <w:rPr/>
        <w:t>серия _______________________ номер _______________________________________</w:t>
      </w:r>
    </w:p>
    <w:p>
      <w:pPr>
        <w:pStyle w:val="ConsPlusNonformat"/>
        <w:widowControl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widowControl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widowControl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widowControl/>
        <w:rPr/>
      </w:pPr>
      <w:r>
        <w:rPr/>
        <w:t>Подопечный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несовершеннолетнего, совершеннолетнего недееспособного гражданина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widowControl/>
        <w:rPr/>
      </w:pPr>
      <w:r>
        <w:rPr/>
        <w:t>Опека установлена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 опеки и попеч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Сведения об имуществе несовершеннолетнего, совершеннолетнего недееспособного граждан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Недвижимое имущество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┬───────────────┬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Вид и    │   Основание   │   Место    │  Площадь  │Сведения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именование │ приобретения  │ нахождения │   (кв.    │государ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ущества  │      &lt;*&gt;      │  (адрес)   │  метров)  │ной регист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ии прав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мущество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│       3       │      4     │     5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Земельные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и &lt;**&gt;: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Жилые дома: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Квартиры: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Дачи: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Гаражи: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Иное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е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┴───────────────┴────────────┴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widowControl/>
        <w:rPr/>
      </w:pPr>
      <w:r>
        <w:rPr/>
        <w:t>виды.</w:t>
      </w:r>
    </w:p>
    <w:p>
      <w:pPr>
        <w:pStyle w:val="ConsPlusNonformat"/>
        <w:widowControl/>
        <w:rPr/>
      </w:pPr>
      <w:r>
        <w:rPr/>
        <w:t>1.2. Транспортные средства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Вид и марка       │     Основание      │  Место регист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транспортного средства │  приобретения &lt;*&gt;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│         3          │          4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втомобили легковые: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Иные транспортные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─────────────┴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ConsPlusNonformat"/>
        <w:widowControl/>
        <w:rPr/>
      </w:pPr>
      <w:r>
        <w:rPr/>
        <w:t>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3. Денежные средства, находящиеся на счетах в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1215"/>
        <w:gridCol w:w="1485"/>
        <w:gridCol w:w="1215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 </w:t>
              <w:br/>
              <w:t xml:space="preserve">валюта </w:t>
              <w:br/>
              <w:t xml:space="preserve">счета  </w:t>
              <w:br/>
              <w:t xml:space="preserve">&lt;*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</w:t>
              <w:br/>
              <w:t xml:space="preserve">сч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 </w:t>
              <w:br/>
              <w:t xml:space="preserve">на счете </w:t>
              <w:br/>
              <w:t>&lt;**&gt; (тыс.</w:t>
              <w:br/>
              <w:t xml:space="preserve">рубле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ная</w:t>
              <w:br/>
              <w:t xml:space="preserve">ставка по </w:t>
              <w:br/>
              <w:t xml:space="preserve">вкладам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ConsPlusNonformat"/>
        <w:widowControl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ConsPlusNonformat"/>
        <w:widowControl/>
        <w:rPr/>
      </w:pPr>
      <w:r>
        <w:rPr/>
        <w:t>России на конец отчетного пери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4. Ценные бумаги</w:t>
      </w:r>
    </w:p>
    <w:p>
      <w:pPr>
        <w:pStyle w:val="ConsPlusNonformat"/>
        <w:widowControl/>
        <w:rPr/>
      </w:pPr>
      <w:r>
        <w:rPr/>
        <w:t>1.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755"/>
        <w:gridCol w:w="1350"/>
        <w:gridCol w:w="1890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</w:t>
              <w:br/>
              <w:t xml:space="preserve">организационно- </w:t>
              <w:br/>
              <w:t xml:space="preserve">правовая форма  </w:t>
              <w:br/>
              <w:t xml:space="preserve">организации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</w:t>
              <w:br/>
              <w:t xml:space="preserve">капитал </w:t>
              <w:br/>
              <w:t xml:space="preserve">&lt;**&gt;   </w:t>
              <w:br/>
              <w:t xml:space="preserve">(тыс.   </w:t>
              <w:br/>
              <w:t xml:space="preserve">рублей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</w:t>
              <w:br/>
              <w:t xml:space="preserve">участия   </w:t>
              <w:br/>
              <w:t xml:space="preserve">(процентов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и дата    </w:t>
              <w:br/>
              <w:t xml:space="preserve">документа - </w:t>
              <w:br/>
              <w:t xml:space="preserve">основания  </w:t>
              <w:br/>
              <w:t xml:space="preserve">долевого   </w:t>
              <w:br/>
              <w:t xml:space="preserve">участия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ConsPlusNonformat"/>
        <w:widowControl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*&gt; Указывается  основание  долевого  участия (учредительный договор,</w:t>
      </w:r>
    </w:p>
    <w:p>
      <w:pPr>
        <w:pStyle w:val="ConsPlusNonformat"/>
        <w:widowControl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025"/>
        <w:gridCol w:w="2160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ценной </w:t>
              <w:br/>
              <w:t xml:space="preserve">бумаги &lt;*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дическое  </w:t>
              <w:br/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 </w:t>
              <w:br/>
              <w:t xml:space="preserve">стоимость   </w:t>
              <w:br/>
              <w:t xml:space="preserve">ценной бумаги </w:t>
              <w:br/>
              <w:t xml:space="preserve">(тыс. рубле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(штук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 </w:t>
              <w:br/>
              <w:t xml:space="preserve">стоимость  </w:t>
              <w:br/>
              <w:t xml:space="preserve">&lt;**&gt; (тыс. </w:t>
              <w:br/>
              <w:t xml:space="preserve">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пункте 1.4.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конец отчетного пери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го  по  подпункту  1.4  общая  стоимость  ценных бумаг, включая доли</w:t>
      </w:r>
    </w:p>
    <w:p>
      <w:pPr>
        <w:pStyle w:val="ConsPlusNonformat"/>
        <w:widowControl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ConsPlusNonformat"/>
        <w:widowControl/>
        <w:rPr/>
      </w:pPr>
      <w:r>
        <w:rPr/>
        <w:t>___________________________________________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Сведения о сохранности  имущества  несовершеннолетнего, совершеннолетнего недееспособного  гражданин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970"/>
        <w:gridCol w:w="25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муществ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состава  </w:t>
              <w:br/>
              <w:t xml:space="preserve">имущества &lt;*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ConsPlusNonformat"/>
        <w:widowControl/>
        <w:jc w:val="both"/>
        <w:rPr/>
      </w:pPr>
      <w:r>
        <w:rPr/>
        <w:t>даты   получения   средств   со   счета  несовершеннолетнего, совершеннолетнего  недееспособного гражданина, подтвержденные соответствующими докумен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ются  дата  и  номер  акта  органа  опеки и попечительства,</w:t>
      </w:r>
    </w:p>
    <w:p>
      <w:pPr>
        <w:pStyle w:val="ConsPlusNonformat"/>
        <w:widowControl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ConsPlusNonformat"/>
        <w:widowControl/>
        <w:rPr/>
      </w:pPr>
      <w:r>
        <w:rPr/>
        <w:t>совершеннолетнего  недееспособного  гражданина,  в случаях, предусмотренных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Сведения о доходах несовершеннолетнего, совершеннолетнего недееспособного гражданина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Вид дохода      │       Величина дохода по месяцам год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│             (тыс. рублей)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                   3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┬───┬───┬───┬───┬──┬───┬───┬───┬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│ 3 │ 4 │ 5 │6 │ 7 │ 8 │ 9 │10 │11 │12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лименты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енсия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собия и и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е выплаты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Компенсационные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латы и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жемесячно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е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Единовремен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ые выплаты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мые в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ещение ущерба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чиненного жизни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доровью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его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а, его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чному имуществу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Наследуемы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им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ым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ом и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ренные ему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ежные средства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Иные доходы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):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┴───┴───┴───┴───┴──┴───┴───┴───┴───┴───┴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 Сведения о доходах от имущества несовершеннолетнего, совершеннолетнего недееспособного  гражданин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┬───────────┬──────────┬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 │   Место   │ Величина │ Наименование, │Наиме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имущества   │нахождения │  дохода  │ номер и дата  │   и адре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дрес)  │  (тыс.   │    акта об    │  креди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лей)  │   изменении   │организац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мущественного │  рас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ояния &lt;*&gt; │  счет &lt;**&gt;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│     3     │    4     │       5  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и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ачи в аренду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ем)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го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емельных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,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ов, квартир,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ч, гаражей),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х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и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адов в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ках и иных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дитных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ных бумаг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ей участия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оммерческих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Иные доходы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):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Итого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┴───────────┴──────────┴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*&gt;  Указываются  дата  и  номер  акта  органа   опеки и  попечительства,</w:t>
      </w:r>
    </w:p>
    <w:p>
      <w:pPr>
        <w:pStyle w:val="ConsPlusNonformat"/>
        <w:widowControl/>
        <w:jc w:val="both"/>
        <w:rPr/>
      </w:pPr>
      <w:r>
        <w:rPr/>
        <w:t>разрешающего   реализацию   имущества  несовершеннолетнего, совершеннолетнего   недееспособного гражданина,  принятого  в  случаях,  предусмотренных  законодательством Российской  Федерации,  а  также номер и дата договора отчуждения имущества несовершеннолетнего, совершеннолетнего недееспособного гражданин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**&gt; Указываются   наименование,  адрес  кредитной организации, расчетный</w:t>
      </w:r>
    </w:p>
    <w:p>
      <w:pPr>
        <w:pStyle w:val="ConsPlusNonformat"/>
        <w:widowControl/>
        <w:jc w:val="both"/>
        <w:rPr/>
      </w:pPr>
      <w:r>
        <w:rPr/>
        <w:t>счет,   на   который   поступил   доход   от   имущества  несовершеннолетнего, совершеннолетнего недееспособного гражданин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  Сведения    о   расходах,   произведенных   за   счет   имущества несовершеннолетнего, совершеннолетнего недееспособного граждани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Вид расходов                │     Сумма расход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│   за отчетный пери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тыс. рублей) &lt;*&gt;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│           3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купка продуктов питания за отчетный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риобретение одежды, обуви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риобретение гигиенических средств,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метов первой необходимости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купка лекарственных средств, средств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хода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Оплата услуг жилищно-коммунального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- всего за отчетный период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Оплата лечения совершеннолетнего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гражданина в медицинских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: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Оплата бытовых услуг (ремонт одежды,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, сложной бытовой техники)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риобретение товаров длительного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: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Ремонт жилого помещения совершеннолетнего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гражданина: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рочие расходы: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Итого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*&gt; Указывается  стоимость приобретенных в интересах несовершеннолетнего, совершеннолетнего недееспособного   гражданина  товаров,  работ  и  услуг  в  соответствии с платежными и иными документами, удостоверяющими расходы за отчетный период или  в  среднем  за  месяц. В случае отсутствия платежных     и иных документов либо покупки продуктов питания опекуном предъявляется   расписка, подтверждающая произведенные расход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 Сведения   об   уплате   налогов  на  имущество  несовершеннолетнего, совершеннолетнего недееспособного граждани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310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налог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уплат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, номер  </w:t>
              <w:br/>
              <w:t xml:space="preserve">и дата платежного   </w:t>
              <w:br/>
              <w:t xml:space="preserve">докумен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ConsPlusNonformat"/>
        <w:widowControl/>
        <w:rPr/>
      </w:pPr>
      <w:r>
        <w:rPr/>
        <w:t>подпунктах 1.1 - 1.3, 1.4.1 и 1.4.2, пунктах 2 - 6, на _____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екун _____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               20   г.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sz w:val="36"/>
    </w:rPr>
  </w:style>
  <w:style w:type="character" w:styleId="21">
    <w:name w:val="Основной текст 2 Знак"/>
    <w:basedOn w:val="Style13"/>
    <w:qFormat/>
    <w:rPr>
      <w:rFonts w:ascii="Bookman Old Style" w:hAnsi="Bookman Old Style" w:cs="Bookman Old Style"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9:00Z</dcterms:created>
  <dc:creator>SamLab.ws</dc:creator>
  <dc:description/>
  <dc:language>en-US</dc:language>
  <cp:lastModifiedBy>IVByvshev_Urist</cp:lastModifiedBy>
  <cp:lastPrinted>2012-02-01T14:53:00Z</cp:lastPrinted>
  <dcterms:modified xsi:type="dcterms:W3CDTF">2012-12-18T18:19:00Z</dcterms:modified>
  <cp:revision>2</cp:revision>
  <dc:subject/>
  <dc:title/>
</cp:coreProperties>
</file>