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7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/>
        <w:ind w:left="65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нкурсной документ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и объект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00" w:hanging="2800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2  Многоквартирный жилой дом № 19 по ул. Селищева 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остройки – 1962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тажей – 2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вартир – 40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ых помещений, кв. м – 463,1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нежилых помещений, кв. м – 0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общего пользования, кв. м. – 359,4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благоустройства - многоквартирный дом с помещениями общественного назначения. </w:t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0" w:hanging="2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– 57-57-06/006/2010-095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567" w:gutter="0" w:header="0" w:top="113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3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1:00Z</dcterms:created>
  <dc:creator>user</dc:creator>
  <dc:description/>
  <cp:keywords/>
  <dc:language>en-US</dc:language>
  <cp:lastModifiedBy>1</cp:lastModifiedBy>
  <dcterms:modified xsi:type="dcterms:W3CDTF">2012-12-29T05:51:00Z</dcterms:modified>
  <cp:revision>2</cp:revision>
  <dc:subject/>
  <dc:title>                                                                 Приложение 5</dc:title>
</cp:coreProperties>
</file>