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5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/>
        <w:ind w:left="65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онкурс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и объект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1  Многоквартирный жилой дом № 211 по ул. Мира </w:t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остройки – 1963</w:t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тажей – 5</w:t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вартир – 165</w:t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, кв. м – 2059,3</w:t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нежилых помещений, кв. м – 0</w:t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общего пользования, кв. м. – 1079,1</w:t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благоустройства - многоквартирный дом с помещениями общественного назначения. </w:t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– 57-57-06/006/2010-096</w:t>
      </w:r>
    </w:p>
    <w:sectPr>
      <w:type w:val="nextPage"/>
      <w:pgSz w:w="11906" w:h="16838"/>
      <w:pgMar w:left="1259" w:right="567" w:gutter="0" w:header="0" w:top="113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3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50:00Z</dcterms:created>
  <dc:creator>user</dc:creator>
  <dc:description/>
  <cp:keywords/>
  <dc:language>en-US</dc:language>
  <cp:lastModifiedBy>1</cp:lastModifiedBy>
  <dcterms:modified xsi:type="dcterms:W3CDTF">2012-12-29T05:50:00Z</dcterms:modified>
  <cp:revision>2</cp:revision>
  <dc:subject/>
  <dc:title>Приложение 4</dc:title>
</cp:coreProperties>
</file>