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exact" w:line="240"/>
        <w:ind w:left="4253" w:hanging="0"/>
        <w:jc w:val="right"/>
        <w:rPr>
          <w:lang w:val="ru-RU" w:eastAsia="en-US"/>
        </w:rPr>
      </w:pPr>
      <w:r>
        <w:rPr>
          <w:lang w:val="ru-RU" w:eastAsia="en-US"/>
        </w:rPr>
        <w:t>Приложение 2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ind w:left="4253" w:hanging="0"/>
        <w:jc w:val="right"/>
        <w:rPr>
          <w:lang w:val="ru-RU" w:eastAsia="en-US"/>
        </w:rPr>
      </w:pPr>
      <w:r>
        <w:rPr>
          <w:lang w:val="ru-RU" w:eastAsia="en-US"/>
        </w:rPr>
        <w:t>К Конкурсной документации</w:t>
      </w:r>
    </w:p>
    <w:p>
      <w:pPr>
        <w:pStyle w:val="Normal"/>
        <w:spacing w:lineRule="atLeast" w:line="240"/>
        <w:jc w:val="center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обязательных работ и услуг по содержанию и ремонту общего имущества собственников помещений в многоквартирных  домах  города Ливны, являющихся  объектами конкурс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tbl>
      <w:tblPr>
        <w:tblW w:w="863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4382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иды рабо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1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одметание земельного участка в летний перио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рно</w:t>
            </w:r>
          </w:p>
        </w:tc>
      </w:tr>
      <w:tr>
        <w:trPr>
          <w:trHeight w:val="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2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борка мусора с газо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яр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3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Сдвижка и подметание снега при отсутствии снегопа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 раз в неделю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4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Сдвижка и подметание снега при снегопад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о мере необходимости. Начало работ не позднее 3 часов после начала снегопа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5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иквидация налед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гуляр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6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>Сбрасывание снега с</w:t>
            </w:r>
            <w:r>
              <w:rPr/>
              <w:t> </w:t>
            </w:r>
            <w:r>
              <w:rPr>
                <w:lang w:val="ru-RU" w:eastAsia="en-US"/>
              </w:rPr>
              <w:t>крыш, сбивание сосуле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гулярно по мере необходим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7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согласно договора с МУП « Коммунальный сервис» </w:t>
            </w:r>
          </w:p>
        </w:tc>
      </w:tr>
      <w:tr>
        <w:trPr>
          <w:trHeight w:val="9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8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, регулировка, промывка, испытание,  консервация  и расконсервация  систем центрального отопления, утепление и прочистка дымовентиляционных канало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2</w:t>
            </w:r>
            <w:r>
              <w:rPr/>
              <w:t xml:space="preserve"> раз в го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9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Ремонт т и укрепление входных дверей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 мере необходимост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10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>проверка исправности канализационных вытяжек</w:t>
            </w:r>
            <w:r>
              <w:rPr/>
              <w:t> </w:t>
            </w:r>
            <w:r>
              <w:rPr>
                <w:lang w:val="ru-RU" w:eastAsia="en-US"/>
              </w:rPr>
              <w:t>1 раз в го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>Проверка наличия тяги в дымовентиля</w:t>
              <w:softHyphen/>
              <w:t>ционных каналах 1</w:t>
            </w:r>
            <w:r>
              <w:rPr/>
              <w:t> </w:t>
            </w:r>
            <w:r>
              <w:rPr>
                <w:lang w:val="ru-RU" w:eastAsia="en-US"/>
              </w:rPr>
              <w:t>раз в год.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11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варийное обслуживани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стоянно на системах водоснабжения, теплоснабжения, канализации, энергоснабжения </w:t>
            </w:r>
          </w:p>
        </w:tc>
      </w:tr>
      <w:tr>
        <w:trPr>
          <w:trHeight w:val="24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ru-RU" w:eastAsia="en-US"/>
              </w:rPr>
              <w:t>12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ратиз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раза  в го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зинсекц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раза  в год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6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технических осмотров и устранение незначительных неисправностей в системах водопровода и канализации, теплоснабжени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очистка канализационного лежака по мере необходимости при засора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>Проверка исправности канализационных вытяжек  1 раз в</w:t>
            </w:r>
            <w:r>
              <w:rPr/>
              <w:t> </w:t>
            </w:r>
            <w:r>
              <w:rPr>
                <w:lang w:val="ru-RU" w:eastAsia="en-US"/>
              </w:rPr>
              <w:t>го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 w:eastAsia="en-US"/>
              </w:rPr>
              <w:t>Проверка наличия тяги в дымовентиляционных каналах 1 раз в</w:t>
            </w:r>
            <w:r>
              <w:rPr/>
              <w:t> </w:t>
            </w:r>
            <w:r>
              <w:rPr>
                <w:lang w:val="ru-RU" w:eastAsia="en-US"/>
              </w:rPr>
              <w:t>год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7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Регулировка и наладка систем отоп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остоянно во время отопительного период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>
                <w:lang w:val="ru-RU" w:eastAsia="en-US"/>
              </w:rPr>
              <w:t>8</w:t>
            </w:r>
            <w:r>
              <w:rPr/>
              <w:t>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Выполнение заявок насел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протечка кровли : 3сутки(ок),</w:t>
            </w:r>
          </w:p>
          <w:p>
            <w:pPr>
              <w:pStyle w:val="Normal"/>
              <w:spacing w:lineRule="atLeast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замена разбитого стекла:3-30 сутки(ок), неисправность осветительного оборудования помещений общего пользования :1  сутки.</w:t>
            </w:r>
          </w:p>
        </w:tc>
      </w:tr>
    </w:tbl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259" w:right="567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00"/>
      <w:ind w:left="1843" w:right="2200" w:hanging="0"/>
      <w:jc w:val="both"/>
    </w:pPr>
    <w:rPr>
      <w:b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9:00Z</dcterms:created>
  <dc:creator>user</dc:creator>
  <dc:description/>
  <cp:keywords/>
  <dc:language>en-US</dc:language>
  <cp:lastModifiedBy>1</cp:lastModifiedBy>
  <dcterms:modified xsi:type="dcterms:W3CDTF">2012-12-29T05:49:00Z</dcterms:modified>
  <cp:revision>2</cp:revision>
  <dc:subject/>
  <dc:title>Приложение 2</dc:title>
</cp:coreProperties>
</file>