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938270</wp:posOffset>
                </wp:positionH>
                <wp:positionV relativeFrom="paragraph">
                  <wp:posOffset>31750</wp:posOffset>
                </wp:positionV>
                <wp:extent cx="3084830" cy="1905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4195" cy="1905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4195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150pt;mso-wrap-distance-left:504pt;mso-wrap-distance-right:504pt;mso-wrap-distance-top:0pt;mso-wrap-distance-bottom:0pt;margin-top:2.5pt;mso-position-vertical-relative:text;margin-left:31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4195" cy="1905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4195" cy="190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4"/>
          <w:szCs w:val="2"/>
        </w:rPr>
      </w:pPr>
      <w:r>
        <w:rPr>
          <w:rFonts w:cs="Times New Roman" w:ascii="Times New Roman" w:hAnsi="Times New Roman"/>
          <w:color w:val="FF0000"/>
          <w:sz w:val="24"/>
          <w:szCs w:val="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КОНКУРСНАЯ ДОКУМЕНТ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КРЫТОГО КОНКУРСА ПО ОТБОРУ УПРАВЛЯЮЩЕЙ ОРГАНИЗАЦИИ ДЛЯ УПРАВЛЕНИЯ МНОГОКВАРТИРНЫМИ ДОМАМИ, РАСПОЛОЖЕННЫМИ ПО АДРЕСУ: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Л. МИРА, Д. 21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Л. СЕЛИЩЕВА, Д.1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Л. КАП. ФИЛИППОВА, Д. 6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Ливн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201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 ПРЕДМЕТ КОНКУРС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. Администрация города Ливны Орловской области объявляет открытый конкурс по отбору управляющей организации для управления многоквартирными домами по лотам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54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лот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 открытого кон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оимость на 1 кв.м. с НДС в месяц (руб.)</w:t>
            </w:r>
          </w:p>
        </w:tc>
      </w:tr>
      <w:tr>
        <w:trPr>
          <w:trHeight w:val="1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., г. Ливны, ул. Мира, д. 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2</w:t>
            </w:r>
          </w:p>
        </w:tc>
      </w:tr>
      <w:tr>
        <w:trPr>
          <w:trHeight w:val="1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., г. Ливны, ул. Селищева, д.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2</w:t>
            </w:r>
          </w:p>
        </w:tc>
      </w:tr>
      <w:tr>
        <w:trPr>
          <w:trHeight w:val="1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., г. Ливны, ул. Кап. Филиппова, д. 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2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едметом конкурса является право заключения договора управления многоквартирным дом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2. Администрация города Ливны представляет по многоквартирным домам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2.1. Акт о состоянии общего имущества собственников помещений в многоквартирных домах, являющихся объектом конкурса (Приложение 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2.2. Перечень обязательных работ и услуг по содержанию и ремонту общего имущества собственников помещений многоквартирного дома (Приложение 2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3. В соответствии со ст. 155 Жилищного кодекса Российской Федерации срок внесения платы собственниками помещений в многоквартирном доме за содержание и ремонт мест общего пользования и коммунальные услуги производится ежемесячно до 10 числа, следующего за истекшим месяц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2.4.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стоятельств по договорам управления многоквартирным домом предусматривает право собственников оплачивать фактически выполненные работы и оказанные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ТРЕБОВАНИЯ К УЧАСТНИКАМ КОНКУРС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 При проведении конкурса устанавливаются следующие требования к участникам конкурс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1. соответствие участников конкурса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2. в отношении участника конкурса не проводится процедура банкротства либо в отношении участника конкурса - юридического лица не проводится процедура ликвид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3. деятельность участника конкурса 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4. отсутствие у участника конкурса 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Участник конкурса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5. отсутствие у участника конкурс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6. внесение участника конкурса на счет, указанный в конкурсной документации, средств в качестве обеспечения заявки на участие в конкурсе. При этом участник конкурса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 ОФОРМЛЕНИЕ И ПОРЯДОК ПОДАЧИ ЗАЯВ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Участник конкурса подает заявку на участие в конкурсе в письменной форме в запечатанном конверте. Одно лицо вправе подать в отношении одного лота только одну заяв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2. Заявка на участие в конкурсе подается на русском языке и в соответствии с формой (Приложение 3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Прием заявок на участие в конкурсе осуществляется с момента размещения на официальном сайте администрации города Ливны до 09-00 28 января 2013 года по адресу: Орловская область, г. Ливны, ул. Ленина, д. 18, кабинет начальника управления муниципального имущества, тел. (48677)7-25-33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.4. Вскрытие конвертов с заявками состоится 28 января 2013 года в 09 часов 00 минут  по адресу: Орловская область, г. Ливны, ул. Ленина, д. 18, кабинет начальника управления муниципального имуществ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Процедура рассмотрения  заявок  состоится 29 января 2013 года в 09 часов 00 минут  по адресу: Орловская область, г. Ливны, ул. Ленина, д. 18, кабинет начальника управления муниципального имуществ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.6. Открытый конкурс состоится 30 января 2013 года в 09 часов 00 минут по адресу: Орловская область, г. Ливны, ул. Ленина, д. 18, кабинет начальника управления муниципального имущества</w:t>
      </w:r>
      <w:r>
        <w:rPr>
          <w:rFonts w:cs="Times New Roman" w:ascii="Times New Roman" w:hAnsi="Times New Roman"/>
          <w:color w:val="FF0000"/>
          <w:sz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7. Все документы, входящие в заявку, должны быть надлежащим образом оформлены, должны иметь необходимые для их идентификации реквизиты (бланк отправителя, исходящий номер, дата выдачи, должность и подпись подписавшего лица с расшифровкой, печать – в необходимых случаях). При этом документы, для которых установлены специальные формы, должны быть составлены в соответствии с этими формами. Сведения могут быть впечатаны в формы; допускается заполнять формы от руки печатными буквами. Ксерокопии документов должны быть заверены подписью руководителя или уполномоченного лица и печатью.</w:t>
      </w:r>
    </w:p>
    <w:p>
      <w:pPr>
        <w:pStyle w:val="21"/>
        <w:widowControl w:val="false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ОПЕСПЕЧЕНИЕ ЗАЯВКИ НА УЧАСТИЕ В КОНКУРС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В качестве обеспечения заявки на участие в конкурсе претендент вносит средства на указанный в конкурсной документации сч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Размер обеспечения заявки на участие в конкурсе определён в Приложении 4, Приложении 5, Приложении 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РЕКВИЗИТЫ БАНКОВСКОГО СЧЕТА ДЛЯ ПЕРЕЧИСЛЕНИЯ СРЕДСТВ В КАЧЕСТВЕ ОБЕСПЕЧЕНИЯ ЗАЯВКИ НА УЧАСТИЕ В КОНКУРСЕ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ение муниципального имущества администрации города Ливны Орл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 5702006348     КПП 570201001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ФК по Орловской област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Управление муниципального имущества администрации города Ливны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ч. №</w:t>
        <w:tab/>
        <w:t>40204810800000000001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КЦ ГУ Банка России по Орловской области г. Ор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</w:t>
        <w:tab/>
        <w:t>045402001</w:t>
        <w:tab/>
        <w:tab/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  102570051426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РЯДОК И ГРАФИК ПРОВЕДЕНИЯ ОСМОТРОВ ОБЪЕКТА КОНКУРСА ЗАИНТЕРЕСОВАННЫМИ ЛИЦАМИ И ПРЕТЕНДЕНТАМИ ОБЪЕКТА КОНКУРС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6.1. Заинтересованные лица и участники конкурса имеют право обратиться один раз к организатору конкурса с заявлением об осмотре объекта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6.2. Организатор конкурса организует проведение осмотра претендентами и другими заинтересованными лицами объекта конкурса каждые 5 рабочих дней с даты опубликования извещения о проведении конкурса, но не позднее чем за 2 рабочих дня до даты окончания срока подачи заявок на участие в конкурс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7. ЗАТРАТЫ НА УЧАСТИЕ В КОНКУРС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 Участники конкурса несут все затраты, связанные с подготовкой и подачей своей заявки на участие в конкурсе, а заказчик не отвечает и не имеет обязательств по этим расходам независимо от результатов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8. РАЗЪЯСНЕНИЕ ДОКУМЕНТАЦИИ, ИЗМЕНЕНИЕ ЗАЯВОК И ИХ ОТЗЫ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1. Любой участник вправе направить в письменной форме, в том числе в форме электронного документа, организатору конкурса запрос о разъяснении положений конкурсной документации (далее – запрос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рос может быть направлен с момента размещения конкурсной документации на официальном сайте.</w:t>
      </w:r>
    </w:p>
    <w:p>
      <w:pPr>
        <w:pStyle w:val="TextBodyIndent"/>
        <w:ind w:firstLine="567"/>
        <w:rPr/>
      </w:pPr>
      <w:r>
        <w:rPr/>
        <w:t>8.2. В течение двух рабочих дней со дня поступления запроса организатор конкурса направляет участнику в письменной форме или в форме электронного документа разъяснения положений конкурсной документации, если указанный запрос поступил к организатору конкурса не позднее, чем за два рабочих дня до дня окончания срока подачи заявок.</w:t>
      </w:r>
    </w:p>
    <w:p>
      <w:pPr>
        <w:pStyle w:val="ConsNormal"/>
        <w:widowControl w:val="false"/>
        <w:ind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3. Участник размещения заказа, подавший заявку на участие в конкурсе, вправе изменить или отозвать заявку в любое время до момента вскрытия конкурсной комиссией конвертов с заявками на участие в конкурсе. Никакие изменения не вносятся в заявки на участие в конкурсе после истечения срока их подач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8.4. Изменение или отзыв заявок осуществляется на основании письменного уведомления участника.</w:t>
      </w:r>
    </w:p>
    <w:p>
      <w:pPr>
        <w:pStyle w:val="31"/>
        <w:widowControl w:val="false"/>
        <w:ind w:firstLine="567"/>
        <w:rPr>
          <w:b/>
          <w:b/>
          <w:sz w:val="24"/>
        </w:rPr>
      </w:pPr>
      <w:r>
        <w:rPr>
          <w:sz w:val="24"/>
        </w:rPr>
        <w:t>8.5. Заявки на участие в конкурсе участникам конкурса после подведения его итогов не возвращаю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. ОПРЕДЕЛЕНИЕ ПОБЕДИТЕЛЯ КОНКУР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1. Участники конкурса представляют предложения по общей стоимости дополнительных работ и услуг в соответствии со стоимостью работ и услуг, указанной в конкурсной докумен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2.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, конкурсная комиссия объявляет наименование участника конкурса, который сделал предложение по наибольшей стоимости дополнительных работ и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3. В случае если общая стоимость определенных участником конкурса дополнительных работ и услуг равна стоимости его предложения или превышает ее, такой участник признается победителем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если указанная общая стоимость меньше стоимости его предложения, участник конкурса обязан увеличить предложение по стоимости дополнительных работ и услуг и определить перечень дополнительных работ  и услуг таким образом, чтобы их общая стоимость была равна или превышала представленное им предложение. При выполнении указанных требований участник конкурса признается победителем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9.4. В случае если участник конкурса отказался выполнить требования, предусмотренные пунктом 9.3. настоящей конкурсной документации, конкурсная комиссия объявляет наименование участника конкурса, который сделал предыдущее предложение по наибольшей стоимости дополнительных работ и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0. ПОДПИСАНИЕ ДОГОВОРА УПРАВЛЕНИЯ МНОГОКВАРТИРНЫМ ДОМОМ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0.1. Победитель конкурса в течение 10 рабочих дней с даты утверждения протокола конкурса представляет на согласование организатору конкурса подписанный им проект договора управления многоквартирным домом (Приложение 7), а также подтверждающие документы по обеспечению исполнения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2.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, установленном статьей 445 Гражданского кодекс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3. В случае если победитель конкурса в срок, предусмотренный пунктом 10.1., не представил организатору конкурса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4. В случае уклонения от заключения договора управления многоквартирным домом средства, внесенные в качестве обеспечения заявки на участие в конкурсе, не возвращ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1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ТРЕБОВАНИЯ К ПОРЯДКУ ИЗМЕНЕНИЯ ОБЯЗАТЕЛЬСТВ СТОРОН ПО ДОГОВОРУ УПРАВЛЕНИЯ МНОГОКВАРТИРНЫМ ДОМ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1. 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.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2. СРОК НАЧАЛА ВЫПОЛНЕНИЯ УПРАВЛЯЮЩЕЙ ОРГАНИЗАЦИЕЙ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1. Срок начала выполнения управляющей организацией возникших по результатам конкурса обязательств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. Управляющая организация вправе взимать с собственников помещений плату за содержание и ремонт мест общего пользования, а также плату за коммунальные услуги в порядке, предусмотренном условиями конкурса и договором управления многоквартирным домом, с даты начала выполнения обязательств, возникших по результатам конкурса. Собственники помещений обязаны вносить указанную пл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13. ФОРМЫ И СПОСОБЫ ОСУЩЕСТВЛЕНИЯ СОБСТВЕННИКАМИ ПОМЕЩЕНИЙ КОНТРОЛЯ ЗА ВЫПОЛНЕНИЕМ УПРАВЛЯЮЩЕЙ ОРГАНИЗАЦИЕЙ ЕЕ ОБЯЗАТЕЛЬСТ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1.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язанность управляющей организации предоставлять по запросу собственника помещения в многоквартирном доме в течение 3 рабочих дней документы, связанные с выполнением обязательств по договору управления многоквартирным дом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14. СРОК ДЕЙСТВИЯ ДОГОВОРОВ УПРАВЛЕНИЯ МНОГОКВАРТИРНЫМ ДОМ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5.1. Срок действия договоров управления многоквартирными домами составляет 3 года. Указанный договор может быть продлен на 3 месяца, ес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оварищество собственников жилья, либо жилищный кооператив или иной специализированный потребительский кооператив не зарегистрированы (в соответствии со ст. 114 ЖК РФ) на основании решения общего собрания о выборе способа управления многоквартирным дом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ругая управляющая организация,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, не приступила к выполнению договора управления многоквартирным дом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15. ПРОЕКТ ДОГОВОРА УПРАВЛЕНИЯ МНОГОКВАРТИРНЫМ ДОМОМ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6.1. Проект договора управления многоквартирным домом составлен в соответствии со статьей 162 Жилищного кодекса Российской Федерации (Приложение 7)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3"/>
    </w:rPr>
  </w:style>
  <w:style w:type="paragraph" w:styleId="Style11">
    <w:name w:val="Название объекта"/>
    <w:basedOn w:val="Normal"/>
    <w:next w:val="Normal"/>
    <w:qFormat/>
    <w:pPr/>
    <w:rPr>
      <w:b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Îáû÷íûé1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16:00Z</dcterms:created>
  <dc:creator>Шведчиков</dc:creator>
  <dc:description/>
  <cp:keywords/>
  <dc:language>en-US</dc:language>
  <cp:lastModifiedBy>1</cp:lastModifiedBy>
  <cp:lastPrinted>2011-01-12T14:39:00Z</cp:lastPrinted>
  <dcterms:modified xsi:type="dcterms:W3CDTF">2013-01-24T11:16:00Z</dcterms:modified>
  <cp:revision>2</cp:revision>
  <dc:subject/>
  <dc:title>УТВЕРЖДЕНА</dc:title>
</cp:coreProperties>
</file>