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06"/>
        <w:gridCol w:w="567"/>
        <w:gridCol w:w="709"/>
        <w:gridCol w:w="567"/>
        <w:gridCol w:w="567"/>
        <w:gridCol w:w="850"/>
        <w:gridCol w:w="993"/>
        <w:gridCol w:w="992"/>
        <w:gridCol w:w="992"/>
        <w:gridCol w:w="992"/>
        <w:gridCol w:w="851"/>
        <w:gridCol w:w="850"/>
        <w:gridCol w:w="993"/>
        <w:gridCol w:w="850"/>
        <w:gridCol w:w="851"/>
      </w:tblGrid>
      <w:tr>
        <w:trPr>
          <w:trHeight w:val="2686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Наименование улицы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д  постройки</w:t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атериал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л-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ий износ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ая площадь дома, 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Общая пло-щадь жилых поме-щений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лощадь помещений, наход. В муницип.собственности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лощадь помещений общего пользовани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лата за содержание и текущий ремонт жилого фонда            ( руб.м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лата за вывоз ТБО ( руб. с 1 чел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лата за найм  ( руб. м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плата за кап. ремонт    </w:t>
            </w:r>
            <w:r>
              <w:rPr>
                <w:b/>
                <w:sz w:val="18"/>
                <w:szCs w:val="18"/>
                <w:lang w:val="ru-RU" w:eastAsia="en-US"/>
              </w:rPr>
              <w:t>(руб. м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личие счетчика ото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Количество проживающих (чел.)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от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г. Ливны  ул. К. Филиппова, д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ир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2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5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5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696,9    (в т.ч. подвал – 410,7 м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ru-RU" w:eastAsia="ru-RU"/>
              </w:rPr>
              <w:t>Лот 2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г. Ливны  ул. Мира, д.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ир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1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ru-RU" w:eastAsia="ru-RU"/>
              </w:rPr>
              <w:t>Лот 3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г. Ливны ул. Селищева, д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ир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6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Общая сумма за год:</w:t>
      </w:r>
    </w:p>
    <w:p>
      <w:pPr>
        <w:pStyle w:val="1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>1. Лот № 1 -  (11,22 х 559,4) х 12 +(0,1 х 559,4) х 12 + (1,12 х 559,4) х 12 =  83507,24  руб. в  год.</w:t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    </w:t>
      </w:r>
      <w:r>
        <w:rPr>
          <w:b/>
          <w:sz w:val="22"/>
          <w:szCs w:val="22"/>
          <w:lang w:val="ru-RU" w:eastAsia="en-US"/>
        </w:rPr>
        <w:t>Обеспечение заявки по Лоту № 1 = 83507,24 х 0,05 = 4175,36 руб.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>2.  Лот № 2 – (11,22 х 2059,3) х 12 + (0,15 х 2059,3) х 12 + (1,12 х 2059,3) х 12 = 308647,89 руб. в год.</w:t>
      </w:r>
    </w:p>
    <w:p>
      <w:pPr>
        <w:pStyle w:val="Normal"/>
        <w:rPr/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>Обеспечение заявки по Лоту № 2 = 308647,89 х 0,05 = 15432,4  руб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3.  Лот № 3  - ( 11,22 х 463,1) х 12  + (0,1 х 463,1) х 12 + (1,12 х 463,1) х 12 = 62351,78 + 555,72 + 6224,06 = 69131,56 руб. в год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</w:t>
      </w:r>
      <w:r>
        <w:rPr>
          <w:b/>
          <w:lang w:val="ru-RU" w:eastAsia="en-US"/>
        </w:rPr>
        <w:t>Обеспечение заявки по Лоту № 3 69131,56 х 0,05 = 3456,58 руб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2:00Z</dcterms:created>
  <dc:creator>user</dc:creator>
  <dc:description/>
  <cp:keywords/>
  <dc:language>en-US</dc:language>
  <cp:lastModifiedBy>1</cp:lastModifiedBy>
  <dcterms:modified xsi:type="dcterms:W3CDTF">2012-12-29T05:42:00Z</dcterms:modified>
  <cp:revision>2</cp:revision>
  <dc:subject/>
  <dc:title>№ п/п</dc:title>
</cp:coreProperties>
</file>