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отбору управляющей 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и домам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20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 февраля 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  Ливны, Орловская область, г. Ливны, ул. Ленина, 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48677)7-25-33 Факс (48677)7-37-9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dmliv@liv.orel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 Малаханов Валерий Никола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к Конкурсной документации (Характеристика лот 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к Конкурсной документации (Характеристика лот 2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Конкурсной документации (Характеристика лот 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язательных работ и услуг по содержанию и ремонту общего имущества собственников помещений в многоквартирных  домах, являющихся  объектами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Конкурсной документац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документацию (руб.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одачи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28 января 201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размещения на официальном сайте администрации до 09 часов 00 минут 28 января 2013 года. (время московское). Заявки на участие подаются в запечатанных конвертах по адресу: 303850, Орловская область, г. Ливны, ул. Ленина, 18, кабинет  начальника управления муниципального имущества администрации города Ливны. Форма заявки определена в приложении 3 к Конкурсной документ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вскрытия конвер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13 года в 09 часов 00 минут  по адресу: Орловская область, г. Ливны, ул. Ленина, д. 18, кабинет начальника управления муниципального имуще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рассмотрения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13 года в 09 часов 00 минут  по адресу: Орловская область, г. Ливны, ул. Ленина, д. 18, кабинет начальника управления муниципального иму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2013 года в 09 часов 00 минут  по адресу: Орловская область, г. Ливны, ул. Ленина, д. 18, кабинет начальника управления муниципального иму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место и порядок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документации о торг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. Предоставление конкурсной документации в форме электронного документа осуществляется без взимания платы. Конкурсную документацию можно получить в управлении муниципального имущества по адресу: Орловская область, г. Ливны, ул. Ленина, д. 18, кабинет начальника управления муниципального имущества в рабочие дни с 8-00 до 17-00 часов (перерыв с 13 до 14 час.), а также на   сайте  adminliv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обеспечения заявки на участие в конкурсе лота: </w:t>
              <w:tab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определения обеспечения заявки – Приложение 1 к Извещ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15432,4 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- 3456,58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 - 4175,36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702006348     КПП 570201001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Орловской област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муниципального имущества администрации города Ливны)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</w:t>
              <w:tab/>
              <w:t>40204810800000000001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Орловской области г. Оре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045402001</w:t>
              <w:tab/>
              <w:t>ОГРН   10257005142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коммунальных услуг, оказываемых управляющей организацией, и определение размера платы за  коммунальные услуги (в зависимости от степени благоустройства многоквартирного дом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Извещению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4:00Z</dcterms:created>
  <dc:creator>c0mputer</dc:creator>
  <dc:description/>
  <cp:keywords/>
  <dc:language>en-US</dc:language>
  <cp:lastModifiedBy>1</cp:lastModifiedBy>
  <cp:lastPrinted>2012-12-28T11:35:00Z</cp:lastPrinted>
  <dcterms:modified xsi:type="dcterms:W3CDTF">2012-12-29T08:47:00Z</dcterms:modified>
  <cp:revision>4</cp:revision>
  <dc:subject/>
  <dc:title>Извещение</dc:title>
</cp:coreProperties>
</file>