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права на заключение договора аренды земельного участка</w:t>
      </w:r>
    </w:p>
    <w:p>
      <w:pPr>
        <w:pStyle w:val="Normal"/>
        <w:ind w:left="284" w:firstLine="283"/>
        <w:jc w:val="both"/>
        <w:rPr/>
      </w:pPr>
      <w:r>
        <w:rPr>
          <w:sz w:val="21"/>
          <w:szCs w:val="21"/>
        </w:rPr>
        <w:t>На основании постановлений администрации города Ливны №451 от 07.08.2012г, №336 от 26.06.2012г Управление муниципального имущества администрации города Ливны (Организатор аукциона) объявляет аукцион  по продаже права на заключение договора аренды земельного участк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а торгов: аукцион с открытой формой подачи предложений о величине годовой арендной платы за земельный участок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та и время проведения аукциона: </w:t>
      </w:r>
      <w:r>
        <w:rPr>
          <w:b/>
          <w:sz w:val="21"/>
          <w:szCs w:val="21"/>
        </w:rPr>
        <w:t>28.12.2012</w:t>
      </w:r>
      <w:r>
        <w:rPr>
          <w:sz w:val="21"/>
          <w:szCs w:val="21"/>
        </w:rPr>
        <w:t xml:space="preserve"> г. в </w:t>
      </w:r>
      <w:r>
        <w:rPr>
          <w:b/>
          <w:sz w:val="21"/>
          <w:szCs w:val="21"/>
        </w:rPr>
        <w:t>10.00</w:t>
      </w:r>
      <w:r>
        <w:rPr>
          <w:sz w:val="21"/>
          <w:szCs w:val="21"/>
        </w:rPr>
        <w:t xml:space="preserve"> часов. Место проведения аукциона: Орловская область, г.Ливны, ул.Ленина, д.18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едмет аукциона: право на заключение договора аренды земельного участка под строительство, расположенного</w:t>
      </w:r>
      <w:r>
        <w:rPr/>
        <w:t>: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984"/>
        <w:gridCol w:w="992"/>
        <w:gridCol w:w="1701"/>
        <w:gridCol w:w="1134"/>
        <w:gridCol w:w="993"/>
        <w:gridCol w:w="1134"/>
        <w:gridCol w:w="1134"/>
        <w:gridCol w:w="2409"/>
        <w:gridCol w:w="1843"/>
      </w:tblGrid>
      <w:tr>
        <w:trPr>
          <w:trHeight w:val="103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Начальный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годовой арендной платы,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то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аренды, л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технических условиях подключения объектов к сетям инженерно-технического обеспечения и размере платы за подключение объектов к сетям инженерно-технического обеспечения</w:t>
            </w:r>
          </w:p>
        </w:tc>
      </w:tr>
      <w:tr>
        <w:trPr>
          <w:trHeight w:val="79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</w:tr>
      <w:tr>
        <w:trPr>
          <w:trHeight w:val="6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Объездная, 5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складского назначен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лассов вредности, оптовые базы и склады, мелкооптовые базы и склады, логические центры, терми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 0315: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сетям водопровода за 1 куб.м./сут присоединённой мощности   7425,08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выполнить в герметическую выгребную я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давление в точке подключения Р</w:t>
            </w:r>
            <w:r>
              <w:rPr>
                <w:sz w:val="18"/>
                <w:szCs w:val="18"/>
                <w:u w:val="single"/>
              </w:rPr>
              <w:t xml:space="preserve">&lt; </w:t>
            </w:r>
            <w:r>
              <w:rPr>
                <w:sz w:val="18"/>
                <w:szCs w:val="18"/>
              </w:rPr>
              <w:t>0.003 МПа, диаметр газопровода 57 (сталь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оимость врезки и пуско-наладочных работы составят ориентировочно 6000-7000 руб.</w:t>
            </w:r>
          </w:p>
        </w:tc>
      </w:tr>
      <w:tr>
        <w:trPr>
          <w:trHeight w:val="6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пер.Мирный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товаров первой необходимости, универс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112:385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 куб.м./сут присоединённой мощности    7425,08 руб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 сетям водоотведения за 1 куб.м./сут присоединённой мощности   7350,92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6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220,97 руб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ременения (сервитут) на указанные земельные участки не установлены.</w:t>
      </w:r>
    </w:p>
    <w:p>
      <w:pPr>
        <w:pStyle w:val="Normal"/>
        <w:ind w:left="284" w:right="238" w:firstLine="284"/>
        <w:jc w:val="both"/>
        <w:rPr/>
      </w:pPr>
      <w:r>
        <w:rPr>
          <w:sz w:val="21"/>
          <w:szCs w:val="21"/>
        </w:rPr>
        <w:t xml:space="preserve">Условия и сроки платежа устанавливаются договором аренды земельного участка. Порядок оформления участия в аукционе: для участия в аукционе           заинтересованному лицу необходимо подать Организатору аукциона  заявку (лично или через своего представителя). Лицо, подающее заявку, обязано вместе с заявкой представить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2) документы, подтверждающие внесение задатка.</w:t>
      </w:r>
    </w:p>
    <w:p>
      <w:pPr>
        <w:pStyle w:val="Normal"/>
        <w:ind w:left="284" w:right="96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зец заявки и дополнительную информацию об аукционе, а также информацию о технических условиях подключения объекта к сетям инженерно-технического     обеспечения можно получить по адресу: Орловская область, г.Ливны, ул.Ленина, 18. Осмотр земельного участка на местности проводится в каждую пятницу, в 10.00, в течение четырех недель после выхода настоящего сообщения.</w:t>
      </w:r>
      <w:r>
        <w:rPr>
          <w:sz w:val="22"/>
          <w:szCs w:val="22"/>
          <w:u w:val="single"/>
        </w:rPr>
        <w:t xml:space="preserve"> Официальный сайт, на котором размещено информационное сообщение  </w:t>
      </w:r>
      <w:r>
        <w:rPr>
          <w:rFonts w:cs="Tahoma" w:ascii="Tahoma" w:hAnsi="Tahoma"/>
          <w:color w:val="0000FF"/>
          <w:u w:val="single"/>
          <w:lang w:val="en-US"/>
        </w:rPr>
        <w:t>http://adminliv.ru/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>Задаток должен быть перечислен на расчетный счет: №40302810600003000058 в ГРКЦ ГУ ЦБ РФ по Орловской области, получатель: УФК по Орловской области л/с 40302305802 (Управление муниципального имущества администрации города Ливны л/с 05543005170), БИК 045402001, ИНН 5702006348, КПП 570201001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Задаток должен поступить на указанный счет не позднее </w:t>
      </w:r>
      <w:r>
        <w:rPr>
          <w:b/>
          <w:sz w:val="21"/>
          <w:szCs w:val="21"/>
        </w:rPr>
        <w:t>26.12.2012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</w:t>
      </w:r>
      <w:r>
        <w:rPr>
          <w:sz w:val="21"/>
          <w:szCs w:val="21"/>
        </w:rPr>
        <w:t xml:space="preserve"> В случае не поступления задатка на расчетный счет в указанный срок претендент к участию в аукционе не допускается. Организатор торгов в течение 3-х банковских дней со дня подписания протокола о результатах аукциона возвращает задаток участникам торгов, которые не выиграли их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Заявки на участие в аукционе вместе с другими документами принимаются по рабочим дням с 08.00 до 17.00 со дня опубликования настоящего информационного сообщения по адресу: Орловская область, г.Ливны, ул.Ленина, 18, каб.№4. Последний день приема заявок </w:t>
      </w:r>
      <w:r>
        <w:rPr>
          <w:b/>
          <w:sz w:val="21"/>
          <w:szCs w:val="21"/>
        </w:rPr>
        <w:t>26.12.2012</w:t>
      </w:r>
      <w:r>
        <w:rPr>
          <w:sz w:val="21"/>
          <w:szCs w:val="21"/>
        </w:rPr>
        <w:t xml:space="preserve"> г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Победителем признается тот участник, который предложит в ходе аукциона наиболее высокую цену за предмет аукциона. </w:t>
      </w:r>
    </w:p>
    <w:sectPr>
      <w:type w:val="nextPage"/>
      <w:pgSz w:orient="landscape" w:w="16838" w:h="11906"/>
      <w:pgMar w:left="363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6:00Z</dcterms:created>
  <dc:creator>user</dc:creator>
  <dc:description/>
  <cp:keywords/>
  <dc:language>en-US</dc:language>
  <cp:lastModifiedBy>1</cp:lastModifiedBy>
  <cp:lastPrinted>2012-08-14T12:52:00Z</cp:lastPrinted>
  <dcterms:modified xsi:type="dcterms:W3CDTF">2012-12-04T08:26:00Z</dcterms:modified>
  <cp:revision>2</cp:revision>
  <dc:subject/>
  <dc:title>№ п/п</dc:title>
</cp:coreProperties>
</file>