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-44450</wp:posOffset>
                </wp:positionV>
                <wp:extent cx="3621405" cy="308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0770" cy="308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243.1pt;mso-wrap-distance-left:504pt;mso-wrap-distance-right:504pt;mso-wrap-distance-top:0pt;mso-wrap-distance-bottom:0pt;margin-top:-3.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0770" cy="308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Ливны ул. Мира. д.221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7-57-06/006/2010-096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196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5%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-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5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-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165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  <w:t>10802</w:t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3138,4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)  2059,3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1079,1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>20. Количество лестниц  3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73,5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  <w:t>238,2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-</w:t>
        <w:tab/>
        <w:t>905,6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146"/>
        <w:gridCol w:w="280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 бло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 в клад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ны, отклонения от вертикал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 блоки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 на потолках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щенная вентилируем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премон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, окрашен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ми стертость окраск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створные, окрашен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, окрашены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о, побелено, окрашено, оклеено обоям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м 230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й сет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вартальной котельн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915" cy="304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2834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2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2834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8:00Z</dcterms:created>
  <dc:creator>Prof-PetuhovaOV</dc:creator>
  <dc:description/>
  <cp:keywords/>
  <dc:language>en-US</dc:language>
  <cp:lastModifiedBy>1</cp:lastModifiedBy>
  <dcterms:modified xsi:type="dcterms:W3CDTF">2012-12-29T05:48:00Z</dcterms:modified>
  <cp:revision>2</cp:revision>
  <dc:subject/>
  <dc:title>Приложение № 1</dc:title>
</cp:coreProperties>
</file>