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68-й годовщине Великой Победы и к 70-летию освобождения города Орла и Орловской области от немецко-фашистских захватчик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ниципального образования старинного русского города-крепости Ливны базируется на базовой воспитательной ценности, имеющей непреходящее значение - формировании российской идентичности, причём патриотическое воспитание традиционно ставится  во главу угла всей воспита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страивании деятельности по  воспитательной работе   используется весь арсенал направлений патриотического воспитания: духовно-нравственного, историко-краеведческого, гражданско-патриотического, социально-патриотического, военно-патриотического, героико-патриотического, спортивно-патриотическ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атриотическому воспитанию в образовательных учреждениях города Ливны в 2012-2013 учебном году велась в рамках подготовки к 68-летней годовщине Великой Победы и  к 70-летию освобождения г.Орла и Орловской области  от фашистских захватч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 патриотической работе по традиции был дан открытием школьного музейного сезона, проведённого в форме  заседания клуба «Дорогой отцов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8 марта по 29 марта 2013 г. в системе образования г.Ливны была проведена декада научных знаний и технического творчества имени Н.Н.Поликарпова «Научные знания и укрепление обороноспособности Отечества», посвящённая 70-летию битвы на Орловско-Курской дуге и освобождению Орловской области от фашистских захватч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али активными участниками шефства над ветеранами, акций «Свеча памяти», «Вахта памяти», митингов, посвящённых памятным датам. Школьники вели  поисково-исследовательской работу по изучению боевого пути дивизий, освобождавших г.Ливны. Этому способствовало доведение до школ города информации, увековеченной на памятных досках, установленных   на улицах, носящих имена воинов-освободителей и наших земляков, чьи ратные подвиги чтут благодарные потом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  школ из 10 функционировали школьные музеи, в которых представлены экспозиции, позволяющие вести работу по военно-патриотическому воспитанию. Элементы подобных экспозиций имеются в детских садах, что позволяет осуществлять патриотическое воспитание  в ходе детских утренников и празд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е внимание уделялось мероприятиям по благоустройству  воинских захоронений, участию в митингах памяти о воинах, погибших в годы Великой Отечественной войны, в ходе локальных войн и конфликтов. Учащиеся школ города участвовали в  возложениях цветов в День Победы на братских могил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налажено взаимодействие с Советом ветеранов войны, труда и правоохранительных органов, с клубом воинов-интернационалистов, с поисковым отрядом «Ливенский рубеж», что позволило провести в школьных музеях 39 встреч с ветеранами Великой Отечественной войны 1941-1945 гг. и локальных войн. В ходе проведения классных часов, встреч с  ветеранами и  с бывшими воинами осуществлялось живое общение, задавались многочисленные вопросы, уточнялись подробности боевой биографии, что способствовало патриотическому воспита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9 мая 2013 г. состоялось  приобщение школьников и учителей к акции «Парад  Победителей» (были изготовлены и с гордостью пронесены во время шествия на площадь Победы для проведения городского митинга памяти с участием школьников первые 75 увеличенных фотокопий с фронтовых фотографий дедов и прадед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спортивная игра «Зарница», движение «Школа безопасности», «Президентские спортивные игры», «Президентские состязания»  проводились с уклоном на военно-патриотическую тематику и прикладную физическую подготовку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ные ливенцы достойно защищали спортивную и оборонную честь своего города: в этом году они в третий год подряд вошли в число призёров на областном этапе соревнований по «Президентским спортивным играм», завоевав второе место (до этого они дважды были первыми); команда города Ливны (МБОУ СОШ №1) победила в областном финале по  «Президентским состязаниям». В рамках ежегодного Плана мероприятий по подготовке молодежи г. Ливны к службе в Вооруженных Силах РФ в образовательных учреждениях г. Ливны были проведены уроки Мужества, посвященные Дням воинской славы России и памятным датам. Учащиеся МБОУ “Лицей им.С.Н.Булгакова”  приняли участие в  митинге  в селе  Крутое, посвященном   памяти погибшего в годы Великой Отечественной войны  лётчика лейтенанта В.Н.Челпанова, повторившего подвиг капитана Гастелло и посмертно удостоенного звания Героя Советского Союза. Воспитанники  оборонно-спортивного  клуба «Юный спасатель»  в областных соревнованиях по скалолазанию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 В МБОУ СОШ №1 прошла военно-спортивная игра «Зарничка», военно-спортивна эстафета «Рубеж», учащиеся средней ступени обучения приняли участие в  «Школе выжива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пунктами плана подготовки к празднованию 70-летия победы в битве на Орловско-Курской дуге и освобождению г.Орла и Орловской области от немецко-фашистских захватчиков стали: экскурсия работников управления общего образования администрации г.Ливны на Соборовское поле, постоянно действующие книжные выставки «Огненная дуга», мониторинг исторической памяти «13 Армия и 6 гвардейская дивизия в боях на Курской дуге», составление интерактивной карты освобождения г.Ливны и Ливенского района от немецко-фашистских захватчиков, День рождения Н.Н.Поликарпова (линейка памяти),</w:t>
      </w:r>
      <w:r>
        <w:rPr>
          <w:rFonts w:cs="Times New Roman" w:ascii="Times New Roman" w:hAnsi="Times New Roman"/>
          <w:color w:val="000000"/>
          <w:spacing w:val="1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тературно-краеведческие чтения, посвящённые 70-летию освобождения г.Орла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ловской области от немецко-фашистск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хватч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СОШ №2 прошли заседания клубов «Ветеран» и «Серебряное пёрышко», посвящённые военной тематике. Хорошо зарекомендовали себя лектории по битвам Великой Отечественной войны.  В гимназии активизировал свою деятельность военно-патриотический клуб «Память» (его лекторская группа и агитбригада провели 112 уроков Мужества, были созданы видеоролики по фронтовой тематике времён Великой Отечественной войны 1941-1945 гг.). В МБОУ СОШ №4 на базе вновь открытого музея Славы  советом клуба «Родина» был проведён цикл мероприятий по военно-краеведческой тематике, завершившийся фестивалем военной песни. В школе №11, специализирующейся на вопросах коррекционного обучения, удалось добиться наибольшего воспитательного эффекта при оформлении классных уголков по военной тематике, в оказании помощи школьному музею в оформлении экспозиции «Ливны военные». Учащимся вечерней школы №10 больше всего запомнилось мероприятие, посвящённое 71-годовщине освобождения города Ливны от фашистских захватчиков и фестиваль военно-патриотической песни «Поклонимся великим тем годам». Коллектив МБОУ СОШ №5 провёл праздник  в честь 68 годовщины Великой Победы для 71 ветерана войны и труда микрорайона Беломестное, а наибольшее впечатление на школьников, членов филиала городского клуба «Дорогой отцов», произвело посещение городской  акции «Свеча памяти». Учащиеся МБОУ СОШ №6 изучили историю создания главных песен времён Великой Отечественной, подготовили классные проекты «Салют Победе». Учащимися МБОУ СОШ №6  накануне Дня защитника Отечества был проведён очередной   лыжный  переход от Кургана Славы до г.Ливны. В МБОУ ООШ №9 проведён цикл спортивных соревнований, посвящённых Дню Победы. МБОУДОД «Станция юных туристов» выступила координатором работы клуба «Дорогой отцов», проведена акция «Память земли Орловской и Ливенской». В МБОУ СОШ №1 объединили свои силы военно-патриотический клуб «Истоки» и совет музея школы, что позволило выйти на новое качество военно-патриотической работы за счёт введения элементов интерактива. Наиболее полное впечатление о муниципальной  системе патриотической работы можно получить, ознакомившись с  мероприятиями по </w:t>
      </w:r>
      <w:r>
        <w:rPr>
          <w:rFonts w:cs="Times New Roman" w:ascii="Times New Roman" w:hAnsi="Times New Roman"/>
          <w:sz w:val="28"/>
        </w:rPr>
        <w:t>воспитанию патриотических качеств личности  в МБОУ "Лицей им. С. Н. Булгакова" г. Ливны, которые осуществлялись в рамках реализации лицейской программы патриотической работы «Быть достойными», направленной на встречу 68 годовщины Великой Победы, 70-летия битвы на Орловско-Курской дуге и освобождения г.Орла и Орловской области от немецко-фашистских захват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нтром патриотического воспитания лицеистов, средством реализации их творческих способностей, местом организации и проведения разных форм досуга детей и взрослых стал краеведческий музей МБОУ "Лицей им. С. Н. Булгакова" г. Ливны. В музее в наибольшей степени осуществляется идея сотворчества детей, учителей, родителей (законных представителей) и ветеранов. За большую работу по организации патриотического воспитания музей награжден памятным знаком Министерства обороны Российской Федерации «За отличие в поисковом движении», медалью «70 лет танковой гвардии» (в память о боях 4-й танковой бригады под Мценском осенью 1941 г.), почётными грамотами областной и городской администраций, грамотами областной станции тур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том всей работы по достойной встрече 70-битвы на Орловско-Курской дуге стал единый час общения «Это гордое слово – Победа…», который прошел 1 сентября в каждом классе: линейки Памяти, уроки Мужества, занятия «Школа юного гражданина», встречи с ветеранами войны, устные журналы «Этот день вы приближали, как могли!», конкурс рисунков «Пусть всегда будет мир!», заочные путешествия «По местам боевой славы Орловщи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нициативе Совета музея открыт обелиск Памяти на месте гибели экипажа летчика, Героя Советского Союза, В. Н. Челпанова в с. Крутое. Проведение около обелиска линейки памяти «Стрела самолета рванулась  с небес…» с приглашением очевидцев подвига наших лётчиков стало одной из новых традиций лице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аствуя в акции «Память», классы шефствуют над могилами летчика, Героя Советского Союза, А. А. Лещёва, над могилами воинов-интернационалистов О. Скуридина и С. Смагина, выпускников МОУ Лицей им. С. Н. Булгакова, погибших в Афганистане и Чечне, над сквером С.Н. Булгакова, над шестью могилами ветеранов педагогического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Большое значение в формировании у лицеистов чувства патриотизма имеет работа по разработке и реализации  социально значимых проектов. Проект  учащихся 10 «в» класса «По праву Памяти живём» стал победителем городского конкурса проектов. Практическим выходом проекта Совета музея «Со школьного порога шагнувшие в войну» стала закладка во дворе лицея «Аллеи Памяти» учителей и учащихся, погибших в годы боевых сражений, открытие которой состоялось на празднике «последнего звон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годно проводится акция «Ветеран живёт рядом» по оказанию помощи ветеранам войны и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ей МБОУ "Лицей им. С. Н. Булгакова" г. Ливны стало проведение 7 мая праздника «Подвиг продолжается». В этом году    прошли встречи с ветераном  Великой Отечественной войны Н. Н. Флёровым, воинами-интернационалистами С.М. Шеламовым, С. И. Кошелёвым, А.А. Жердевым, Ю. А. Деревягиным, соревнования на переходящий Кубок Памяти выпускников, воинов-интернационалистов О. Скуридина и С. Смагина. Победителем Кубка Памяти стал 10 «а» класс, самым сильным участником – Голубев Юра (10 «а» класс). А самые лучшие юнармейцы несли в майские дни Вахту Памяти на Площади По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а фонотека «Говорят солдаты Великой Победы» с видеозаписями выступлений ветеранов войны, документальный видеофильм «Истребительный батальон г. Лив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роки, пропахшие войной…» - тема встречи в литературной гостиной учащихся 7 -ых классов с ветераном Великой Отечественной войны Поляковым В.И., где учащиеся читали произведения о войне, а Василий Иванович познакомил их с главами книги «Солдатские судьбы», рассказывающей о боевом пути наших земляков по освобождению Орловщины от немецко-фашистских захват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 чего начинается Родина…» Эти слова стали девизом заседания военно-патриотического клуба «Родина», проведенного совместно с городским Советом ветер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МБОУ "Лицей им. С. Н. Булгакова" г.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 клуб  «Не стареют душой ветераны». Создан он на базе музея истории </w:t>
      </w:r>
      <w:r>
        <w:rPr>
          <w:rFonts w:cs="Times New Roman" w:ascii="Times New Roman" w:hAnsi="Times New Roman"/>
          <w:sz w:val="28"/>
        </w:rPr>
        <w:t>МБОУ "Лицей им. С. Н. Булгакова" г.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вместно с городским Домом ветеранов и ветеранами педагогического труда </w:t>
      </w:r>
      <w:r>
        <w:rPr>
          <w:rFonts w:cs="Times New Roman" w:ascii="Times New Roman" w:hAnsi="Times New Roman"/>
          <w:sz w:val="28"/>
        </w:rPr>
        <w:t>МБОУ "Лицей им. С. Н. Булгакова" г.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ими уроками мужества стали для обучающихся встречи с ветеранами Великой Отечественной войны Могилевцевой Т.М.,  Флёровым Н.Н., Поляковым В.И., Гадаловым В.П., Мещеряковым В.Д., Никитиным С.Д., Добриковым В.Д. Это ещё раз доказала и встреча за круглым столом «Войны священные страницы». При музее истории </w:t>
      </w:r>
      <w:r>
        <w:rPr>
          <w:rFonts w:cs="Times New Roman" w:ascii="Times New Roman" w:hAnsi="Times New Roman"/>
          <w:sz w:val="28"/>
        </w:rPr>
        <w:t>МБОУ "Лицей им. С. Н. Булгакова" г.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ет кинолекторий, в котором прошли занятия  по тем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и за Орёл, райцентры и сельские населённые пун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рои «Огненной ду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тчики эскадрильи «Нормандия-Нем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тизанское движение на Орловщ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 уроков истории «Символ мужества и героизма» был посвящен Курской би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ел кинопросмотр и обсуждение художественного фильма «Освобождение» (филь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гненная дуг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лся конкурс исследовательских работ лицеистов, посвященный истории воинских захоронений Орловщины: «Здесь нет ни одной персональной судьбы, все судьбы в единую сли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 вернисаж фотографий  «Память ж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«Школы юного гражданина» приняли участие в Интернет- викторине «Огненная 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Наши рекорды – великой Победе на Орловщине!» - девиз лицейской спартакиады, проходившей в течение всего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 в читальном зале проводились занятия видеолек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ероические страницы истории Отечества нашей малой Родины». А совместно с городской библиотекой №1 создан лекторий для обучающихся 5-7 классов: «Героические строки великой По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е состоялся вернисаж рисунков «Война глазами детей», который стал протестом против всех войн на пла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-спортивные игры «Орлёнок» по 9-11 классам, «Зарница» по 5-8 классам, «Зарничка» по 1-4 классам, проведённые в минувшем году, пользуются особой популярностью у лицеистов. Это и показ  юнармейского мастерства, и смотр строя и песни, и музыкальная эстетика фестиваля «Мы песней славим Победу!», и чувство товарищества и взаимовыру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 по 25 декабря 2012 г прошла традиционная акция «Овеянный воинской славой мой город над быстрой Сосной», посвящённая освобождению г. Ливны от немецко-фашистских захватчиков: устный журнал «Город в солдатской шинели», конкурс стихотворений и рассказов о городе, встречи с ветеранами, экскурсии в городской музей, заочные путешествия по памятным местам военной славы Орловщ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лицейский конкурс творческих работ «И помнит мир спасённый…» стал стартом участия лицеистов в городских, региональных   и международных смотрах и конкур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ерои живут рядом» - под таким девизом произведена перерегистрация ветеранов войны  социума </w:t>
      </w:r>
      <w:r>
        <w:rPr>
          <w:rFonts w:cs="Times New Roman" w:ascii="Times New Roman" w:hAnsi="Times New Roman"/>
          <w:sz w:val="28"/>
        </w:rPr>
        <w:t>МБОУ "Лицей им. С. Н. Булгакова" г.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обновлена картотека ветер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ые по традиции в </w:t>
      </w:r>
      <w:r>
        <w:rPr>
          <w:rFonts w:cs="Times New Roman" w:ascii="Times New Roman" w:hAnsi="Times New Roman"/>
          <w:sz w:val="28"/>
        </w:rPr>
        <w:t>МБОУ "Лицей им. С. Н. Булгакова" г.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Булгаковские чтения прошли под девизом «Мы этой памяти верны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 апреля 2013 г. Советом музея были проведены экскурсии и уроки мужества «Король истребителей», посвященные памяти   выдающегося авиаконструктора Н.Н. Поликарп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 по 9 мая 2013 г. проводилась акция «Письмо ветерану Великой Отечественной: наши поступки – продолжение Вашего де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м итогов всей работы стал праздник «Салют, Победа!», проведённый совместно с городским Советом ветеранов, клубом воинов- интернационалистов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ложительные результаты воспитательной работы патриотической направленности  выявлены в итогах областных, городских и лицейских конкурсов, олимпиад, фестивалей, спортивных соревнований, где лицеисты демонстрируют высокий уровень дости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2:00Z</dcterms:created>
  <dc:creator>VAF</dc:creator>
  <dc:description/>
  <cp:keywords/>
  <dc:language>en-US</dc:language>
  <cp:lastModifiedBy>ЖК</cp:lastModifiedBy>
  <dcterms:modified xsi:type="dcterms:W3CDTF">2013-05-30T08:53:00Z</dcterms:modified>
  <cp:revision>4</cp:revision>
  <dc:subject/>
  <dc:title>К 68-й годовщине Великой Победы и к 70-летию освобождения города Орла и Орловской области от немецко-фашистских захватчиков</dc:title>
</cp:coreProperties>
</file>