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895" cy="988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88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88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7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9525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9525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9525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2835" cy="95618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9561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9561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18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3790" cy="97326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97320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76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97320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26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9990" cy="95459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95459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5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95459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1" w:right="838" w:gutter="0" w:header="0" w:top="5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8:00Z</dcterms:created>
  <dc:creator>1</dc:creator>
  <dc:description/>
  <cp:keywords/>
  <dc:language>en-US</dc:language>
  <cp:lastModifiedBy>1</cp:lastModifiedBy>
  <dcterms:modified xsi:type="dcterms:W3CDTF">2012-11-02T12:43:00Z</dcterms:modified>
  <cp:revision>1</cp:revision>
  <dc:subject/>
  <dc:title/>
</cp:coreProperties>
</file>