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86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24» мая 2013 г. №23/171-ГС</w:t>
      </w:r>
      <w:r>
        <w:rPr>
          <w:b/>
          <w:bCs/>
          <w:sz w:val="26"/>
          <w:szCs w:val="26"/>
        </w:rPr>
        <w:t xml:space="preserve">                                     Принято на 23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народных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/>
      </w:pPr>
      <w:r>
        <w:rPr>
          <w:b/>
          <w:sz w:val="28"/>
          <w:szCs w:val="28"/>
        </w:rPr>
        <w:t>депутатов «Об утверждении Программы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ов избирателей депутатам Ливенского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народных депутат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оложением о наказах избирателей депутатам Ливенского городского Совета народных депутатов, Ливенский городской Совет народных депутатов РЕШИЛ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1. Внести в решение Ливенского городского Совета народных депутатов от 05.12.2012 г. №18/112-ГС «Об утверждении Программы наказов избирателей депутатам Ливенского городского Совета народных депутатов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совокупности строк, объединенных ячейкой со словами "№3 Тупикин Дмитрий Александрович"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980"/>
        <w:gridCol w:w="1800"/>
        <w:gridCol w:w="1260"/>
        <w:gridCol w:w="1260"/>
      </w:tblGrid>
      <w:tr>
        <w:trPr>
          <w:trHeight w:val="8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пикин Дмитрий 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им. Поликарпов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ступеней спуска от здания автовокзала в скв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графы 2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ова «сквер им. Поликарпова» заменить на слова «перекресток ул.Кирова и ул. К.Маркса», дополнить строкой 2 «ул.Кирова (от автобусной остановки «Автовокзал» до ул. К.Маркса)», дополнить строкой 3 «ул.Кирова (от ул.К.Маркса до ул. Некрасова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ы 3: слова «Бюджет муниципального образования «город Ливны» соответствует совокупности строк 1, 2, 3 графы 2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4: слова строк «Ремонт  ступеней спуска от здания автовокзала в сквер» заменить на слова «Работы по устранению деформаций и повреждений асфальтового покрытия перекрестка», дополнить строкой 2 «Работы по устранению деформаций и повреждений асфальтового покрытия», дополнить строкой 3 «Работы по устранению деформаций и повреждений асфальтового покрыт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ы 5: слова «II квартал» соответствует совокупности строк 1,2,3 графы 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фы 6: число «100» соответствует совокупности строк 1, 2, 3 графы 4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овокупности строк, объединенных ячейкой со словами "№10 Канарская Нина Алексеевна"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980"/>
        <w:gridCol w:w="1980"/>
        <w:gridCol w:w="1080"/>
        <w:gridCol w:w="1260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рск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на Алексе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апитана Филиппова,6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ирование дворовой террит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. Народов, участок от светофора до магазина «Золото 585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ирование части троту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графы 2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ова строки 1 «ул. Капитана Филиппова,60» заменить на слова «ул. М.Горького, д.43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ы 4: слова строки 1 «Асфальтирование дворовой территории» заменить на слова «Замена балконных дверей (4 шт.); замена кухонных раковин (3 шт.); замена газовой плиты (1 шт.)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        Е.Н. Конищева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9:00Z</dcterms:created>
  <dc:creator>Хозяин</dc:creator>
  <dc:description/>
  <dc:language>en-US</dc:language>
  <cp:lastModifiedBy>Пользователь</cp:lastModifiedBy>
  <cp:lastPrinted>2013-05-30T13:14:00Z</cp:lastPrinted>
  <dcterms:modified xsi:type="dcterms:W3CDTF">2013-06-21T07:19:00Z</dcterms:modified>
  <cp:revision>2</cp:revision>
  <dc:subject/>
  <dc:title/>
</cp:coreProperties>
</file>