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«24» мая 2013 г. № 23/168-ГС </w:t>
      </w:r>
      <w:r>
        <w:rPr>
          <w:bCs/>
          <w:szCs w:val="28"/>
        </w:rPr>
        <w:t xml:space="preserve">         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от 24.05.2013г. №23/167-Г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народ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от 01 марта  2013 года  № 20/123-Г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ов муниципальной собственности гор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вны и способах их приватизации на 2013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 Федеральным законом от 21 декабря 2001 года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ого постановлением Ливенского городского Совета народных депутатов от  30 ноября 2005 года № 297/191-42-ГС,Ливенский городской Совет народных депутатов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решение Ливенского городского Совета народных депутатов от 1 марта 2013г. № 20/123-ГС «О прогнозном плане (программе) приватизации объектов муниципальной собственности города Ливны и способах их приватизации на 2013 год», дополнив приложение 2 к указанному решению следующего содержания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080"/>
        <w:gridCol w:w="956"/>
        <w:gridCol w:w="1080"/>
        <w:gridCol w:w="1024"/>
        <w:gridCol w:w="12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а кв.м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ивати-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-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е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ая область,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ивны, ул. Кап. Филиппова, д. 58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ершен-ное строи-тельство реабили-тационного центра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№3, степень готовности 6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. 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-времен-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 800 00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(в т.ч.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ая деятельность </w:t>
            </w:r>
          </w:p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ятельность гостиниц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народных депутатов                                                                           Е.Н. Конищ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                                                                                                    Л.И. Фаустов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52:00Z</dcterms:created>
  <dc:creator>Хозяин</dc:creator>
  <dc:description/>
  <dc:language>en-US</dc:language>
  <cp:lastModifiedBy>Пользователь</cp:lastModifiedBy>
  <cp:lastPrinted>2013-05-30T10:51:00Z</cp:lastPrinted>
  <dcterms:modified xsi:type="dcterms:W3CDTF">2013-06-20T05:52:00Z</dcterms:modified>
  <cp:revision>2</cp:revision>
  <dc:subject/>
  <dc:title/>
</cp:coreProperties>
</file>