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«24» мая 2013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23/166-ГС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от 24.05.2013г. №23/165-ГС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е за жилое по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уководствуясь Жилищным кодексом РФ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Ливенского городского Совета народных депутатов от 18 ноября 2010 г. № 41/260-ГС «О принятии Положения о регулировании цен, тарифов и надбавок к ценам, тарифам на услуги организаций жилищно-коммунального комплекса и муниципальных предприятий и учреждений на территории г. Ливны», </w:t>
      </w:r>
      <w:r>
        <w:rPr>
          <w:bCs/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становить с 1 июля 2013 г. размер платы за наем,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и ремонт жилого помещения на общем собрании собственников многоквартирного дома, размер платы за сбор и вывоз жидких бытовых отходов, осуществляемые управляющими компаниями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Признать решение Ливенского городского Совета народных депутатов от 31 мая 2012 года № 13/86-ГС «О плате за жилое помещение»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народных депутатов                                                   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</w:t>
        <w:tab/>
        <w:tab/>
        <w:t xml:space="preserve">                         Л.И. Фаус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 решению Ливен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овета народных депутатов</w:t>
      </w:r>
    </w:p>
    <w:p>
      <w:pPr>
        <w:pStyle w:val="Heading1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24 мая 2013 г. № 23/166-Г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 наем, содержание и ремонт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(с учетом НДС)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620"/>
        <w:gridCol w:w="234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тегории жилого фон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та за содержание и ремонт жилого помещ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ае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ь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для нанимателей), руб.</w:t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та за содержание и текущий ремонт общего имуществ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лифт,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й площади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этажные капитальные дома, имеющие все виды благоустройства, включая мусор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этажные капитальные жилые дома, имеющие все виды благоустройства, кроме лифта и мусор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пониженной капитальности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пониженной капитальности, имеющие частичные удоб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пониженной капитальности, не имеющие удоб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дома с наличием на этажах общих кухонь, туалетов или блоков душевы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площ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5-ти этажные до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ма с частичными удобств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илые дома без удоб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 за сбор и вывоз жидких бытовых от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емый  управляющими компа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четом НДС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</w:t>
      </w:r>
      <w:r>
        <w:rPr/>
        <w:t>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жилого фон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для населения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со всеми удобств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чел. в меся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без удоб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подготовлено начальником отдела по закупкам и тарифам комитета экономики, предпринимательства и торговли Золкиной С.А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Хозяин</dc:creator>
  <dc:description/>
  <dc:language>en-US</dc:language>
  <cp:lastModifiedBy>Пользователь</cp:lastModifiedBy>
  <cp:lastPrinted>2013-05-31T08:50:00Z</cp:lastPrinted>
  <dcterms:modified xsi:type="dcterms:W3CDTF">2013-06-19T08:56:00Z</dcterms:modified>
  <cp:revision>2</cp:revision>
  <dc:subject/>
  <dc:title/>
</cp:coreProperties>
</file>