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86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ОССИЙСКАЯ ФЕДЕРАЦИЯ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ЛОВ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ВЕНСКИЙ ГОРОДСКОЙ СОВЕТ НАРОДНЫХ ДЕПУТАТОВ</w:t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30» апреля 2013 г. № 22/163-ГС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Принято на 22 заседан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родных депутатов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озыва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начальника МО МВД России «Ливенский»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 Ливенским городским Советом народных депутатов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подчиненного отдел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 8 Федерального закона от 7 февраля 2011 года № 3-ФЗ «О полиции», Уставом города Ливны и в целях реализации принципов открытости и публичности, создания условий для обеспечения права муниципальных органов на получение достоверной информации о деятельности полиции, заслушав отчет начальника МО МВД России «Ливенский» о деятельности подчиненного отдела за 2012 года, Ливенский городской Совет народных депутато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чет начальника МО МВД России «Ливенский» о деятельности подчиненного отдела за 2012 года принять к свед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Ливенский вестник» и разместить на сайте http://www.adminliv.r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и настоящего решения направить в УМВД России по Орловской области и в МО МВД России «Ливенски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депутатскую комиссию по соблюдению законности, охране общественного порядка, регламента и правил депутатской этики (Мельник Е.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вен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 xml:space="preserve">                                           Е.Н. Кони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4:02:00Z</dcterms:created>
  <dc:creator>Хозяин</dc:creator>
  <dc:description/>
  <dc:language>en-US</dc:language>
  <cp:lastModifiedBy>Пользователь</cp:lastModifiedBy>
  <cp:lastPrinted>2013-05-15T16:42:00Z</cp:lastPrinted>
  <dcterms:modified xsi:type="dcterms:W3CDTF">2013-06-15T14:02:00Z</dcterms:modified>
  <cp:revision>2</cp:revision>
  <dc:subject/>
  <dc:title/>
</cp:coreProperties>
</file>