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864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ИЙСКАЯ ФЕДЕРАЦИЯ                      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ЛОВСКАЯ ОБЛАСТЬ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ЛИВЕНСКИЙ ГОРОДСКОЙ СОВЕТ НАРОДНЫХ ДЕПУТАТОВ</w:t>
      </w:r>
    </w:p>
    <w:p>
      <w:pPr>
        <w:pStyle w:val="Heading3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61-ГС</w:t>
      </w:r>
      <w:r>
        <w:rPr>
          <w:b/>
          <w:bCs/>
          <w:sz w:val="26"/>
          <w:szCs w:val="26"/>
        </w:rPr>
        <w:t xml:space="preserve"> 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вековечении памяти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етного гражданина 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В.М. Лихм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пунктом 15 положения о Почетном гражданине города Ливны, утвержденного решением Ливенского городского Совета народных депутатов от 21.04.2011 г. №2/9-ГС с целью увековечения памяти Почетного гражданина города Ливны В.М. Лихмана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мемориальную доску с барельефным изображением Почетного гражданина города Ливны Лихмана Всеволода Митрофановича на жилом доме № 6 переулка Парков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Ливенский вестник» и разместить на сайте http://www.adminliv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культуре, образованию, здравоохранению, социальной защите населения, молодежной политике (Канарская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                                           Е.Н. Ко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53:00Z</dcterms:created>
  <dc:creator>Хозяин</dc:creator>
  <dc:description/>
  <dc:language>en-US</dc:language>
  <cp:lastModifiedBy>Пользователь</cp:lastModifiedBy>
  <cp:lastPrinted>2013-04-23T16:36:00Z</cp:lastPrinted>
  <dcterms:modified xsi:type="dcterms:W3CDTF">2013-06-15T13:53:00Z</dcterms:modified>
  <cp:revision>2</cp:revision>
  <dc:subject/>
  <dc:title/>
</cp:coreProperties>
</file>