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86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РОССИЙСКАЯ ФЕДЕРАЦИЯ                          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3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2" w:hanging="12"/>
        <w:jc w:val="both"/>
        <w:rPr>
          <w:b/>
          <w:b/>
          <w:sz w:val="26"/>
          <w:szCs w:val="26"/>
        </w:rPr>
      </w:pPr>
      <w:r>
        <w:rPr>
          <w:szCs w:val="28"/>
          <w:u w:val="single"/>
        </w:rPr>
        <w:t>«30» апреля 2013 г</w:t>
      </w:r>
      <w:r>
        <w:rPr>
          <w:szCs w:val="28"/>
        </w:rPr>
        <w:t xml:space="preserve">. </w:t>
      </w:r>
      <w:r>
        <w:rPr>
          <w:szCs w:val="28"/>
          <w:u w:val="single"/>
        </w:rPr>
        <w:t>№22/157-ГС</w:t>
      </w:r>
      <w:r>
        <w:rPr>
          <w:szCs w:val="28"/>
        </w:rPr>
        <w:t xml:space="preserve">                                      </w:t>
      </w:r>
      <w:r>
        <w:rPr>
          <w:b/>
          <w:sz w:val="26"/>
          <w:szCs w:val="26"/>
        </w:rPr>
        <w:t xml:space="preserve">Принято решением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hanging="12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от 30.04.2013г. №22/156-ГС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постановление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венского городского Совета народных депутатов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Cs w:val="28"/>
        </w:rPr>
        <w:t xml:space="preserve">от 30 июня 2006 г. №5/30-ГС «Об утверждении полож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порядке взимания платы с родителей (законных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тавителей) за содержание детей в муниципальных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ошкольных образовательных учреждениях города Ливны»</w:t>
      </w:r>
    </w:p>
    <w:p>
      <w:pPr>
        <w:pStyle w:val="Normal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целях приведения постановления Ливенского городского Совета народных депутатов от 30 июня 2006 г. №5/30-ГС «Об утверждении положения «О порядке взимания платы с родителей </w:t>
      </w:r>
      <w:r>
        <w:rPr>
          <w:szCs w:val="28"/>
        </w:rPr>
        <w:t>(законных представителей) за содержание детей в муниципальных дошкольных образовательных учреждениях города Ливны</w:t>
      </w:r>
      <w:r>
        <w:rPr/>
        <w:t xml:space="preserve">» в соответствие с действующим законодательством Ливенский городской Совет народных депутатов </w:t>
      </w:r>
    </w:p>
    <w:p>
      <w:pPr>
        <w:pStyle w:val="Normal"/>
        <w:ind w:firstLine="720"/>
        <w:jc w:val="both"/>
        <w:rPr/>
      </w:pPr>
      <w:r>
        <w:rPr>
          <w:spacing w:val="40"/>
        </w:rPr>
        <w:t>РЕШ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szCs w:val="28"/>
        </w:rPr>
        <w:t xml:space="preserve"> Внести в </w:t>
      </w:r>
      <w:r>
        <w:rPr/>
        <w:t xml:space="preserve">постановление Ливенского городского Совета народных депутатов от 30 июня 2006 г. № 5/30-ГС «Об утверждении положения «О порядке взимания платы с родителей </w:t>
      </w:r>
      <w:r>
        <w:rPr>
          <w:szCs w:val="28"/>
        </w:rPr>
        <w:t>(законных представителей) за содержание детей в муниципальных дошкольных образовательных учреждениях города Ливны</w:t>
      </w:r>
      <w:r>
        <w:rPr/>
        <w:t>»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) абзац 2 пункта 3.1 изложить в новой редакции: «Форма типового договора разрабатывается муниципальным дошкольным образовательным учреждением и утверждается управлением общего образования администрации города Ливны.»</w:t>
      </w:r>
    </w:p>
    <w:p>
      <w:pPr>
        <w:pStyle w:val="Normal"/>
        <w:ind w:firstLine="720"/>
        <w:jc w:val="both"/>
        <w:rPr/>
      </w:pPr>
      <w:r>
        <w:rPr/>
        <w:t>2) пункт 3.2 изложить в новой редакции: «3.2. Договор составляется в двух экземплярах, один из которых находится в учреждении, другой у родителей (законных представителей). Учет договоров ведется учреждением.»</w:t>
      </w:r>
    </w:p>
    <w:p>
      <w:pPr>
        <w:pStyle w:val="Normal"/>
        <w:ind w:firstLine="720"/>
        <w:jc w:val="both"/>
        <w:rPr/>
      </w:pPr>
      <w:r>
        <w:rPr/>
        <w:t xml:space="preserve">3) пункт 3.3 изложить в новой редакции: «3.3. До заключения договора учреждение обязано предоставить родителям (законным представителям) следующую информацию (в том числе путем размещения в удобном для обозрения месте): </w:t>
      </w:r>
    </w:p>
    <w:p>
      <w:pPr>
        <w:pStyle w:val="Normal"/>
        <w:ind w:firstLine="720"/>
        <w:jc w:val="both"/>
        <w:rPr/>
      </w:pPr>
      <w:r>
        <w:rPr/>
        <w:t>- наименование и место нахождения (юридический адрес) учреждения, управления общего образования администрации города Ливны, Учредителя учреждения;</w:t>
      </w:r>
    </w:p>
    <w:p>
      <w:pPr>
        <w:pStyle w:val="Normal"/>
        <w:ind w:firstLine="720"/>
        <w:jc w:val="both"/>
        <w:rPr/>
      </w:pPr>
      <w:r>
        <w:rPr/>
        <w:t>- условия зачисления, содержания, обучения и развития детей;</w:t>
      </w:r>
    </w:p>
    <w:p>
      <w:pPr>
        <w:pStyle w:val="Normal"/>
        <w:ind w:firstLine="720"/>
        <w:jc w:val="both"/>
        <w:rPr/>
      </w:pPr>
      <w:r>
        <w:rPr/>
        <w:t>-  уровень направленности реализуемых основных и дополнительных программ, формы и сроки их освоения;</w:t>
      </w:r>
    </w:p>
    <w:p>
      <w:pPr>
        <w:pStyle w:val="Normal"/>
        <w:ind w:firstLine="720"/>
        <w:jc w:val="both"/>
        <w:rPr/>
      </w:pPr>
      <w:r>
        <w:rPr/>
        <w:t>- нормативно-правовые акты органов местного самоуправления, а также локальные акты учреждения, регламентирующие размер и порядок взимания и использования родительской платы и другую информацию.»</w:t>
      </w:r>
    </w:p>
    <w:p>
      <w:pPr>
        <w:pStyle w:val="Normal"/>
        <w:ind w:firstLine="720"/>
        <w:jc w:val="both"/>
        <w:rPr/>
      </w:pPr>
      <w:r>
        <w:rPr/>
        <w:t>4) пункт 3.6 изложить в новой редакции: «3.6. Плата за содержание детей в дошкольных образовательных учреждениях вносится родителями (законными представителями) не позднее 25 числа текущего месяца.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пункт 3.7 изложить в новой редакции: «3.7. При установлении дифференцированной родительской платы учитывается статус муниципального дошкольного учреждения, его категорийность, т.е. уровень реализации дошкольным учреждением государственного образовательного стандарта дошкольного образования.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) пункт 3.11 изложить в новой редакции: «3.11. Определяются 3 уровня оплаты за содержание детей в муниципальных дошкольных образовательных учреждениях города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инимальный – для дошкольных учреждений 3 категор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вышенный – для дошкольных учреждений 2 категор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аксимальный – для дошкольных учреждений 1 категории.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абзац 2 пункта 4.3 изложить в новой редакции: «Право на получение льготы по подпункту 2 пункта 4.2 родители (законные представители) обязаны подтверждать каждые полгода. Если заявителем не будут предоставлены указанные документы, то руководитель дошкольного образовательного учреждения вправе приказом учреждения отменить льготу, письменно предупредив заявителя за 5 календарных дней.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 пункт 4.6 изложить в новой редакции: «4.6. Руководитель дошкольного образовательного учреждения вправе провести проверку (комиссионное обследование) оснований, на которые ссылаются родители (законные представители) для получения льготы по оплате за содержание ребенка в дошкольном образовательном учреждения по подпункту 2 пункта 4.2.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</w:t>
        <w:tab/>
        <w:tab/>
        <w:tab/>
        <w:t xml:space="preserve">                                       Е.Н. Кони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Л.И. Фаустов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3:38:00Z</dcterms:created>
  <dc:creator>Юрист</dc:creator>
  <dc:description/>
  <dc:language>en-US</dc:language>
  <cp:lastModifiedBy>Пользователь</cp:lastModifiedBy>
  <cp:lastPrinted>2013-05-13T17:25:00Z</cp:lastPrinted>
  <dcterms:modified xsi:type="dcterms:W3CDTF">2013-06-15T13:38:00Z</dcterms:modified>
  <cp:revision>2</cp:revision>
  <dc:subject/>
  <dc:title/>
</cp:coreProperties>
</file>