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56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jc w:val="both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решения «О внесении изме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дополнений в постановление Ливенского город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народных депутатов от 30.06.2006 года №5/30-ГС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оложения «О порядке взим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с родителей (законных представителей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содержание детей в муниципальных дошкольных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учреждениях города Ливны»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В целях приведения постановления Ливенского городского Совета народных депутатов от 30 июня 2006 г. №5/30-ГС «Об утверждении положения «О порядке взимания платы с родителей (законных представителей) за содержание детей в муниципальных дошкольных образовательных учреждениях города Ливны» в соответствие с действующим законодательством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0"/>
        </w:rPr>
      </w:pPr>
      <w:r>
        <w:rPr>
          <w:sz w:val="28"/>
          <w:szCs w:val="20"/>
        </w:rPr>
        <w:t>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</w:rPr>
        <w:t xml:space="preserve">1. Принять </w:t>
      </w:r>
      <w:hyperlink r:id="rId3">
        <w:r>
          <w:rPr>
            <w:rStyle w:val="InternetLink"/>
            <w:sz w:val="28"/>
            <w:szCs w:val="20"/>
          </w:rPr>
          <w:t>решение</w:t>
        </w:r>
      </w:hyperlink>
      <w:r>
        <w:rPr>
          <w:sz w:val="28"/>
          <w:szCs w:val="20"/>
        </w:rPr>
        <w:t xml:space="preserve"> «О внесении изменений и дополнений в постановление Ливенского городского Совета народных депутатов от 30.06.2006 года №5/30-ГС «Об утверждении положения «О порядке взимания платы с родителей (законных представителей) за содержание детей в муниципальных дошкольных образовательных учреждениях города Ливны»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3:35:00Z</dcterms:created>
  <dc:creator>Хозяин</dc:creator>
  <dc:description/>
  <dc:language>en-US</dc:language>
  <cp:lastModifiedBy>Пользователь</cp:lastModifiedBy>
  <cp:lastPrinted>2013-05-13T17:23:00Z</cp:lastPrinted>
  <dcterms:modified xsi:type="dcterms:W3CDTF">2013-06-15T13:35:00Z</dcterms:modified>
  <cp:revision>2</cp:revision>
  <dc:subject/>
  <dc:title/>
</cp:coreProperties>
</file>