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55-</w:t>
      </w:r>
      <w:r>
        <w:rPr>
          <w:bCs/>
          <w:sz w:val="28"/>
          <w:szCs w:val="28"/>
        </w:rPr>
        <w:t>ГС</w:t>
      </w:r>
      <w:r>
        <w:rPr>
          <w:bCs/>
          <w:szCs w:val="28"/>
        </w:rPr>
        <w:t xml:space="preserve">           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от 30.04.2013г. №22/154-Г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400" w:leader="none"/>
        </w:tabs>
        <w:ind w:right="150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Ливенского городского Совета народных депутатов и контрольно-счетной палаты г.Ливны Орловской области, а также лицами, замещающими  муниципальные должности г.Ливны Орловской области</w:t>
      </w:r>
      <w:r>
        <w:rPr>
          <w:b/>
          <w:sz w:val="28"/>
          <w:szCs w:val="28"/>
        </w:rPr>
        <w:t xml:space="preserve"> на официальном сайте и предоставления этих сведений для опубликования средствам массовой информации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8, 12.1 Федерального закона от 25.12.2008 г. №273-ФЗ «О противодействии коррупции», решением Ливенского городского Совета народных депутатов «О предоставлении сведений о доходах, об имуществе и обязательствах имущественного характера» Ливенский городской Совет народных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Порядок размещ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Ливенского городского Совета народных депутатов и контрольно-счетной палаты г.Ливны Орловской области, а также лицами, замещающими  муниципальные должности г.Ливны Орловской области</w:t>
      </w:r>
      <w:r>
        <w:rPr>
          <w:sz w:val="28"/>
          <w:szCs w:val="28"/>
        </w:rPr>
        <w:t xml:space="preserve"> на официальном сайте и предоставления этих сведений для опубликования средствам массовой информации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  Е.Н. Конищ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Л.И. Фаустов</w:t>
      </w:r>
    </w:p>
    <w:p>
      <w:pPr>
        <w:sectPr>
          <w:type w:val="nextPage"/>
          <w:pgSz w:w="11906" w:h="16838"/>
          <w:pgMar w:left="1260" w:right="749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Ливен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6"/>
          <w:szCs w:val="26"/>
        </w:rPr>
        <w:t>30 апреля 2013г. г. № 22/155-ГС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ок размещения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Ливенского городского Совета народных депутатов и контрольно-счетной палаты г.Ливны Орловской области, а также лицами, замещающими муниципальные должности г.Ливны Орловской области</w:t>
      </w:r>
      <w:r>
        <w:rPr>
          <w:b/>
          <w:sz w:val="28"/>
          <w:szCs w:val="28"/>
        </w:rPr>
        <w:t xml:space="preserve"> на официальном сайте и предоставления этих сведений для опубликования средствам массовой информации</w:t>
      </w:r>
    </w:p>
    <w:p>
      <w:pPr>
        <w:pStyle w:val="Normal"/>
        <w:ind w:right="76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м Порядком размещ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Ливенского городского Совета народных депутатов и контрольно-счетной палаты г.Ливны Орловской области, а также лицами, замещающими муниципальные должности г.Ливны Орловской области</w:t>
      </w:r>
      <w:r>
        <w:rPr>
          <w:sz w:val="28"/>
          <w:szCs w:val="28"/>
        </w:rPr>
        <w:t xml:space="preserve"> на официальном сайте и предоставления этих сведений для опубликования средствам массовой информации на официальном сайте и предоставления этих сведений для опубликования средствам массовой информации (далее - Порядок) устанавливаются обязанности Ливенского городского Совета народных депутатов и контрольно-счетной палаты г.Ливны Орловской области по размещению в информационно-телекоммуникационной сети «Интернет» на официальном сайте http://www.adminliv.ru (далее - официальный сайт) и предоставлению для опубликования средствам массовой информации в связи с их запросами сведений о доходах об имуществе и обязательствах имущественного характера следующих лиц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лиц. замещающих муниципальные должности в органах местного самоуправления города Ливны Орловской области, замещаемые на постоянной основе (глава города Ливны, председатель Ливенского городского Совета народных депутатов, действующий на постоянной основе) (далее - лица, замещающие муниципальные должности на постоянной основе), их супруг (супругов) и несовершеннолетних детей</w:t>
      </w:r>
    </w:p>
    <w:p>
      <w:pPr>
        <w:pStyle w:val="Normal"/>
        <w:shd w:fill="FFFFFF" w:val="clear"/>
        <w:spacing w:lineRule="exact" w:line="274" w:before="5" w:after="0"/>
        <w:ind w:firstLine="900"/>
        <w:jc w:val="both"/>
        <w:rPr/>
      </w:pPr>
      <w:r>
        <w:rPr>
          <w:sz w:val="28"/>
          <w:szCs w:val="28"/>
        </w:rPr>
        <w:t>2) лиц замещающих должности муниципальной службы в Ливенском городском Совете народных депутатов и контрольно-счетной палате города Ливны Орловской области, включенные в Перечень должностей, утвержденный приложением к решению Ливенского городского Совета народных депутатов Орловской области «О порядке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муниципальными служащими Ливенского городского Совета народных депутатов и контрольно-счетной палаты г.Ливны Орловской области, а также лицами, замещающими муниципальные должности г.Ливны Орловской области» (далее - муниципальные служащ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, в связи с их запросами следующие сведения о доходах, об имуществе и обязательствах имущественного характер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на постоянной основе, муниципальному служащему, его супруге (супругу и несовершеннолетним детям на праве собственности или находящихся в их пользовании, с указанием вида, площади и страны расположения каждого из них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ечень транспортных средств, с указанием вида и марки, принадлежащих на праве собственности лицу, замещающему муниципальную должность на постоянной основе, муниципальному служащему, его супруге   (супругу) и несовершеннолетним дет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екларированный годовой доход лица, замещающего муниципальную должность на постоянной основе, муниципального служащего, его супруги (супруга) и несовершеннолетних д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указанные в пункте 2 настоящего Порядка предоставляются для размещения и размещаются на официальном сайте по форме прилагаемой к настоящему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иные сведения (кроме указанных в пункте 2 настоящего Порядка) о доходах лица, замещающего муниципальную должность на постоянной основе. муниципального служащего, его супруги (супруга) и несовершеннолетних детей, об имуществе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ерсональные данные супруги (супруга), детей и иных членов семьи лица замещающего муниципальную должность на постоянной основе,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на постоянной основе, муниципального служащего, его супруги (супруга; детей и иных членов семь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 на постоянной основе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 предоставляются для размещения на официальном сайте по установленной форме в отдел информационных технологий администрации г.Ливны Орловской области в 7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об имуществе и обязательствах имущественного характера размещаются на официальном сайте в месяч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змещение на официальном сайте сведений о доходах, об имуществе и обязательствах имущественного характера обеспечивается отделом информационных технологий администрации г.Ливны Орл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Ливенский городской Совет народных депута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3-х дневный срок со дня поступления запроса от средства массовой информации сообщают о нем лицу замещающему муниципальную  должность на постоянной основе, муниципальному служащему, в отношении которого поступил за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7-дневный срок со дня поступления запроса от средства массовой информации обеспечивают предоставление ему сведений, в том случае если запрашиваемые сведения отсутствуют на официальном сайте. Если запрашиваемые сведения размещены на официальном сайте средству массовой информации дается ответ со ссылкой на н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R">
    <w:name w:val="r"/>
    <w:basedOn w:val="Style11"/>
    <w:qFormat/>
    <w:rPr/>
  </w:style>
  <w:style w:type="character" w:styleId="Diffdel">
    <w:name w:val="diff_d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30:00Z</dcterms:created>
  <dc:creator>User</dc:creator>
  <dc:description/>
  <dc:language>en-US</dc:language>
  <cp:lastModifiedBy>Пользователь</cp:lastModifiedBy>
  <cp:lastPrinted>2013-05-15T17:42:00Z</cp:lastPrinted>
  <dcterms:modified xsi:type="dcterms:W3CDTF">2013-06-15T13:30:00Z</dcterms:modified>
  <cp:revision>2</cp:revision>
  <dc:subject/>
  <dc:title>О проверке достоверности и полноты сведений о доходах, об имуществе и обязательствах имущественного характера, предоставляемых</dc:title>
</cp:coreProperties>
</file>