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3"/>
        <w:rPr>
          <w:bCs/>
          <w:sz w:val="32"/>
          <w:szCs w:val="32"/>
        </w:rPr>
      </w:pPr>
      <w:r>
        <w:rPr>
          <w:bCs/>
          <w:sz w:val="32"/>
          <w:szCs w:val="32"/>
        </w:rPr>
        <w:t>РЕШЕНИЕ</w:t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3-</w:t>
      </w:r>
      <w:r>
        <w:rPr>
          <w:bCs/>
          <w:sz w:val="28"/>
          <w:szCs w:val="28"/>
        </w:rPr>
        <w:t>ГС</w:t>
      </w:r>
      <w:r>
        <w:rPr>
          <w:bCs/>
          <w:szCs w:val="28"/>
        </w:rPr>
        <w:t xml:space="preserve">                                      </w:t>
      </w:r>
      <w:r>
        <w:rPr>
          <w:b/>
          <w:sz w:val="26"/>
          <w:szCs w:val="26"/>
        </w:rPr>
        <w:t>Принято решением</w:t>
      </w:r>
    </w:p>
    <w:p>
      <w:pPr>
        <w:pStyle w:val="Normal"/>
        <w:ind w:left="12" w:hanging="12"/>
        <w:jc w:val="both"/>
        <w:rPr/>
      </w:pPr>
      <w:r>
        <w:rPr>
          <w:b/>
          <w:sz w:val="26"/>
          <w:szCs w:val="26"/>
        </w:rPr>
        <w:t xml:space="preserve">                         </w:t>
      </w:r>
      <w:r>
        <w:rPr>
          <w:szCs w:val="28"/>
        </w:rPr>
        <w:t xml:space="preserve">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</w:t>
      </w:r>
    </w:p>
    <w:p>
      <w:pPr>
        <w:pStyle w:val="Normal"/>
        <w:ind w:left="12" w:hanging="1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Совета народных  депутатов </w:t>
      </w:r>
    </w:p>
    <w:p>
      <w:pPr>
        <w:pStyle w:val="Normal"/>
        <w:widowControl w:val="false"/>
        <w:autoSpaceDE w:val="false"/>
        <w:rPr>
          <w:b/>
          <w:b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от 30.04.2013г. №22/152-ГС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оверки достоверности 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ты сведений, представляемых </w:t>
      </w:r>
      <w:r>
        <w:rPr>
          <w:rFonts w:cs="Arial"/>
          <w:b/>
          <w:sz w:val="28"/>
          <w:szCs w:val="28"/>
        </w:rPr>
        <w:t xml:space="preserve">муниципальными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служащими и гражданами, претендующими на замещение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должностей муниципальной службы в Ливенском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городском Совете народных депутатов и контрольно-счёт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палате города Ливны Орловской области, </w:t>
      </w:r>
      <w:r>
        <w:rPr>
          <w:b/>
          <w:sz w:val="28"/>
          <w:szCs w:val="28"/>
        </w:rPr>
        <w:t xml:space="preserve">соблю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и служащими ограничений и запретов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бований о предотвращении или об урегулиров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фликта интересов, исполнения ими обязанностей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, во исполнение Указа Президента Российской Федерации от 21 сентября 2009 года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Закона Орловской области от 04 июня 2012 года № 1354-ОЗ «О порядке проверки достоверности и полноты сведений, представляемых муниципальными служащими и гражданами, претендующими на замещение должностей муниципальной службы, соблюдения муниципальными служащими ограничений и запретов, требований о предотвращении или об урегулировании конфликта интересов, исполнения ими обязанностей», Ливенский городской Совет народных депутатов 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представляемых лицами, замещающими муниципальные должности г. Ливны Орловской области, замещаемые на постоянной основе, и соблюдения указанными лицами ограничений, запретов и исполнения обязанностей (приложение 1)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орядок проверки достоверности и полноты сведений о доходах, 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 в Ливенском городском Совете народных депутатов и контрольно-счётной палате г. Ливны Орловской области, а также лицами, замещающими указанные должности, и соблюдения муниципальными служащими Ливенского городского Совета народных депутатов и контрольно- счётной палаты г. Ливны Орловской области ограничений, запретов, требований о предотвращении или об урегулировании конфликта интересов, исполнения ими обязанностей (приложение 2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Ливенского городского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Е.Н. Конище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>Л.И. Фаустов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Ливен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ind w:left="5760" w:hanging="0"/>
        <w:rPr/>
      </w:pPr>
      <w:r>
        <w:rPr>
          <w:rFonts w:cs="Times New Roman" w:ascii="Times New Roman" w:hAnsi="Times New Roman"/>
          <w:sz w:val="26"/>
          <w:szCs w:val="26"/>
        </w:rPr>
        <w:t>30 апреля 2013г. г. № 22/153-ГС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представляемых лицами, замещающими муниципальные должности города Ливны Орловской области, замещаемые на постоянной основе, и соблюдения указанными лицами ограничений, запретов и исполнения обязанностей, исполнения ими обязан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0" w:name="Par63"/>
      <w:bookmarkEnd w:id="0"/>
      <w:r>
        <w:rPr>
          <w:sz w:val="28"/>
          <w:szCs w:val="28"/>
        </w:rPr>
        <w:t>1. Настоящим Порядком проверки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ставляемых лицами, замещающими муниципальные должности г. Ливны Орловской области, замещаемые на постоянной основе, и соблюдения указанными лицами ограничений, запретов и исполнения обязанностей, исполнения ими обязанностей (далее – Порядок) определяется порядок осуществления проверки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 представляемых в соответствии с решением Ливенского городского Совета народных депутатов Орловской области  лицами, замещающими муниципальные должности, замещаемые на постоянной основе – главой города Ливны Орловской области, председателем Ливенского городского Совета народных депутатов Орловской области (далее – лица, замещающие муниципальные должности), по состоянию на конец отчетного периода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людения лицами, замещающими муниципальные должности ограничений и запретов и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 (далее - установленные ограничения, запреты и обязанности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верка осуществляется временной комиссией, состав которой утверждается решением Ливенского городского Совета народных депутатов Орловской области </w:t>
      </w:r>
      <w:r>
        <w:rPr>
          <w:rFonts w:cs="Times New Roman" w:ascii="Times New Roman" w:hAnsi="Times New Roman"/>
          <w:bCs/>
          <w:sz w:val="28"/>
          <w:szCs w:val="28"/>
        </w:rPr>
        <w:t>(далее – временная комисси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лица, замещающего муниципальную должность, и оформляется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лжностными лицами органов местного самоуправления города Ливны Орлов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бщественной палатой Российской Федерации,  Общественной палатой Орлов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решением постоянной комиссии, оформленным в письменной форм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Временная</w:t>
      </w:r>
      <w:r>
        <w:rPr>
          <w:rFonts w:cs="Times New Roman" w:ascii="Times New Roman" w:hAnsi="Times New Roman"/>
          <w:bCs/>
          <w:sz w:val="28"/>
          <w:szCs w:val="28"/>
        </w:rPr>
        <w:t xml:space="preserve"> комисс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проверку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амостоятельно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тем направления запроса в федеральные органы исполнительной власти, уполномоченные на осуществление оперативно-розыскной деятельности, в соответствии со статьёй 7 Федерального закона от 12 августа 1995 года № 144-ФЗ «Об оперативно-розыскной деятельности» (далее - Федеральный закон «Об оперативно-розыскной деятельности»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и осуществлении проверки, предусмотренной подпунктом «а» пункта 6 настоящего Порядка </w:t>
      </w:r>
      <w:r>
        <w:rPr>
          <w:rFonts w:cs="Times New Roman" w:ascii="Times New Roman" w:hAnsi="Times New Roman"/>
          <w:bCs/>
          <w:sz w:val="28"/>
          <w:szCs w:val="28"/>
        </w:rPr>
        <w:t>постоянная комиссия</w:t>
      </w:r>
      <w:r>
        <w:rPr>
          <w:rFonts w:cs="Times New Roman" w:ascii="Times New Roman" w:hAnsi="Times New Roman"/>
          <w:sz w:val="28"/>
          <w:szCs w:val="28"/>
        </w:rPr>
        <w:t>, вправе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оводить беседу с лицом, замещающим муниципальную должность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изучать представленные лицом, замещающим муниципальную должность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олучать от лица, замещающего муниципальную должность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аправлять в установленном порядке запрос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лица, замещающего муниципальную должность, его супруги (супруга) и несовершеннолетних дет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ть анализ сведений, представленных лицом, замещающим муниципальную должность в соответствии с законодательством Российской Федерации о противодействии корруп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запросе, предусмотренном подпунктом «г» пункта 7 настоящего Порядка, указываются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фамилия, имя, отчество руководителя федерального органа исполнительной власти, уполномоченного на осуществление оперативно-розыскной деятельности, в который направляется запр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 (службы) лица, замещающего муниципальную должность, его супруги (супруга) и несовершеннолетних детей, сведения о доходах, об имуществе и обязательствах имущественного характера которых проверяются, либо лица, замещающего муниципальную должность, в отношении которого имеются сведения о несоблюдении им ограничений и запретов и исполнения обязанностей, которые установлены Федеральным законом от 25 декабря 2008 года № 273-ФЗ «О противодействии коррупции» и другими федеральными законам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одержание и объем сведений, подлежащих проверке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 представления запрашиваемых сведений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фамилия, инициалы и номер телефона председателя временной депутатской комиссии, подписавшего запрос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необходимые сведени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ременная комиссия обеспечивает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ведомление в письменной форме лица, замещающего муниципальную должность, о начале в отношении его проверки - в течение двух рабочих дней со дня принятия соответствующего решения;</w:t>
      </w:r>
    </w:p>
    <w:p>
      <w:pPr>
        <w:pStyle w:val="ConsPlusNormal"/>
        <w:ind w:firstLine="708"/>
        <w:jc w:val="both"/>
        <w:rPr/>
      </w:pPr>
      <w:bookmarkStart w:id="1" w:name="Par117"/>
      <w:bookmarkEnd w:id="1"/>
      <w:r>
        <w:rPr>
          <w:rFonts w:cs="Times New Roman" w:ascii="Times New Roman" w:hAnsi="Times New Roman"/>
          <w:sz w:val="28"/>
          <w:szCs w:val="28"/>
        </w:rPr>
        <w:t>б) проведение в случае обращения лица, замещающего муниципальную должность, беседы с ним, в ходе которой он должен быть проинформирован о том, какие сведения, представленные им в соответствии с настоящим Положением, и соблюдение каких установленных ограничений подлежат проверке, - в течение семи рабочих дней со дня получения обращения лица, замещающего муниципальную должность, а при наличии уважительной причины - в срок, согласованный с лицом, замещающим муниципальную долж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По окончании проверки временная комиссия обязана ознакомить лицо, замещающее муниципальную должность,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708"/>
        <w:jc w:val="both"/>
        <w:rPr/>
      </w:pPr>
      <w:bookmarkStart w:id="2" w:name="Par119"/>
      <w:bookmarkEnd w:id="2"/>
      <w:r>
        <w:rPr>
          <w:rFonts w:cs="Times New Roman" w:ascii="Times New Roman" w:hAnsi="Times New Roman"/>
          <w:sz w:val="28"/>
          <w:szCs w:val="28"/>
        </w:rPr>
        <w:t>11. Лицо, замещающее муниципальную должность, вправ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вать пояснения в письменной форме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 подпункте «б» пункта 9 настоящего Порядка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бращаться в постоянную комиссию с подлежащим удовлетворению ходатайством о проведении с ним беседы по вопросам, указанным в подпункте «б» пункта 9 настоящего Порядк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яснения, указанные в пункте 11 настоящего Порядка, приобщаются к материалам проверк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результатам проверки в Ливенский городской Совет народных депутатов Орловской области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б отсутствии оснований для применения к лицу, замещающему муниципальную должность, мер юридической ответств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 применении к лицу, замещающему муниципальную должность, мер ответственности, предусмотренных статьями 40, 74.1 Федерального закона от 06.10.2003 г. № 131-ФЗ «Об общих принципах организации местного самоуправления в Российской Федерации»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Сведения о результатах проверки представляются постоянной депутатской комиссией, принявшей решение о ее проведении, с одновременным уведомлением об этом лица, замещающего муниципальную должность, в отношении которого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Общественной палате Российской Федерации, Общественной палате Орловской области, предо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Ливенский городской Совет народных депутатов Орловской области, рассмотрев доклад и соответствующее предложение, указанные в пункте 13 настоящего Порядка, принимает решение о применении к лицу, замещающему муниципальную должность, меры ответственности, предусмотренных статьями 40, 74.1 Федерального закона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личии оснований для досрочного прекращения полномочий лица, замещающего муниципальную должность, в том числе удаления главы города в отставку, Ливенский городской Совет народных депутатов Орловской области проводит соответствующие мероприятия, в порядке, предусмотренном Федеральным законом от 06.10.2003 г. № 131-ФЗ «Об общих принципах организации местного самоуправления в Российской Федерации» и Уставом города Ливны Орловской област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длинники справок о доходах, об имуществе и обязательствах имущественного характера, поступивших в временную комиссию, по окончании проверки приобщаются к личным дел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Копии справок, указанных в </w:t>
      </w:r>
      <w:r>
        <w:rPr>
          <w:rStyle w:val="R"/>
          <w:sz w:val="28"/>
          <w:szCs w:val="28"/>
        </w:rPr>
        <w:t>пункте 17</w:t>
      </w:r>
      <w:r>
        <w:rPr>
          <w:sz w:val="28"/>
          <w:szCs w:val="28"/>
        </w:rPr>
        <w:t xml:space="preserve"> настоящего Порядка, и материалы проверки хранятся в Ливенском городском Совете народных депутатов Орловской области в течение трех лет со дня ее окончания, после чего передаются в архив.</w:t>
      </w:r>
    </w:p>
    <w:p>
      <w:pPr>
        <w:sectPr>
          <w:type w:val="nextPage"/>
          <w:pgSz w:w="11906" w:h="16838"/>
          <w:pgMar w:left="1418" w:right="851" w:gutter="0" w:header="0" w:top="977" w:footer="0" w:bottom="814"/>
          <w:pgNumType w:fmt="decimal"/>
          <w:formProt w:val="false"/>
          <w:textDirection w:val="lrTb"/>
          <w:docGrid w:type="default" w:linePitch="326" w:charSpace="0"/>
        </w:sect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2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к решению Ливенского городского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Совета народных депутатов</w:t>
      </w:r>
    </w:p>
    <w:p>
      <w:pPr>
        <w:pStyle w:val="ConsPlus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30 апреля 2013г. г. № 22/153-ГС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и достоверности и полноты сведений о доходах, 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 в Ливенском городском Совете народных депутатов и контрольно-счётной палате г. Ливны Орловской области, а также лицами, замещающими указанные должности, и соблюдения муниципальными служащими Ливенского городского Совета народных депутатов и контрольно- счётной палаты г. Ливны Орловской области ограничений, запретов, требований о предотвращении или об урегулировании конфликта интересов, исполнения ими обязаннос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3" w:name="Par176"/>
      <w:bookmarkEnd w:id="3"/>
      <w:r>
        <w:rPr>
          <w:rFonts w:cs="Times New Roman" w:ascii="Times New Roman" w:hAnsi="Times New Roman"/>
          <w:sz w:val="28"/>
          <w:szCs w:val="28"/>
        </w:rPr>
        <w:t>1. Настоящим Порядком проверки достоверности и полноты сведений о доходах,  об имуществе и обязательствах имущественного характера, а также о доходах,  об имуществе и обязательствах имущественного характера своих супруги (супруга) и несовершеннолетних детей, представляемых гражданами, претендующими на замещение должностей муниципальной службы в Ливенском городском Совете народных депутатов и контрольно-счётной палате г. Ливны Орловской области, а также лицами, замещающими указанные должности, и соблюдения муниципальными служащими Ливенского городского Совета народных депутатов и контрольно- счётной палаты г. Ливны Орловской области ограничений, запретов, требований о предотвращении или об урегулировании конфликта интересов, исполнения ими обязанностей (далее – Порядок) определяется порядок осуществления провер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(далее – сведения о доходах, об имуществе и обязательствах имущественного характера),  представляемых в соответствии с решением Ливенского городского Совета народных депутатов Орловской област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ами, претендующими на замещение должностей муниципальной службы в Ливенском городском Совете народных депутатов и контрольно – счётной палате г. Ливны Орловской области, (далее - граждане), на отчетную да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ми служащими Ливенского городского Совета народных депутатов и контрольно- счётной палаты г. Ливны Орловской области (далее - муниципальные служащие) по состоянию на конец отчетного периода;</w:t>
      </w:r>
    </w:p>
    <w:p>
      <w:pPr>
        <w:pStyle w:val="ConsPlusNormal"/>
        <w:ind w:firstLine="540"/>
        <w:jc w:val="both"/>
        <w:rPr/>
      </w:pPr>
      <w:bookmarkStart w:id="4" w:name="Par180"/>
      <w:bookmarkEnd w:id="4"/>
      <w:r>
        <w:rPr>
          <w:rFonts w:cs="Times New Roman" w:ascii="Times New Roman" w:hAnsi="Times New Roman"/>
          <w:sz w:val="28"/>
          <w:szCs w:val="28"/>
        </w:rPr>
        <w:t>2) достоверности и полноты сведений, представляемых гражданами при поступлении на муниципальную службу в Ливенский городской Совет народных депутатов и контрольно- счётную палату г. Ливны Орловской области в соответствии с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ConsPlusNormal"/>
        <w:ind w:firstLine="540"/>
        <w:jc w:val="both"/>
        <w:rPr/>
      </w:pPr>
      <w:bookmarkStart w:id="5" w:name="Par181"/>
      <w:bookmarkEnd w:id="5"/>
      <w:r>
        <w:rPr>
          <w:rFonts w:cs="Times New Roman" w:ascii="Times New Roman" w:hAnsi="Times New Roman"/>
          <w:sz w:val="28"/>
          <w:szCs w:val="28"/>
        </w:rPr>
        <w:t>3) соблюдения муниципальными служащими Ливенского городского Совета народных депутатов и контрольно- счётной палаты г. Ливны Орловской области ограничений и запретов, требований о предотвращении или урегулировании конфликта интересов, исполнения ими обязанностей, установленных Федеральным законом от 25 декабря 2008 года № 273-ФЗ «О противодействии коррупции» и другими нормативными правовыми актами Российской Федерации (далее - установленные ограничения, запреты, требования и обязанност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рка, предусмотренная пунктом 1 настоящего Порядка, осуществляется на основании реш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едателя Ливенского городского Совета народных депутатов Орловской области – в отношении граждан, претендующих на замещение должностей муниципальной службы, и  муниципальных служащих аппарата Ливенского городского Совета народных депутатов Орловской области и председателя контрольно – счетной палаты г. Ливны Орлов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седателя контрольно-счетной палаты г. Ливны Орловской области – в отношении граждан, претендующих на замещение должностей муниципальной службы и  муниципальных служащих аппарата контрольно – счетной палаты г. Ливны Орловской обла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указанные в настоящем пункте, далее именуются лицами, принявшими решение о проведении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рка осуществляется должностным лицом, ответственным за работу по профилактике коррупционных и иных правонарушений органа местного самоуправления, в котором муниципальный служащий замещает должность муниципальной службы, или на замещение должности муниципальной службы в котором претендует граждани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снованием для осуществления проверки, предусмотренной пунктом 1 настоящего Порядка, является достаточная информация, представленная в письменном виде в установленном порядке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) должностными лицами органов местного самоуправления г. Ливны Орловской области, ответственными за работу по профилактике коррупционных и иных правонарушений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бщественной палатой Орловской области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) общероссийскими средствами массовой информ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верка осуществляется в срок, не превышающий 90 календарных дней со дня принятия решения о её прове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осуществлении проверки, лицо, ответственное за работу по профилактике коррупционных и иных правонару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водит беседу с гражданином или муниципальным служащ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зучае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олучае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правляет в установленном порядке запросы (кроме запросов о представлении сведений, составляющих банковскую, налоговую или иную охраняемую законом тайну,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органы государственной власти Орловской области, территориальные органы федеральных органов государственной власти, органы местного самоуправления, организации и общественные объединения (далее - государственные органы, организации) об имеющихся у них сведениях: о доходах, об имуществе и обязательствах имущественного характера; о достоверности и полноте сведений, представленных в соответствии с нормативными правовыми актами Российской Федерации; о соблюдении муниципальным служащ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наводит справки у физических лиц и получает от них информацию с их соглас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анализ сведений, представленных гражданином или муниципальным служащим, в соответствии с законодательством Российской Федерации о противодействии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В запросе, предусмотренном  подпунктом 4 пункта 7 настоящего Порядка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олжность, фамилия, имя, отчество руководителя государственного органа,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;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муниципального служащего, в отношении которого имеются сведения о несоблюдении им установленных ограничений и запре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амилия, инициалы и номер телефона лица, подготовившего запрос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Лицо, ответственное за работу по профилактике коррупционных и иных правонарушений обеспечив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уведомление в письменной форме гражданина или муниципального служащего о начале в отношении него проверки - в течение двух рабочих дней со дня получения решения о проведении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в случае обращения муниципального служащего беседы с ним, в ходе которой он должен быть проинформирован о том, какие сведения, представляемые им, и соблюдение каких требований к служебному поведению подлежат проверке, - в течение семи рабочих дней со дня обращения муниципального служащег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течение трех рабочих дней со дня окончания проверки лицо, ответственное за работу по профилактике коррупционных и иных правонарушений обязано в письменной форме ознакомить гражданина, претендующего на замещение должности муниципальной службы, или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ConsPlusNormal"/>
        <w:ind w:firstLine="540"/>
        <w:jc w:val="both"/>
        <w:rPr/>
      </w:pPr>
      <w:bookmarkStart w:id="6" w:name="Par253"/>
      <w:bookmarkEnd w:id="6"/>
      <w:r>
        <w:rPr>
          <w:rFonts w:cs="Times New Roman" w:ascii="Times New Roman" w:hAnsi="Times New Roman"/>
          <w:sz w:val="28"/>
          <w:szCs w:val="28"/>
        </w:rPr>
        <w:t>11. Муниципальный служащий вправ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вать пояснения в письменной форм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вопросам, указанным в подпункте 2 пункта 7 настоящего Поряд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р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тавлять дополнительные материалы и давать по ним пояснения в письменной фор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ращаться к лицу, ответственному за работу по профилактике коррупционных и иных правонарушений с подлежащим удовлетворению ходатайством о проведении с ним беседы по вопросам, указанным в подпункте 2 пункта 7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яснения, указанные в пункте 11 настоящего Порядка, приобщаются к материалам провер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bookmarkStart w:id="7" w:name="Par267"/>
      <w:bookmarkEnd w:id="7"/>
      <w:r>
        <w:rPr>
          <w:rFonts w:cs="Times New Roman" w:ascii="Times New Roman" w:hAnsi="Times New Roman"/>
          <w:sz w:val="28"/>
          <w:szCs w:val="28"/>
        </w:rPr>
        <w:t xml:space="preserve">По результатам проверки должностному лицу, уполномоченному назначать гражданина на должность муниципальной службы, или назначившему гражданина на соответствующую должность муниципальной службы в установленном порядке представляется доклад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докладе должно содержаться одно из следующих предлож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 назначении гражданина на должность муниципальн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 отказе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б отсутствии оснований для применения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 применении к муниципальному служащему мер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 представлении материалов проверки в соответствующую комиссию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олжностное лицо, уполномоченное назначать гражданина на должность муниципальной службы или назначившее гражданина на соответствующую должность муниципальной службы, в течение семи рабочих дней со дня представления доклада, указанного в пункте 13 настоящего Порядка,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значить гражданина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гражданину в назначении на должность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менить к муниципальному служащему меры юридической ответ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ить материалы проверки в соответствующую комиссию по соблюдению ограничений, запретов, требований о предотвращении или об урегулировании конфликта интересов, исполнению обязанностей муниципальными служащи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5. Сведения о результатах проверки с письменного согласия лица, принявшего решение о ее проведении, представляются лицом, ответственным за работу по профилактике коррупционных и иных правонарушений в течение десяти рабочих дней со дня окончания проверки с одновременным уведомлением об этом гражданина или муниципального служащего, в отношении которых проводилась проверка, правоохранительным и налоговым органам,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и Общественной палате Орловской области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 в течение семи рабочих дней со дня обнаружения указанных обстоятельст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7. Материалы проверки приобщаются к личному делу муниципального служащего и хранятся в течение трёх лет со дня окончания проверки, после чего сдаются в архи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1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1">
    <w:name w:val="Основной шрифт абзаца"/>
    <w:qFormat/>
    <w:rPr/>
  </w:style>
  <w:style w:type="character" w:styleId="R">
    <w:name w:val="r"/>
    <w:basedOn w:val="Style11"/>
    <w:qFormat/>
    <w:rPr/>
  </w:style>
  <w:style w:type="character" w:styleId="Diffdel">
    <w:name w:val="diff_del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28:00Z</dcterms:created>
  <dc:creator>User</dc:creator>
  <dc:description/>
  <dc:language>en-US</dc:language>
  <cp:lastModifiedBy>Пользователь</cp:lastModifiedBy>
  <cp:lastPrinted>2013-05-15T17:30:00Z</cp:lastPrinted>
  <dcterms:modified xsi:type="dcterms:W3CDTF">2013-06-15T05:28:00Z</dcterms:modified>
  <cp:revision>2</cp:revision>
  <dc:subject/>
  <dc:title>О проверке достоверности и полноты сведений о доходах, об имуществе и обязательствах имущественного характера, предоставляемых</dc:title>
</cp:coreProperties>
</file>