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Cs w:val="28"/>
          <w:u w:val="single"/>
        </w:rPr>
        <w:t>«30» апреля 2013 г. № 22/148-ГС</w:t>
      </w:r>
      <w:r>
        <w:rPr>
          <w:b/>
          <w:bCs/>
          <w:sz w:val="26"/>
          <w:szCs w:val="26"/>
        </w:rPr>
        <w:t xml:space="preserve">                                        Принято на 22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right"/>
        <w:rPr/>
      </w:pP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принятии решения «О внесении изменений  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ешение Ливенского городского Совета народных </w:t>
      </w:r>
    </w:p>
    <w:p>
      <w:pPr>
        <w:pStyle w:val="Normal"/>
        <w:rPr/>
      </w:pPr>
      <w:r>
        <w:rPr>
          <w:b/>
          <w:szCs w:val="28"/>
        </w:rPr>
        <w:t xml:space="preserve">депутатов от 01 марта  2013 года  № 20/123-ГС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О прогнозном плане (программе) приватиз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ъектов муниципальной собственности города </w:t>
      </w:r>
    </w:p>
    <w:p>
      <w:pPr>
        <w:pStyle w:val="Normal"/>
        <w:rPr/>
      </w:pPr>
      <w:r>
        <w:rPr>
          <w:b/>
          <w:szCs w:val="28"/>
        </w:rPr>
        <w:t>Ливны и способах их приватизации на 2013 год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В соответствии с  Федеральным законом от 21 декабря 2001 года № 178-ФЗ «О приватизации государственного и муниципального имущества», Федеральным законом от 06 октября 2003г. № 131-ФЗ «Об общих принципах организации местного самоуправления в РФ», руководствуясь Уставом города Ливны, Положением о порядке управления и распоряжения муниципальной собственностью города Ливны, утвержденного постановлением Ливенского городского Совета народных депутатов от  30 ноября 2005 года № 297/191-42-ГС,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Ливенский городской Совет народных депутатов РЕШИЛ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1. Принять решение «О внесении изменений в решение Ливенского городского Совета народных депутатов от 01.03.2013г. № 20/123-ГС «О прогнозном плане (программе) приватизации объектов муниципальной собственности города Ливны и способах их приватизации на 2013 год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Направить принятое решение главе города для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Ливенского город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а народных депутатов                                                               Е.Н. Конищ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39:00Z</dcterms:created>
  <dc:creator>Хозяин</dc:creator>
  <dc:description/>
  <dc:language>en-US</dc:language>
  <cp:lastModifiedBy>Пользователь</cp:lastModifiedBy>
  <cp:lastPrinted>2013-05-13T16:46:00Z</cp:lastPrinted>
  <dcterms:modified xsi:type="dcterms:W3CDTF">2013-06-13T22:39:00Z</dcterms:modified>
  <cp:revision>2</cp:revision>
  <dc:subject/>
  <dc:title/>
</cp:coreProperties>
</file>