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47-</w:t>
      </w:r>
      <w:r>
        <w:rPr>
          <w:bCs/>
          <w:sz w:val="28"/>
          <w:szCs w:val="28"/>
        </w:rPr>
        <w:t>ГС</w:t>
      </w:r>
      <w:r>
        <w:rPr>
          <w:bCs/>
          <w:szCs w:val="28"/>
        </w:rPr>
        <w:t xml:space="preserve">               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от 30.04.2013г. №22/146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Ливенского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9 ноября 200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9/50-ГС «О Положении «Об аренде </w:t>
      </w:r>
    </w:p>
    <w:p>
      <w:pPr>
        <w:pStyle w:val="Normal"/>
        <w:rPr/>
      </w:pPr>
      <w:r>
        <w:rPr>
          <w:b/>
          <w:sz w:val="28"/>
          <w:szCs w:val="28"/>
        </w:rPr>
        <w:t>земельных участков на территории города Лив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№ 131-ФЗ «Об общих принципах организации местного самоуправления в Российской Федерации» в целях эффективного использования муниципальной земли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«Об аренде земельных участков на территории города Ливны», утвержденное решением Ливенского городского Совета народных депутатов  от 29 ноября 2007 г. № 19/50-ГС, изложив подпункт 1.3. пункта 1 Приложения  2 в следующей редакции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260"/>
      </w:tblGrid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color w:val="000000"/>
              </w:rPr>
              <w:t>Виды разрешенного использования земельных участков,  категории объектов,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в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латы, %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" w:hanging="0"/>
              <w:rPr/>
            </w:pPr>
            <w:r>
              <w:rPr>
                <w:bCs/>
              </w:rPr>
              <w:t xml:space="preserve">1.3. Предназначенные для многоэтажного жилищного строительства, кроме указанных в п.1.2. настоящего Приложения: </w:t>
            </w:r>
          </w:p>
          <w:p>
            <w:pPr>
              <w:pStyle w:val="Normal"/>
              <w:shd w:fill="FFFFFF" w:val="clear"/>
              <w:ind w:right="92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а) сроком проектирования и строительства до 3-х лет</w:t>
            </w:r>
          </w:p>
          <w:p>
            <w:pPr>
              <w:pStyle w:val="Normal"/>
              <w:shd w:fill="FFFFFF" w:val="clear"/>
              <w:ind w:right="92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б) сроком проектирования и строительства свыше 3-х лет, вплоть до государственной регистрации права собствен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)</w:t>
            </w:r>
            <w:r>
              <w:rPr/>
              <w:t xml:space="preserve"> жилищное строительство в границах застроенной территории, в отношении которой принято решение о развитии застроенной территории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shd w:fill="FFFFFF" w:val="clear"/>
              <w:ind w:right="92" w:hanging="0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        Е.Н.Конищ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Л.И.Фаустов                        </w:t>
        <w:tab/>
        <w:tab/>
        <w:t xml:space="preserve">              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4:00Z</dcterms:created>
  <dc:creator>Xox</dc:creator>
  <dc:description/>
  <dc:language>en-US</dc:language>
  <cp:lastModifiedBy>Пользователь</cp:lastModifiedBy>
  <cp:lastPrinted>2013-05-13T16:54:00Z</cp:lastPrinted>
  <dcterms:modified xsi:type="dcterms:W3CDTF">2013-06-13T22:34:00Z</dcterms:modified>
  <cp:revision>2</cp:revision>
  <dc:subject/>
  <dc:title>ЛИВЕНСКИЙ ГОРОДСКОЙ СОВЕТ НАРОДНЫХ ДЕПУТАТОВ</dc:title>
</cp:coreProperties>
</file>