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/>
        <w:drawing>
          <wp:inline distT="0" distB="0" distL="0" distR="0">
            <wp:extent cx="523875" cy="65532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TextBody"/>
        <w:spacing w:before="0" w:after="280"/>
        <w:rPr/>
      </w:pPr>
      <w:r>
        <w:rPr/>
        <w:t>ОРЛОВСКАЯ ОБЛАСТЬ</w:t>
        <w:br/>
        <w:t>ЛИВЕНСКИЙ ГОРОДСКОЙ СОВЕТ НАРОДНЫХ ДЕПУТАТОВ</w:t>
      </w:r>
    </w:p>
    <w:p>
      <w:pPr>
        <w:pStyle w:val="Heading3"/>
        <w:spacing w:lineRule="auto" w:line="36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30» апрел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2/145-ГС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44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Ливе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6.10. 2005 г. №281/175-41-Г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логового кодекса Российской Федерации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Ливенского городского Совета народных депутатов  от 26 октября 2005г. №281/175-41-ГС «Об установлении земельного нало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Дополнить пункт 3.2. приложения подпунктом д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) учреждения здравоохранения, финансируемые за счет бюджета Орл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3 Приложения  2 в новой  редак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38"/>
        <w:gridCol w:w="1088"/>
      </w:tblGrid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зрешенного использования земельных участков,  категории объектов, видов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лога, %</w:t>
            </w:r>
          </w:p>
        </w:tc>
      </w:tr>
      <w:tr>
        <w:trPr>
          <w:trHeight w:val="23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Дополнить Приложение 2 пунктом 17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зрешенного использования земельных участков,  категории объектов,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ниченные в обороте в соответствии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"Ливенский вестник" и разместить на сайте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 01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  Е.Н.Кон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Л.И.Фаустов                        </w:t>
        <w:tab/>
        <w:tab/>
        <w:t xml:space="preserve">              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9:00Z</dcterms:created>
  <dc:creator>Xox</dc:creator>
  <dc:description/>
  <dc:language>en-US</dc:language>
  <cp:lastModifiedBy>Пользователь</cp:lastModifiedBy>
  <cp:lastPrinted>2013-05-14T11:31:00Z</cp:lastPrinted>
  <dcterms:modified xsi:type="dcterms:W3CDTF">2013-06-13T22:19:00Z</dcterms:modified>
  <cp:revision>2</cp:revision>
  <dc:subject/>
  <dc:title>ЛИВЕНСКИЙ ГОРОДСКОЙ СОВЕТ НАРОДНЫХ ДЕПУТАТОВ</dc:title>
</cp:coreProperties>
</file>