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«30» апреля 2013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22/143-ГС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от 30.04.2013г. №22/142-ГС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Лив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 марта 2012г. № 11/58-ГС « 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бесплатного предоставления в собственность</w:t>
      </w:r>
    </w:p>
    <w:p>
      <w:pPr>
        <w:pStyle w:val="Normal"/>
        <w:rPr/>
      </w:pPr>
      <w:r>
        <w:rPr>
          <w:b/>
          <w:sz w:val="28"/>
          <w:szCs w:val="28"/>
        </w:rPr>
        <w:t>граждан земельных участков из земель, находящихся</w:t>
      </w:r>
    </w:p>
    <w:p>
      <w:pPr>
        <w:pStyle w:val="Normal"/>
        <w:rPr/>
      </w:pPr>
      <w:r>
        <w:rPr>
          <w:b/>
          <w:sz w:val="28"/>
          <w:szCs w:val="28"/>
        </w:rPr>
        <w:t>в муниципальной собственности, и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из земель, государственная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 не разграничена, в пределах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для индивидуального жилищ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целях оптимизации процесса бесплатного предоставления в собственность граждан земельных участков из земель, находящихся в муниципальной собственности города Ливны, и земельных участков из земель, государственная собственность на которые не разграничена, в </w:t>
      </w:r>
      <w:r>
        <w:rPr>
          <w:b w:val="false"/>
          <w:szCs w:val="28"/>
        </w:rPr>
        <w:t>пределах границ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города Ливны для индивидуального жилищного строительства, Ливенский городской Совет народных депутатов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РЕШИЛ:</w:t>
      </w:r>
    </w:p>
    <w:p>
      <w:pPr>
        <w:pStyle w:val="Normal"/>
        <w:jc w:val="both"/>
        <w:rPr/>
      </w:pPr>
      <w:r>
        <w:rPr/>
        <w:tab/>
        <w:t>1</w:t>
      </w:r>
      <w:r>
        <w:rPr>
          <w:sz w:val="28"/>
          <w:szCs w:val="28"/>
        </w:rPr>
        <w:t>. Внести в приложение к решению Ливенского городского Совета народных депутатов от  30 марта 2012г. № 11/58-ГС « Об утверждении Порядка бесплатного предоставления в собственность граждан земельных участков из земель, находящихся в муниципальной собственности, и земельных участков из земель, государственная собственность на которые  не разграничена, в пределах границ города Ливны для индивидуального 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</w:t>
      </w:r>
      <w:hyperlink r:id="rId3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>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1.В настоящем Порядке используются следующие терми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- лица, состоящие в зарегистрированном браке, либо одинокие матери (отцы), имеющие детей в возрасте до 18 лет, а также совершеннолетних детей в возрасте до 23 лет, обучающихся в образовательных учреждениях по очной форме обучения (в том числе усыновленных, пасынков и падчер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ая семья - лица, состоящие в зарегистрированном браке, либо одинокие матери (отцы), имеющие троих и более детей в возрасте до 18 лет, а также совершеннолетних детей в возрасте до 23 лет, обучающихся в образовательных учреждениях по очной форме обучения (в том числе усыновленных, пасынков и падчер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(многодетной семьи) - супруги либо одинокая мать (одинокий отец), их дети в возрасте до 18 лет, а также совершеннолетние дети в возрасте до 23 лет, обучающиеся в образовательных учреждениях по очной форме обучения (в том числе усыновленные, пасынки и падчериц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- реестр земельных участков, предназначенных для бесплатного предоставления в собственность для индивидуального жилищного строительства лицам, определенным Законом, сформированный из земельных участков, предназначенных для индивидуального жилищного строительств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.4. Семьям земельные участки предоставляются в общую долевую собственность в равных долях на основании заяв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2.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2.3.Гражданин,</w:t>
      </w:r>
      <w:r>
        <w:rPr>
          <w:sz w:val="28"/>
          <w:szCs w:val="28"/>
        </w:rPr>
        <w:t xml:space="preserve"> семья в лице одного из членов семьи (далее - заявитель), желающие </w:t>
      </w:r>
      <w:r>
        <w:rPr>
          <w:spacing w:val="-1"/>
          <w:sz w:val="28"/>
          <w:szCs w:val="28"/>
        </w:rPr>
        <w:t xml:space="preserve">приобрести земельный участок </w:t>
      </w:r>
      <w:r>
        <w:rPr>
          <w:sz w:val="28"/>
          <w:szCs w:val="28"/>
        </w:rPr>
        <w:t>из земель,  находящихся в муниципальной собственности, и земельных участков из земель, государственная собственность на которые не разграничена, в границах города Ливны для индивидуального жилищного строительства, подает заявление лично или через представителя, действующего по нотариально удостоверенной доверенности, на имя главы город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</w:t>
      </w:r>
      <w:hyperlink r:id="rId4">
        <w:r>
          <w:rPr>
            <w:rStyle w:val="InternetLink"/>
            <w:sz w:val="28"/>
            <w:szCs w:val="28"/>
          </w:rPr>
          <w:t>подпункте 2 пункта 2.4</w:t>
        </w:r>
      </w:hyperlink>
      <w:r>
        <w:rPr>
          <w:sz w:val="28"/>
          <w:szCs w:val="28"/>
        </w:rPr>
        <w:t xml:space="preserve"> исключить слова "или по месту пребыва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в </w:t>
      </w:r>
      <w:hyperlink r:id="rId5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подпункт 5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правка о составе семьи с приложением копий документов, удостоверяющих личность (паспорта, свидетельства о рождении) каждого члена семьи (с представлением оригиналов)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7">
        <w:r>
          <w:rPr>
            <w:rStyle w:val="InternetLink"/>
            <w:sz w:val="28"/>
            <w:szCs w:val="28"/>
          </w:rPr>
          <w:t>подпункт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семьи погибших (умерших вследствие полученных ранений, болезней) участников боевых действий, а также приравненных к ним лиц - копия документа, подтверждающего такой статус, справка о составе семьи с приложением копий документов, удостоверяющих личность (паспорта, свидетельства о рождении) каждого члена семьи (с представлением оригиналов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</w:t>
      </w:r>
      <w:hyperlink r:id="rId8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3)  заявителем ранее уже было реализовано в соответствии с законодательством Российской Федерации, законодательством Орловской области право на бесплатное получение в собственность земельного участ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hyperlink r:id="rId9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ункте 3. 3 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четырнадцатидневный срок со дня принятия указанных в настоящем пункте решений направляет их заявителю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, или вручает лично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в </w:t>
      </w:r>
      <w:hyperlink r:id="rId10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1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нятие заявителя с учета по основаниям, указанным в подпункте 1 пункта 3.5 настоящего Порядка, не лишает его права на повторное обращение в Управление с заявлением для постановки на учет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"Семья, прошедшая процедуру учета, установленную настоящим Порядком, сохраняет право на получение земельного участка независимо от возраста детей на момент предоставления участк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в </w:t>
      </w:r>
      <w:hyperlink r:id="rId13">
        <w:r>
          <w:rPr>
            <w:rStyle w:val="InternetLink"/>
            <w:sz w:val="28"/>
            <w:szCs w:val="28"/>
          </w:rPr>
          <w:t>пункте 3.5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4">
        <w:r>
          <w:rPr>
            <w:rStyle w:val="InternetLink"/>
            <w:sz w:val="28"/>
            <w:szCs w:val="28"/>
          </w:rPr>
          <w:t>подпункт 4</w:t>
        </w:r>
      </w:hyperlink>
      <w:r>
        <w:rPr>
          <w:sz w:val="28"/>
          <w:szCs w:val="28"/>
        </w:rPr>
        <w:t xml:space="preserve"> изложить в следующей редакции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учения ими в собственность бесплатно в соответствии с законодательством Российской Федерации земельного участка для индивидуального жилищного строительства на территории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15">
        <w:r>
          <w:rPr>
            <w:rStyle w:val="InternetLink"/>
            <w:sz w:val="28"/>
            <w:szCs w:val="28"/>
          </w:rPr>
          <w:t>подпункты 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</w:t>
      </w:r>
      <w:hyperlink r:id="rId17">
        <w:r>
          <w:rPr>
            <w:rStyle w:val="InternetLink"/>
            <w:sz w:val="28"/>
            <w:szCs w:val="28"/>
          </w:rPr>
          <w:t>пункт 3.6</w:t>
        </w:r>
      </w:hyperlink>
      <w:r>
        <w:rPr>
          <w:sz w:val="28"/>
          <w:szCs w:val="28"/>
        </w:rPr>
        <w:t xml:space="preserve"> после слов "со дня его принятия" дополнить словами ", или вручается лич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</w:t>
      </w:r>
      <w:hyperlink r:id="rId18">
        <w:r>
          <w:rPr>
            <w:rStyle w:val="InternetLink"/>
            <w:sz w:val="28"/>
            <w:szCs w:val="28"/>
          </w:rPr>
          <w:t>абзаце первом пункта 4.1</w:t>
        </w:r>
      </w:hyperlink>
      <w:r>
        <w:rPr>
          <w:sz w:val="28"/>
          <w:szCs w:val="28"/>
        </w:rPr>
        <w:t xml:space="preserve"> слова "земельных участков, предназначенных для предоставления в собственность (далее - Перечень)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</w:t>
      </w:r>
      <w:hyperlink r:id="rId19">
        <w:r>
          <w:rPr>
            <w:rStyle w:val="InternetLink"/>
            <w:sz w:val="28"/>
            <w:szCs w:val="28"/>
          </w:rPr>
          <w:t>пункт 4.3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заявителям земельных участков, включенных в Перечень, осуществляется методом случайной выборки (жеребьевки) комиссией, состав и порядок работы которой устанавливаются приказом Управления. Жеребьевка проводится в порядке, утверждаемом приказом Управ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</w:t>
      </w:r>
      <w:hyperlink r:id="rId20">
        <w:r>
          <w:rPr>
            <w:rStyle w:val="InternetLink"/>
            <w:sz w:val="28"/>
            <w:szCs w:val="28"/>
          </w:rPr>
          <w:t>пункт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4. При наличии в Перечне земельных участков Управление извещает об этом заявителя в соответствии с установленной очередностью с предложением об участии в жеребьевке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, времени и места проведения жеребье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, времени и места ознакомления с предоставляемыми земельными участками и правоустанавливающими документами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направляется заявителю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 не позднее 14 дней до даты проведения жеребьевки, или вручается лично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</w:t>
      </w:r>
      <w:hyperlink r:id="rId2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4.4.1, 4.4.2, 4.4.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4.1. Жеребьевка организуется и проводится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учет поставлен один заявитель, жеребьевка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еребьевке заявитель может участвовать лично либо через законного представителя или представителя по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длежаще уведомленный заявитель не явился на жеребьевку, комиссия осуществляет работу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По результатам жеребьевки в соответствии с протоколом жеребьевки в случае согласия заявителя на получение земельного участка из земель, находящихся в муниципальной собственности, или из земель, государственная собственность на которые не разграничена, города Ливны Орловской области, включенного в Перечень, заявитель в семидневный срок с даты проведения жеребьевки направляет в Управление письменное заявление о предоставлении ему конкретного земельного участка с указанием местоположения, кадастрового номера и площади. К заявлению заявитель обязан приложить расписку, которой подтверждается неизменность представленных им ранее сведений. В случае возникновения изменений в составе семьи, с целью соблюдения принципа долевого участия, заявитель представляет документы, подтверждающи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В случае поступления в Управление до начала жеребьевки письменного отказа заявителя от участия в жеребьевке либо после проведения жеребьевки письменного отказа от выбранного путем жеребьевки земельного участка, а также непоступления в установленный срок заявления о предоставлении участка, очередность на предоставление земельного участка сохраняется, заявитель приглашается для участия в следующей жеребьевке. При повторном отказе или непредставлении заявления, указанного в пункте 4.4.2 настоящего Порядка, заявитель перемещается в конец очереди стоящих на учете лиц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</w:t>
      </w:r>
      <w:hyperlink r:id="rId22">
        <w:r>
          <w:rPr>
            <w:rStyle w:val="InternetLink"/>
            <w:sz w:val="28"/>
            <w:szCs w:val="28"/>
          </w:rPr>
          <w:t>пункт 4.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5. Земельные участки, не распределенные по основаниям, указанным в пункте 4.4.3 настоящего Порядка, предлагаются для распределения при проведении следующей жеребьевки, за исключением случая, когда не был распределен последний участок из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такого участка предоставляется следующему стоящему на очереди заявителю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</w:t>
      </w:r>
      <w:hyperlink r:id="rId23">
        <w:r>
          <w:rPr>
            <w:rStyle w:val="InternetLink"/>
            <w:sz w:val="28"/>
            <w:szCs w:val="28"/>
          </w:rPr>
          <w:t>пункт 4.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6. Управление в тридцатидневный срок со дня поступления зая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ину, семье из числа лиц, указанных в подпункте "б" части 2 статьи 2 Закона, земельный участок бесплатно в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случаях, указанных в пункте 4.7 настоящего Порядка, гражданину, семье в предоставлении земельного участка бесплатно в собственность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в пункте 4.7. абзац первый после слов «гражданином» дополнить словом «, семь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</w:t>
      </w:r>
      <w:hyperlink r:id="rId24">
        <w:r>
          <w:rPr>
            <w:rStyle w:val="InternetLink"/>
            <w:sz w:val="28"/>
            <w:szCs w:val="28"/>
          </w:rPr>
          <w:t>пункт 4.8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решении о предоставлении земельного участка указываются местоположение, кадастровый номер и площадь земельного участ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) в </w:t>
      </w:r>
      <w:hyperlink r:id="rId25">
        <w:r>
          <w:rPr>
            <w:rStyle w:val="InternetLink"/>
            <w:sz w:val="28"/>
            <w:szCs w:val="28"/>
          </w:rPr>
          <w:t>пункте 4.9</w:t>
        </w:r>
      </w:hyperlink>
      <w:r>
        <w:rPr>
          <w:sz w:val="28"/>
          <w:szCs w:val="28"/>
        </w:rPr>
        <w:t xml:space="preserve"> слова "семидневный срок" заменить словами "четырнадцатидневный срок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</w:t>
      </w:r>
      <w:hyperlink r:id="rId26">
        <w:r>
          <w:rPr>
            <w:rStyle w:val="InternetLink"/>
            <w:sz w:val="28"/>
            <w:szCs w:val="28"/>
          </w:rPr>
          <w:t>пункт 4.13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народных депутатов                                                                   Е.Н.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</w:t>
        <w:tab/>
        <w:tab/>
        <w:t xml:space="preserve">                         Л.И. Фаус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righ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7;n=21336;fld=134;dst=100022" TargetMode="External"/><Relationship Id="rId4" Type="http://schemas.openxmlformats.org/officeDocument/2006/relationships/hyperlink" Target="consultantplus://offline/ref=78C4F8DDBBA2302E3C1731D86BEE9D8ADB10FECEED31EAFB777291D12102CF53D82167337BE51F93B0B714I9o7L" TargetMode="External"/><Relationship Id="rId5" Type="http://schemas.openxmlformats.org/officeDocument/2006/relationships/hyperlink" Target="consultantplus://offline/ref=183D07C9826B5B93B764E8A5BF9B230C57104B0C90E78D104B56C815536D2D21AAFA1D05F2293B1910790CsBsEL" TargetMode="External"/><Relationship Id="rId6" Type="http://schemas.openxmlformats.org/officeDocument/2006/relationships/hyperlink" Target="consultantplus://offline/ref=183D07C9826B5B93B764E8A5BF9B230C57104B0C90E78D104B56C815536D2D21AAFA1D05F2293B1910790BsBsBL" TargetMode="External"/><Relationship Id="rId7" Type="http://schemas.openxmlformats.org/officeDocument/2006/relationships/hyperlink" Target="consultantplus://offline/ref=183D07C9826B5B93B764E8A5BF9B230C57104B0C90E78D104B56C815536D2D21AAFA1D05F2293B1910790BsBs4L" TargetMode="External"/><Relationship Id="rId8" Type="http://schemas.openxmlformats.org/officeDocument/2006/relationships/hyperlink" Target="consultantplus://offline/ref=A5BB81D7F31806258DB710ED19BD750D6137ADFC7DAF0C6139B22FB7ABCB7433FBD2A35E4C6A2A3711AFC6rDvAL" TargetMode="External"/><Relationship Id="rId9" Type="http://schemas.openxmlformats.org/officeDocument/2006/relationships/hyperlink" Target="consultantplus://offline/ref=DE71AEE0CFDE88815F1854423995F3136C7FDE8ACADB594604521F9E359D88942317F9EE612B4C38EB1A3CI4REM" TargetMode="External"/><Relationship Id="rId10" Type="http://schemas.openxmlformats.org/officeDocument/2006/relationships/hyperlink" Target="consultantplus://offline/ref=06105C49EAABAC484DE759252C73857871D76742DF088D6C3764D07C30A63779CDF21D9F53F7335F60EB4B2DS3M" TargetMode="External"/><Relationship Id="rId11" Type="http://schemas.openxmlformats.org/officeDocument/2006/relationships/hyperlink" Target="consultantplus://offline/ref=06105C49EAABAC484DE759252C73857871D76742DF088D6C3764D07C30A63779CDF21D9F53F7335F60EB4B2DS4M" TargetMode="External"/><Relationship Id="rId12" Type="http://schemas.openxmlformats.org/officeDocument/2006/relationships/hyperlink" Target="consultantplus://offline/ref=06105C49EAABAC484DE759252C73857871D76742DF088D6C3764D07C30A63779CDF21D9F53F7335F60EB4B2DS3M" TargetMode="External"/><Relationship Id="rId13" Type="http://schemas.openxmlformats.org/officeDocument/2006/relationships/hyperlink" Target="consultantplus://offline/ref=623110A915B95B828EF49BD4EB0CAD85BE9C2941B4F6E648E21308012E86DE862AEA914B0A068E21D8643EX7UCM" TargetMode="External"/><Relationship Id="rId14" Type="http://schemas.openxmlformats.org/officeDocument/2006/relationships/hyperlink" Target="consultantplus://offline/ref=623110A915B95B828EF49BD4EB0CAD85BE9C2941B4F6E648E21308012E86DE862AEA914B0A068E21D8643EX7U0M" TargetMode="External"/><Relationship Id="rId15" Type="http://schemas.openxmlformats.org/officeDocument/2006/relationships/hyperlink" Target="consultantplus://offline/ref=623110A915B95B828EF49BD4EB0CAD85BE9C2941B4F6E648E21308012E86DE862AEA914B0A068E21D8643FX7U9M" TargetMode="External"/><Relationship Id="rId16" Type="http://schemas.openxmlformats.org/officeDocument/2006/relationships/hyperlink" Target="consultantplus://offline/ref=623110A915B95B828EF49BD4EB0CAD85BE9C2941B4F6E648E21308012E86DE862AEA914B0A068E21D8643FX7U8M" TargetMode="External"/><Relationship Id="rId17" Type="http://schemas.openxmlformats.org/officeDocument/2006/relationships/hyperlink" Target="consultantplus://offline/ref=0E50C2E7E39B3D75A66101D4AF96E6DE726C1C0664A57E6935E09892C0E0E3698235481F281CB104419576iFXFM" TargetMode="External"/><Relationship Id="rId18" Type="http://schemas.openxmlformats.org/officeDocument/2006/relationships/hyperlink" Target="consultantplus://offline/ref=68B26F69EDD90FD4167D89DA8C12702576979E4A3CB0DD0DAD40E2D0B8ABF549A56DD4A7DBC48B1C2520894BZAM" TargetMode="External"/><Relationship Id="rId19" Type="http://schemas.openxmlformats.org/officeDocument/2006/relationships/hyperlink" Target="consultantplus://offline/ref=448CC184924FF550808D05FB9AB210D3A8039379CC0D74A2527AB2D741B3A4F57BBB020E3DA9BE6C7BCB0Fq9b2M" TargetMode="External"/><Relationship Id="rId20" Type="http://schemas.openxmlformats.org/officeDocument/2006/relationships/hyperlink" Target="consultantplus://offline/ref=66526545E51AE8F32C7A567E075DCA1D656AE4D869B9FDE7C8DD3CFB7CF245D73E0CEAC4957B9D04223FB5y8c0M" TargetMode="External"/><Relationship Id="rId21" Type="http://schemas.openxmlformats.org/officeDocument/2006/relationships/hyperlink" Target="consultantplus://offline/ref=5BA298D2AB3C1A911DDE0C7D297F5ADCE1A9319E44ECEF7450F83DE73EB259C81CC7C0ED8388D44E851944v9d8M" TargetMode="External"/><Relationship Id="rId22" Type="http://schemas.openxmlformats.org/officeDocument/2006/relationships/hyperlink" Target="consultantplus://offline/ref=874ECE587407937C84D597C22CC7A87181F627BFEEC38848C68E37AA82518ED872C28EA3633805EC833249rAh0M" TargetMode="External"/><Relationship Id="rId23" Type="http://schemas.openxmlformats.org/officeDocument/2006/relationships/hyperlink" Target="consultantplus://offline/ref=8AFA7A4290B8E1EF3B4427BD647D7EDB684B06919B667CFC1F426329A4571501925933D5C89F9D2ED5DB8B40i2M" TargetMode="External"/><Relationship Id="rId24" Type="http://schemas.openxmlformats.org/officeDocument/2006/relationships/hyperlink" Target="consultantplus://offline/ref=105152E790B2E76EA0B15BEDA4C6FCFAB5C03AD346B164ECD09AFE247F6B6469A9F64F289FB3FCE80F5F97O5o7M" TargetMode="External"/><Relationship Id="rId25" Type="http://schemas.openxmlformats.org/officeDocument/2006/relationships/hyperlink" Target="consultantplus://offline/ref=9FE4B840FE47864ED79625A598791C7699850F20C00A877422AEC95577538CBCE700CAE2E7BF0D6F204968F0pFM" TargetMode="External"/><Relationship Id="rId26" Type="http://schemas.openxmlformats.org/officeDocument/2006/relationships/hyperlink" Target="consultantplus://offline/ref=11C3026CFCEEC89038F242CDCAB93CFF4F796AA15D41C6B583CCFC05FAC11641000470FD5A2FFF0D3D134146rC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1:00Z</dcterms:created>
  <dc:creator>Xox</dc:creator>
  <dc:description/>
  <dc:language>en-US</dc:language>
  <cp:lastModifiedBy>Пользователь</cp:lastModifiedBy>
  <cp:lastPrinted>2013-05-13T17:17:00Z</cp:lastPrinted>
  <dcterms:modified xsi:type="dcterms:W3CDTF">2013-06-13T22:01:00Z</dcterms:modified>
  <cp:revision>2</cp:revision>
  <dc:subject/>
  <dc:title>ЛИВЕНСКИЙ ГОРОДСКОЙ СОВЕТ НАРОДНЫХ ДЕПУТАТОВ</dc:title>
</cp:coreProperties>
</file>