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30» апреля 2013 г. № 22/139-Г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Принято на 22 засед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сведению информации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орода Ливны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 за 1 квартал 2013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64.2  Бюджетного кодекса Российской Федерации, подпунктом 19.7 Положения о бюджетном процессе в городе Ливны Орловской области, утвержденного решением Ливенского городского Совета наролдных депутатов от 22.12.2010 г. № 43/276-ГС, Ливенский городской Совет народных депутат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сполнении бюджета города Ливны Орловской области за I квартал 2013 года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3:00Z</dcterms:created>
  <dc:creator>Хозяин</dc:creator>
  <dc:description/>
  <dc:language>en-US</dc:language>
  <cp:lastModifiedBy>Пользователь</cp:lastModifiedBy>
  <cp:lastPrinted>2013-05-15T16:53:00Z</cp:lastPrinted>
  <dcterms:modified xsi:type="dcterms:W3CDTF">2013-06-13T18:13:00Z</dcterms:modified>
  <cp:revision>2</cp:revision>
  <dc:subject/>
  <dc:title/>
</cp:coreProperties>
</file>