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30» апреля 2013 г. № 22/135-ГС</w:t>
      </w:r>
      <w:r>
        <w:rPr>
          <w:b/>
          <w:bCs/>
          <w:sz w:val="26"/>
          <w:szCs w:val="26"/>
        </w:rPr>
        <w:t xml:space="preserve">                              Принято на 22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принятии решения «Об утверждении отчета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исполнении бюджета г.Ливны за 2012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финансового управления администрации города Ливны "Об исполнении бюджета города Ливны за 2012 год", заключение контрольно-счетной палаты города Ливны по отчету об исполнении бюджета города Ливны за 2012 год, в соответствии с пп.2 п.3 ст. 21 Устава города Ливны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"О бюджетном процессе в городе Ливны Орловской области", утвержденным решением Ливенского городского Совета народных депутатов от 22.12.2010 г. №43/276-ГС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ринять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"Об исполнении бюджета города Ливны за 2012 год"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править принятое </w:t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лаве города Ливны для подписания и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Е.Н. Ко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72D8DE95A2D610A0D1F69031AF02E8635D07FDC7AE7108855437368394A90F01BEF02AFE0C790E832B0x3N1J" TargetMode="External"/><Relationship Id="rId4" Type="http://schemas.openxmlformats.org/officeDocument/2006/relationships/hyperlink" Target="consultantplus://offline/ref=E5772D8DE95A2D610A0D1F69031AF02E8635D07FDC7CEF158F55437368394A90xFN0J" TargetMode="External"/><Relationship Id="rId5" Type="http://schemas.openxmlformats.org/officeDocument/2006/relationships/hyperlink" Target="consultantplus://offline/ref=E5772D8DE95A2D610A0D1F69031AF02E8635D07FDC7CEF158F55437368394A90xFN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05:00Z</dcterms:created>
  <dc:creator>Хозяин</dc:creator>
  <dc:description/>
  <dc:language>en-US</dc:language>
  <cp:lastModifiedBy>Пользователь</cp:lastModifiedBy>
  <dcterms:modified xsi:type="dcterms:W3CDTF">2013-06-13T16:05:00Z</dcterms:modified>
  <cp:revision>2</cp:revision>
  <dc:subject/>
  <dc:title/>
</cp:coreProperties>
</file>