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01» марта 2013 г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0/127-ГС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Принято на 20 заседа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ковечении памяти безымянных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ников города Ливны и Отечества,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ибших на полях сра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Уставом города Ливны Орловской области, в целях сохранения, использования и популяризации памятников истории и культуры, охраны этих объектов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учить предложение об увековечении памяти безымянных защитников города Ливны и Отечества, погибших на полях сражений установкой памя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миссии  по культуре, образованию, здравоохранению, социальной защите населения, молодежной политике подготовить предложения по данному вопрос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  Е.Н. Конищ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4:00Z</dcterms:created>
  <dc:creator>Хозяин</dc:creator>
  <dc:description/>
  <cp:keywords/>
  <dc:language>en-US</dc:language>
  <cp:lastModifiedBy>Хозяин</cp:lastModifiedBy>
  <cp:lastPrinted>2013-03-26T11:37:00Z</cp:lastPrinted>
  <dcterms:modified xsi:type="dcterms:W3CDTF">2013-03-26T05:37:00Z</dcterms:modified>
  <cp:revision>7</cp:revision>
  <dc:subject/>
  <dc:title> </dc:title>
</cp:coreProperties>
</file>