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« 01 » марта 2013 г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/126-ГС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Принято на 20 заседа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график прием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избирателей депутатами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Регламенто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05.12.2012 г. №18/113-ГС «Об  утверждении графика приема  избирателей депутатами Ливенского городского Совета народных депутатов IV созыва на 2013 г.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иложении: </w:t>
      </w:r>
      <w:r>
        <w:rPr>
          <w:sz w:val="28"/>
          <w:szCs w:val="28"/>
        </w:rPr>
        <w:t xml:space="preserve">в строке </w:t>
      </w:r>
    </w:p>
    <w:p>
      <w:pPr>
        <w:pStyle w:val="Normal"/>
        <w:autoSpaceDE w:val="false"/>
        <w:ind w:right="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3360"/>
        <w:gridCol w:w="3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лина </w:t>
              <w:br/>
              <w:t xml:space="preserve">Любовь </w:t>
            </w:r>
          </w:p>
          <w:p>
            <w:pPr>
              <w:pStyle w:val="Heading2"/>
              <w:jc w:val="center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житие ОАО «Автоагрега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йдара,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-я среда каждого месяц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 17.00  до 18.00 час.</w:t>
            </w:r>
          </w:p>
        </w:tc>
      </w:tr>
    </w:tbl>
    <w:p>
      <w:pPr>
        <w:pStyle w:val="Normal"/>
        <w:autoSpaceDE w:val="false"/>
        <w:ind w:right="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ы 3: слова «Общежитие ОАО «Автоагрегат», ул. Гайдара, 8» заменить на слова «МКУ «Ливенская городская централизованная библиотечная система», библиотека №4, ул. Гайдара, 10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Ливенский вестник» и разместить на сайте http://www.adminliv.ru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4:00Z</dcterms:created>
  <dc:creator>Хозяин</dc:creator>
  <dc:description/>
  <cp:keywords/>
  <dc:language>en-US</dc:language>
  <cp:lastModifiedBy>Хозяин</cp:lastModifiedBy>
  <cp:lastPrinted>2013-03-26T11:31:00Z</cp:lastPrinted>
  <dcterms:modified xsi:type="dcterms:W3CDTF">2013-03-26T05:36:00Z</dcterms:modified>
  <cp:revision>3</cp:revision>
  <dc:subject/>
  <dc:title> </dc:title>
</cp:coreProperties>
</file>