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6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«01» марта 2013 г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20/124-ГС 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Принято на 20 заседа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>депутатов «Об утверждении Программы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ов избирателей депутатам Ливенского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ешение Ливенского городского Совета народных депутатов от 05.12.2012 г. №18/112-ГС «Об утверждении Программы наказов избирателей депутатам Ливенского городского Совета народных депутат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овокупности строк, объединенных ячейкой со словами "№31 Болотских Петр Зиновьевич</w:t>
      </w:r>
      <w:r>
        <w:rPr/>
        <w:t xml:space="preserve">"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80"/>
        <w:gridCol w:w="1980"/>
        <w:gridCol w:w="198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ск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Зиновь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13-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-а, 209-б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город Ливн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игровой детской площад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л. Мира, 211-а, 21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борудование  игровой детск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кварта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30,0</w:t>
            </w:r>
          </w:p>
        </w:tc>
      </w:tr>
    </w:tbl>
    <w:p>
      <w:pPr>
        <w:pStyle w:val="Normal"/>
        <w:autoSpaceDE w:val="false"/>
        <w:ind w:right="2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графы 2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ова строк 1 и 2 «ул. Мира, 213-а, 209-а, 209-б» и «ул. Мира,211-а, 211» заменить на слова «ул. Мира, 209-а, 211-а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ы 4: слова строк 1 и 2 «Оборудование  игровой детской площадки» и «Оборудование  игровой детской площадки» заменить на слова «Приобретение  и установка пластинчатых теплообменников типа ТР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ы 5: слова строк 1 и 2 «II- III квартал» и «II- III квартал» заменить на слова «II кварта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ы 6: числа строк 1и 2 "70,0" и "30,0"  заменить числом "100,0"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Ливенский вестник» и разместить на сайте http://www.adminliv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   Е.Н. Конищ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23:00Z</dcterms:created>
  <dc:creator>Хозяин</dc:creator>
  <dc:description/>
  <cp:keywords/>
  <dc:language>en-US</dc:language>
  <cp:lastModifiedBy>Хозяин</cp:lastModifiedBy>
  <cp:lastPrinted>2013-03-26T11:36:00Z</cp:lastPrinted>
  <dcterms:modified xsi:type="dcterms:W3CDTF">2013-03-26T05:37:00Z</dcterms:modified>
  <cp:revision>13</cp:revision>
  <dc:subject/>
  <dc:title>ПРОЕКТ</dc:title>
</cp:coreProperties>
</file>