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spacing w:lineRule="auto" w:line="36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«31» января 2024 г. № 28/293-ГС</w:t>
      </w:r>
      <w:r>
        <w:rPr>
          <w:b/>
        </w:rPr>
        <w:t xml:space="preserve">                             </w:t>
      </w:r>
      <w:r>
        <w:rPr>
          <w:b/>
          <w:sz w:val="26"/>
          <w:szCs w:val="26"/>
        </w:rPr>
        <w:t>Принято на 28 заседании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>народных депутатов 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озыва  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Ливенского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го Совета народных депутатов от 29 ноября 2023 г.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6/281-ГС «Об утверждении общего перечня наказов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избирателей депутатам Ливенского городского Совета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/>
      </w:pPr>
      <w:r>
        <w:rPr>
          <w:b/>
          <w:szCs w:val="28"/>
        </w:rPr>
        <w:t xml:space="preserve">народных депутатов для исполнения в 2024 году»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709"/>
        <w:jc w:val="both"/>
        <w:rPr/>
      </w:pPr>
      <w:r>
        <w:rPr>
          <w:szCs w:val="28"/>
        </w:rPr>
        <w:t>1. Внести в решение Ливенского городского Совета народных от 29 ноября 2023 года № 26/281-ГС «Об утверждении общего перечня наказов избирателей депутатам Ливенского городского Совета народных депутатов для исполнения в 2024 году» следующие изменения и допол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09"/>
        <w:jc w:val="both"/>
        <w:rPr>
          <w:szCs w:val="28"/>
        </w:rPr>
      </w:pPr>
      <w:r>
        <w:rPr>
          <w:szCs w:val="28"/>
        </w:rPr>
        <w:t>в приложен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ле строк, объединенных ячейкой со словами «Депутат по избирательному округу № 4 Жукова Елена Анатольевна» добавить строку объединенную ячейкой со словами «Депутат по избирательному округу № 5 Бахтин Виктор Иванович</w:t>
      </w:r>
      <w:r>
        <w:rPr/>
        <w:t xml:space="preserve">»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1984"/>
        <w:gridCol w:w="1701"/>
        <w:gridCol w:w="1134"/>
        <w:gridCol w:w="709"/>
      </w:tblGrid>
      <w:tr>
        <w:trPr>
          <w:trHeight w:val="71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округ </w:t>
            </w:r>
          </w:p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ин 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молодежной политики и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Галереи Сла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09"/>
        <w:jc w:val="both"/>
        <w:rPr/>
      </w:pPr>
      <w:r>
        <w:rPr>
          <w:szCs w:val="28"/>
        </w:rPr>
        <w:t>2) в совокупности строк, объединенных ячейкой со словами «Депутат по избирательному округу № 9 Бондарев Егор Иванович</w:t>
      </w:r>
      <w:r>
        <w:rPr/>
        <w:t>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843"/>
        <w:gridCol w:w="1984"/>
        <w:gridCol w:w="1134"/>
        <w:gridCol w:w="709"/>
      </w:tblGrid>
      <w:tr>
        <w:trPr>
          <w:trHeight w:val="827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№ 9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26, пом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школ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и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но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икушкин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икушкин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окос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строки 1 «Приобретение моноблока» заменить словами «Замена оконных блоков в шахматном клубе им.Н.Н. Рычкова»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ле строк, объединенных ячейкой со словами «Депутат по избирательному округу № 10 Шкодкин Владимир Николаевич» добавить строку объединенную ячейкой со словами «Депутат по избирательному округу № 11 Андреев Андрей Алексеевич</w:t>
      </w:r>
      <w:r>
        <w:rPr/>
        <w:t xml:space="preserve">»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1984"/>
        <w:gridCol w:w="1701"/>
        <w:gridCol w:w="1134"/>
        <w:gridCol w:w="709"/>
      </w:tblGrid>
      <w:tr>
        <w:trPr>
          <w:trHeight w:val="71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округ </w:t>
            </w:r>
          </w:p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еевич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елезнодорожная,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дноли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бетонного лестничного мар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  <w:p>
            <w:pPr>
              <w:pStyle w:val="ConsPlusCell"/>
              <w:widowControl/>
              <w:ind w:left="-70" w:righ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ой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овокупности строк, объединенных ячейкой со словами «Депутат по единому избирательному округу Бахтин Александр Николаевич</w:t>
      </w:r>
      <w:r>
        <w:rPr/>
        <w:t>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843"/>
        <w:gridCol w:w="1984"/>
        <w:gridCol w:w="1134"/>
        <w:gridCol w:w="709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единому избирательному округ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26, пом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портивная школ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и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78, д.18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лищева, д.1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ова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строки 1 «Приобретение строительных материалов» заменить словами «Замена оконных блоков в шахматном клубе им. Н.Н. Рычкова»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ле строк, объединенных ячейкой со словами «Депутат по единому избирательному округу Бахтин Александр Николаевич» добавить строку объединенную ячейкой со словами «Депутат по единому избирательному округу Гвоздёв Дмитрий Вячеславович</w:t>
      </w:r>
      <w:r>
        <w:rPr/>
        <w:t xml:space="preserve">»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1984"/>
        <w:gridCol w:w="1701"/>
        <w:gridCol w:w="1134"/>
        <w:gridCol w:w="709"/>
      </w:tblGrid>
      <w:tr>
        <w:trPr>
          <w:trHeight w:val="71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единому избирательному округу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оздёв Дмитрий Вячеслав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 Народов, д.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РР – детский сад № 16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ны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–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719" w:hRule="atLeas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ищева, д.1, ул.Денисова, д.22, д.24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78, д.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портив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719" w:hRule="atLeast"/>
          <w:cantSplit w:val="true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– детский са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» г. Ли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игр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19" w:hRule="atLeast"/>
          <w:cantSplit w:val="true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, д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ытяжки и установка ради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19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, д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готовок и клише для чеканки сувенирных мо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rPr/>
      </w:pPr>
      <w:r>
        <w:rPr>
          <w:szCs w:val="28"/>
        </w:rPr>
        <w:t>Совета народных депутатов</w:t>
        <w:tab/>
        <w:tab/>
        <w:tab/>
        <w:t xml:space="preserve">                                       Е.Н. Конище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sz w:val="28"/>
    </w:rPr>
  </w:style>
  <w:style w:type="character" w:styleId="Organictitlecontentspan">
    <w:name w:val="organictitlecontentspan"/>
    <w:basedOn w:val="Style9"/>
    <w:qFormat/>
    <w:rPr/>
  </w:style>
  <w:style w:type="character" w:styleId="Extendedtextshort">
    <w:name w:val="extendedtext-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3:00Z</dcterms:created>
  <dc:creator>Teapot</dc:creator>
  <dc:description/>
  <cp:keywords/>
  <dc:language>en-US</dc:language>
  <cp:lastModifiedBy>Admin</cp:lastModifiedBy>
  <cp:lastPrinted>2024-02-01T16:07:00Z</cp:lastPrinted>
  <dcterms:modified xsi:type="dcterms:W3CDTF">2024-02-15T12:41:00Z</dcterms:modified>
  <cp:revision>74</cp:revision>
  <dc:subject/>
  <dc:title>РОССИЙСКАЯ ФЕДЕРАЦИЯ</dc:title>
</cp:coreProperties>
</file>