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3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 2023 года</w:t>
        <w:tab/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                                                           №_____                                г. Ливны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и города Ливны от 30 сентября 2020 год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555 «Об утверждении муниципальной программы 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«Обеспечение безопасности дорожного движения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>на территории города Ливны Орловской области»</w:t>
      </w:r>
    </w:p>
    <w:p>
      <w:pPr>
        <w:pStyle w:val="Normal"/>
        <w:ind w:right="379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0 декабря   1995 года № 196-ФЗ "О безопасности дорожного движения", Уставом города  Ливны, 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 администрация города Ливны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е 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  Внести в постановление администрации города Ливны от  30 сентября  2020 года № 555  «Об утверждении муниципальной программы «Обеспечение безопасности дорожного движения на территории города Ливны Орловской области»  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)   в преамбуле слова «постановлением администрации города Ливны от 5 марта 2013 года №11 «О разработке, утверждении и реализации муниципальных программ на территории города Ливны Орловской области» заменить словами «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;</w:t>
      </w:r>
    </w:p>
    <w:p>
      <w:pPr>
        <w:pStyle w:val="Normal"/>
        <w:ind w:right="-83"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риложение изложить в новой редакции согласно приложению к настоящему постановлению.</w:t>
      </w:r>
    </w:p>
    <w:p>
      <w:pPr>
        <w:pStyle w:val="Normal"/>
        <w:ind w:right="-83" w:firstLine="708"/>
        <w:jc w:val="both"/>
        <w:rPr/>
      </w:pPr>
      <w:r>
        <w:rPr>
          <w:sz w:val="27"/>
          <w:szCs w:val="27"/>
        </w:rPr>
        <w:t xml:space="preserve">2.  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7"/>
            <w:szCs w:val="27"/>
          </w:rPr>
          <w:t>http://www.adminliv.ru</w:t>
        </w:r>
      </w:hyperlink>
      <w:r>
        <w:rPr>
          <w:sz w:val="27"/>
          <w:szCs w:val="27"/>
        </w:rPr>
        <w:t>.</w:t>
      </w:r>
    </w:p>
    <w:p>
      <w:pPr>
        <w:pStyle w:val="Normal"/>
        <w:ind w:right="-83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 заместителя главы администрации города по жилищно-коммунальному хозяйству и строительству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 xml:space="preserve">                                        </w:t>
        <w:tab/>
        <w:t xml:space="preserve">          </w:t>
        <w:tab/>
        <w:tab/>
        <w:t xml:space="preserve">                      С.А.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 города Ливны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2023 года  №______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к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сентября  2020 года  № 555»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7069"/>
      </w:tblGrid>
      <w:tr>
        <w:trPr>
          <w:trHeight w:val="927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беспечение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рритории города Ливны Орловской област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беспечение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рритории города Ливны Орловской обла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"Обеспечение безопасности дорожного движения на территории города Ливны Орловской области" </w:t>
            </w:r>
            <w:r>
              <w:rPr>
                <w:sz w:val="28"/>
                <w:szCs w:val="28"/>
              </w:rPr>
              <w:t xml:space="preserve"> (далее Программа).</w:t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Федеральный закон от 8 ноября 2007г.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29 декабря 2017г. № 443-ФЗ   «Об организации дорожного движения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декабря 1995 г. № 196-ФЗ "О безопасности дорожного движения"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Т Р 50597-2017 «Дороги автомобильные                         и улицы».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 52 289-2019 «Технические средства организации дорожного движения»</w:t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имущества администрации города Ливны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  на дорогах города Ливны Орловской области. </w:t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совершенствование технических средств организации движения транспортных средств и пеше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уличного освещения дорог города Лив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безопасности  дорожного движе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муниципальной программы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 843,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2021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339,5 тыс. руб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 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вны. 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2022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86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-  средства  бюджета  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вны. 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. 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76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-   средства  бюджета  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вны. 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847,0 тыс. руб.- средства  бюджета 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вны. 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2025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547,0 тыс. руб.- средства  бюджета 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вны. 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547,0 тыс. руб.- средства  бюджета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вн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светофорных объектов, соответствующих нормативным требованиям до 106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количества аварийно-опасных участков  на дорогах города до 0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полнительных объектов и иных технических средств организации дорожного движения    (замена 74 шт. дорожных знаков)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нижение количества ДТП с пострадавшими до 10; 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общего количества ДТП  до 441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светильников уличного освещения на менее энергоемкие (73 шт.)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ие уличного освещения на улицах города (дополнительная установка светильников уличного освещения - 35 шт.)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оритеты деятельности органов местного самоуправления в сфере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приобрело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на фоне высокого уровня смертности и травматизма людей вследствие дорожно-транспортных происшествий. В связи с изложенным проблема обеспечения безопасности дорожного движения относится к наиболее приоритетным задачам Российской Федерации, в том числе в городе Ливны Орловской области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правление жилищно-коммунального хозяйства администрации города Ливны как основной разработчик и исполнитель программы обеспечивает ее реализацию и контроль за</w:t>
      </w:r>
      <w:r>
        <w:rPr>
          <w:sz w:val="28"/>
          <w:szCs w:val="28"/>
          <w:lang w:eastAsia="ru-RU"/>
        </w:rPr>
        <w:t xml:space="preserve"> повышением  безопасности дорожных условий для участников дорожного движения, проводит мероприятия по совершенствованию технических средств регулирования дорожного движения, обеспечивает необходимый уровень освещенности городской территории и надежность работы сетей наружного освещения в городе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ных мероприятий осуществляется на основе контрактов, заключенных в порядке, установленны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Ливны обеспечивает реализацию программы исходя из ее содержания                            и осуществляет технический контроль за качеством проводимых работ                        по содержанию и техническому обслуживанию электросетевого комплекса и повышению качества освещения улично – дорожной сет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текущего состояния сферы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Город Ливны является городом областного значения. На 1 января 2021 года </w:t>
      </w:r>
      <w:r>
        <w:rPr>
          <w:color w:val="000000"/>
          <w:sz w:val="28"/>
          <w:szCs w:val="28"/>
        </w:rPr>
        <w:t>на территории города Ливны  установлено около 3 тыс. светильников уличного освещ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униципальной программы с целью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 и снижение ущерба от этих происшествий, регламентир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N 196-ФЗ "О безопасности дорожного движения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законодательством Российской Федерации и Орловской области и на основании предложений городской комиссии по обеспечению безопасности дорожного дви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рганизационную, финансовую и иную поддержку реализации государственной политики в области обеспечения безопасности дорожного движения, сокращения дорожно-транспортных происшествий и снижения тяжести их последствий и ущерба от этих происшествий на территории города Лив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слеживать тенденцию последнего десятилетия, то можно сделать прогноз, что количество личного автотранспорта к 2021 году возросло на 10%, а также возросла общая нагрузка на уличную се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1 года на территории города Ливны произошло по официальной статистике 691 дорожно-транспортное происшествие. Ежемесячно в городе Ливны совершается в среднем около 57 дорожно-транспортных происшествий (далее - ДТП), в которых число пострадавших различной степени тяжести - в среднем 3 человека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ые происшествия на дорогах города происходят по ряду субъективных и объективных факторов: увеличение интенсивности движения, возрастание скоростных режимов, рост автомобильного парка, низкая транспортная дисциплина участников дви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который влияет на уровень аварийности, является недостаточная освещенность улично-дорожной сети гор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"Обеспечение безопасности дорожного движения на территории города Ливны Орловской области" позволит повысить уровень освещенности на автомобильных дорогах города и безопасность участников дорожного дви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ая цель и задачи муниципальной п</w:t>
      </w:r>
      <w:r>
        <w:rPr>
          <w:rFonts w:cs="Times New Roman" w:ascii="Times New Roman" w:hAnsi="Times New Roman"/>
          <w:b/>
          <w:sz w:val="28"/>
          <w:szCs w:val="28"/>
        </w:rPr>
        <w:t>рограмм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муниципальной программы является обеспечение безопасности дорожного движения  на дорогах города Ливны Орловской области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новными задачами программы являются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совершенствование технических средств организации движения транспортных средств и пеше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2) совершенствование уличного освещения дорог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безопасности 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 программных мероприятий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осуществляется комплекс мероприятий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Для решения задачи </w:t>
      </w:r>
      <w:r>
        <w:rPr>
          <w:sz w:val="28"/>
          <w:szCs w:val="28"/>
        </w:rPr>
        <w:t>совершенствования технических средств организации движения транспортных средств и пешеходов необходимо выполнить мероприятия:</w:t>
      </w:r>
      <w:r>
        <w:rPr>
          <w:sz w:val="28"/>
          <w:szCs w:val="28"/>
          <w:lang w:eastAsia="ru-RU"/>
        </w:rPr>
        <w:t xml:space="preserve"> увеличить количество светофорных объектов, соответствующих нормативным требованиям до 106</w:t>
      </w:r>
      <w:r>
        <w:rPr>
          <w:sz w:val="28"/>
          <w:szCs w:val="28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ить у</w:t>
      </w:r>
      <w:r>
        <w:rPr>
          <w:sz w:val="28"/>
          <w:szCs w:val="28"/>
        </w:rPr>
        <w:t xml:space="preserve">стройство дополнительных объектов и иных технических средств организации дорожного движения, заменить 74 дорожных знаков. </w:t>
      </w:r>
      <w:r>
        <w:rPr>
          <w:sz w:val="28"/>
          <w:szCs w:val="28"/>
          <w:lang w:eastAsia="ru-RU"/>
        </w:rPr>
        <w:t>В результате выполнения запланированных мероприятий планируется до 2026 года достичь показателя полного отсутствия  аварийно-опасных участков на дорогах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Для решения задачи</w:t>
      </w:r>
      <w:r>
        <w:rPr>
          <w:sz w:val="28"/>
          <w:szCs w:val="28"/>
        </w:rPr>
        <w:t xml:space="preserve"> совершенствования уличного освещения дорог города Ливны и обеспечения необходимого уровня освещенности городских территорий, повышения надежности работы сетей наружного освещения программой предусмотрены мероприятия: по организации работы по искусственному освещению улиц в темное время суток,  обеспечению технического обслуживания элементов и объектов</w:t>
      </w:r>
      <w:r>
        <w:rPr>
          <w:bCs/>
          <w:sz w:val="28"/>
          <w:szCs w:val="28"/>
        </w:rPr>
        <w:t xml:space="preserve"> электросетевого комплекса наружного  освещения города Ливн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и мероприятий  по энергосервисным контрактам, заменить 73 светильника уличного освещения на менее энергоемкие.</w:t>
      </w:r>
      <w:r>
        <w:rPr>
          <w:sz w:val="28"/>
          <w:szCs w:val="28"/>
          <w:lang w:eastAsia="ru-RU"/>
        </w:rPr>
        <w:t xml:space="preserve"> В результате выполнения запланированных мероприятий планируется до 2026 года достичь показателя снижения количества ДТП с пострадавшими  до 10 единиц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овышения безопасности дорожного движения необходимо выполнить мероприятия: по восстановлению поперечного профиля и ровностей проезжей части, гравийных и щебеночных покрытий с добавлением щебня на площади 538,3 м3, а также </w:t>
      </w:r>
      <w:r>
        <w:rPr>
          <w:sz w:val="28"/>
          <w:szCs w:val="28"/>
          <w:lang w:eastAsia="ru-RU"/>
        </w:rPr>
        <w:t xml:space="preserve">провести работу по актуализации схемы организации дорожного движения </w:t>
      </w:r>
      <w:r>
        <w:rPr>
          <w:rFonts w:eastAsia="Calibri"/>
          <w:sz w:val="28"/>
          <w:szCs w:val="28"/>
          <w:lang w:eastAsia="ru-RU"/>
        </w:rPr>
        <w:t>(схемы дислокации дорожных знаков и дорожной разметки) улично-дорожной сети  города  Ливны, выполнить работы по восстановлению уличного освещения (дополнительно установить 35 светильников)</w:t>
      </w:r>
      <w:r>
        <w:rPr>
          <w:sz w:val="28"/>
          <w:szCs w:val="28"/>
        </w:rPr>
        <w:t xml:space="preserve">. Разработать планы обеспечения транспортной безопасности объектов транспортной инфраструктуры дорожного хозяйства города Ливны (мосты). </w:t>
      </w:r>
      <w:r>
        <w:rPr>
          <w:sz w:val="28"/>
          <w:szCs w:val="28"/>
          <w:lang w:eastAsia="ru-RU"/>
        </w:rPr>
        <w:t xml:space="preserve">В результате выполнения запланированных мероприятий планируется до 2026 года достичь показателя снижения общего количества ДТП  до 441еди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2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бъектов для включения в программу осуществляется управлением жилищно-коммунального хозяйства на основании обследований состояния освещенности автомобильных дорог города, а также с учетом предложений комиссии по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муниципально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города  Ливны.   В целом  на реализацию  муниципальной программы  за период 2021 – 2026 года планируется  напр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115 843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2021 год –</w:t>
      </w:r>
      <w:r>
        <w:rPr>
          <w:rFonts w:cs="Times New Roman" w:ascii="Times New Roman" w:hAnsi="Times New Roman"/>
          <w:sz w:val="28"/>
          <w:szCs w:val="28"/>
        </w:rPr>
        <w:t xml:space="preserve"> 16339,5 тыс. руб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 бюджета  г. Ливны. 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2022 год –</w:t>
      </w:r>
      <w:r>
        <w:rPr>
          <w:rFonts w:cs="Times New Roman" w:ascii="Times New Roman" w:hAnsi="Times New Roman"/>
          <w:sz w:val="28"/>
          <w:szCs w:val="28"/>
        </w:rPr>
        <w:t>17686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 средства  бюджета  г. Ливны. 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2023 год – </w:t>
      </w:r>
      <w:r>
        <w:rPr>
          <w:rFonts w:cs="Times New Roman" w:ascii="Times New Roman" w:hAnsi="Times New Roman"/>
          <w:sz w:val="28"/>
          <w:szCs w:val="28"/>
        </w:rPr>
        <w:t>19876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-   средства  бюджета г. Ливны. 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2024 год</w:t>
      </w:r>
      <w:r>
        <w:rPr>
          <w:rFonts w:cs="Times New Roman" w:ascii="Times New Roman" w:hAnsi="Times New Roman"/>
          <w:sz w:val="28"/>
          <w:szCs w:val="28"/>
        </w:rPr>
        <w:t xml:space="preserve"> – 20847,0 тыс. руб.- средства  бюджета  г. Ливны. 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2025 год –</w:t>
      </w:r>
      <w:r>
        <w:rPr>
          <w:rFonts w:cs="Times New Roman" w:ascii="Times New Roman" w:hAnsi="Times New Roman"/>
          <w:sz w:val="28"/>
          <w:szCs w:val="28"/>
        </w:rPr>
        <w:t xml:space="preserve"> 20547,0 тыс. руб.- средства  бюджета  г. Ливны. 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2026 год</w:t>
      </w:r>
      <w:r>
        <w:rPr>
          <w:rFonts w:cs="Times New Roman" w:ascii="Times New Roman" w:hAnsi="Times New Roman"/>
          <w:sz w:val="28"/>
          <w:szCs w:val="28"/>
        </w:rPr>
        <w:t xml:space="preserve"> – 20547,0 тыс. руб.- средства  бюджета  г. Ливны.  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Расчет потребности в финансовых средствах программы осуществлялся с использованием затратного, тарифного и сметного методов в пределах лимитов бюджетных обязательств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исков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обеспечение населения безопасным дорожным движением, а также поддержание уличного освещения города  Ливны в надлежащем состоянии. Оценка эффективности производится ежегодно ответственным исполнителем программы управлением жилищно-коммунального хозяйств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стижение цели программы оказывают влияние внешние и внутренние факторы и риски, которые могут помешать реализации запланированных мероприятий и достижению планируемого уровня целевых показател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нешним рискам следует отнест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величение цен, расценок, индекса пересчета сметной стоимости в текущем уровне цен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зменение федерального и областного законодатель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иск финансового обеспечения, который связан с финансированием программы в неполном объем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ом минимизации отмеченных рисков является своевременное внесение изменений в нормативные правовые акты города Ливн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нутренним рискам следует отнест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риск возникновения дополнительных затрат. В процессе выполнения мероприятий могут возникнуть непредвиденные затраты, связанные с необходимостью проведения срочного и незапланированного мероприятия и др.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иск неисполнения (ненадлежащего исполнения) условий муниципальных контрактов подрядчиками. Механизмом минимизации является качественная подготовка закупочной документации, осуществление системного контроля за качеством и ходом выполнения рабо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рожного движения на территории города Ливны Орл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58"/>
        <w:gridCol w:w="2128"/>
        <w:gridCol w:w="1133"/>
        <w:gridCol w:w="709"/>
        <w:gridCol w:w="1050"/>
        <w:gridCol w:w="1048"/>
        <w:gridCol w:w="1050"/>
        <w:gridCol w:w="1050"/>
        <w:gridCol w:w="1048"/>
        <w:gridCol w:w="745"/>
        <w:gridCol w:w="259"/>
        <w:gridCol w:w="24"/>
      </w:tblGrid>
      <w:tr>
        <w:trPr>
          <w:trHeight w:val="4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, задачи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(индикатора)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Цель: Обеспечение безопасности дорожного движения  на дорогах города Ливны Орл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:  Совершенствование технических средств организации движения транспортных средств и пешеходов   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 1: Совершенствование технических средств регулирования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 Обслуживание светофорных объ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тофорных объектов, соответствующих нормативным требов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1.2:  Устройство дополнительных объектов и иных технических средств организации дорожного движения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арийно-опасных участков на дорогах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мененных дорожных знаков 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Совершенствование уличного освещения дорог города Ливны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Основное мероприятие 1: Обеспечение необходимого уровня освещенности городских территорий,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надежности работы сетей наружного освещения города Ливны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Мероприятие 1.1: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анизация работы искусственного освещения улиц в темное время суток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ТП с пострадавши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Мероприятие 1.2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Техническое обслуживание элементов и объектов электросетевого комплекса наружного освещения города Лив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Мероприятие 1.3: 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Реализация мероприятий по энергосервисному контра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 xml:space="preserve">Замена светильников уличного освещения на менее энергоемкие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адача 3: </w:t>
            </w:r>
            <w:r>
              <w:rPr/>
              <w:t xml:space="preserve"> Повышение безопасности  дорожного движен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:  Мероприятия по повышению безопасности движения на дорогах города Лив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 Восстановление поперечного профиля и ровностей проезжей части гравийных и щебеночных покрытий с добавлением щебня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количество ДТП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:  </w:t>
            </w:r>
            <w:r>
              <w:rPr>
                <w:rFonts w:eastAsia="Calibri"/>
                <w:lang w:eastAsia="ru-RU"/>
              </w:rPr>
              <w:t>Актуализация схемы организации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дорожного движения (схемы дислокации дорожных знаков и дорожной разметки) улично-дорожной сети  города Ливны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:  Разработка планов обеспечения транспортной  безопасности  объектов транспортной инфраструктуры дорожного хозяйства</w:t>
            </w:r>
            <w:r>
              <w:rPr>
                <w:rFonts w:eastAsia="Calibri"/>
                <w:lang w:eastAsia="ru-RU"/>
              </w:rPr>
              <w:t xml:space="preserve">  города Ливны (мосты). 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1.4: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осстановление уличного освещения на улицах  гор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мененных свети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рожного движения на территории города Ливны Орлов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5"/>
        <w:gridCol w:w="139"/>
        <w:gridCol w:w="2464"/>
        <w:gridCol w:w="2445"/>
        <w:gridCol w:w="26"/>
        <w:gridCol w:w="2469"/>
        <w:gridCol w:w="17"/>
        <w:gridCol w:w="3331"/>
      </w:tblGrid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 муниципальной программ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еализаци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реализации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адача 1: </w:t>
            </w:r>
            <w:r>
              <w:rPr/>
              <w:t xml:space="preserve"> Совершенствование технических средств организации движения транспортных средств и пешеходо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Совершенствование технических средств регулирования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: Обслуживание светофорны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ь качественное обслуживание имеющихся светофорных объектов город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2: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дополнительных объектов и иных технических средств организации дорожного движения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работы (по необходимости) по устройству дополнительных светофорных объектов и произвести замену дорожных знаков (16 шт. светофорных объектов, замена 74 шт. дорожных знаков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адача 2: </w:t>
            </w:r>
            <w:r>
              <w:rPr/>
              <w:t xml:space="preserve"> Совершенствование уличного освещения дорог города Ливн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Основное мероприятие: Обеспечение необходимого уровня освещенности городских территорий,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/>
              <w:t>повышение надежности работы сетей наружного освещения города Ливны</w:t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Мероприятие 1: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Организация работы искусственного освещения улиц в темное время суток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работы по обеспечению необходимого уровня освещенности городской территории в темное время суток.  </w:t>
            </w:r>
          </w:p>
          <w:p>
            <w:pPr>
              <w:pStyle w:val="Normal"/>
              <w:ind w:left="284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Мероприятие 2: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Техническое обслуживание элементов и объектов электросетевого комплекса наружного освещения города Ли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ержание  </w:t>
            </w:r>
            <w:r>
              <w:rPr>
                <w:bCs/>
              </w:rPr>
              <w:t>элементов и объектов электросетевого комплекса наружного  освещения города Ливны в исправном состоянии, своевременно устранять неисправности элементов уличного освещения.</w:t>
            </w:r>
          </w:p>
          <w:p>
            <w:pPr>
              <w:pStyle w:val="Normal"/>
              <w:ind w:left="284"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Мероприятие 3: 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Реализация мероприятий по энергосервисному контракту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bCs/>
              </w:rPr>
              <w:t>С целью совершенствования и модернизации  сети уличного освещения продолжить р</w:t>
            </w:r>
            <w:r>
              <w:rPr/>
              <w:t>еализацию мероприятий  по энергосервисным контракт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чь показателя  - количество ДТП с пострадавшими до 10 ед.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Мероприятие 4: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Замена светильников уличного освещения на менее энергоемк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Cs/>
              </w:rPr>
            </w:pPr>
            <w:r>
              <w:rPr>
                <w:bCs/>
              </w:rPr>
              <w:t>Выполнить работы по замене части светильников уличного освещения на менее энергоемкие (73 шт.)</w:t>
            </w:r>
          </w:p>
        </w:tc>
      </w:tr>
      <w:tr>
        <w:trPr>
          <w:trHeight w:val="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 xml:space="preserve">Задача 3: </w:t>
            </w:r>
            <w:r>
              <w:rPr/>
              <w:t xml:space="preserve"> Повышение безопасности дорожного движения. 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Cs/>
              </w:rPr>
            </w:pPr>
            <w:r>
              <w:rPr/>
              <w:t>Основное мероприятие 1:  Мероприятия по повышению безопасности движения на дорогах города Лив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е 1:  Восстановление поперечного профиля и ровностей проезжей части гравийных и щебеночных покрытий с добавлением щеб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ть работы по восстановлению поперечного профиля и ровностей проезжей части гравийных и щебеночных покрытий с добавлением щебня на площади 538,3 м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ичь показателя – общее количество ДТП  до 441ед.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lang w:eastAsia="ru-RU"/>
              </w:rPr>
              <w:t xml:space="preserve">Мероприятие 2: </w:t>
            </w:r>
            <w:r>
              <w:rPr>
                <w:rFonts w:eastAsia="Calibri"/>
                <w:lang w:eastAsia="ru-RU"/>
              </w:rPr>
              <w:t>Актуализация схемы организации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дорожного движения (схемы дислокации дорожных знаков и дорожной разметки) улично-дорожной сети  города Ливны </w:t>
            </w:r>
            <w:r>
              <w:rPr>
                <w:lang w:eastAsia="ru-RU"/>
              </w:rPr>
              <w:t xml:space="preserve">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С целью содействия повышения безопасности дорожного движения провести работу по актуализации схемы организации дорожного движения </w:t>
            </w:r>
            <w:r>
              <w:rPr>
                <w:rFonts w:eastAsia="Calibri"/>
                <w:lang w:eastAsia="ru-RU"/>
              </w:rPr>
              <w:t>(схемы дислокации дорожных знаков и дорожной разметки) уличнодорожной сети  города Ливны</w:t>
            </w:r>
            <w:r>
              <w:rPr>
                <w:lang w:eastAsia="ru-RU"/>
              </w:rPr>
              <w:t>. До 2026 года достичь показателя полного отсутствия  аварийно-опасных участков на дорогах гор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ероприятие 3:  Разработка планов обеспечения транспортной  безопасности  объектов транспортной инфраструктуры дорожного хозяйства</w:t>
            </w:r>
            <w:r>
              <w:rPr>
                <w:rFonts w:eastAsia="Calibri"/>
                <w:lang w:eastAsia="ru-RU"/>
              </w:rPr>
              <w:t xml:space="preserve">  города Ливны (мосты)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сти работу по</w:t>
            </w:r>
            <w:r>
              <w:rPr/>
              <w:t xml:space="preserve"> разработке планов обеспечения транспортной  безопасности  объектов транспортной инфраструктуры дорожного хозяйства</w:t>
            </w:r>
            <w:r>
              <w:rPr>
                <w:rFonts w:eastAsia="Calibri"/>
                <w:lang w:eastAsia="ru-RU"/>
              </w:rPr>
              <w:t xml:space="preserve">  города Ливны (мосты)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: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осстановление уличного освещения на улицах  гор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Выполнить работы по восстановлению   уличного освещения на улицах города, дополнительно установить 35 светильников уличного освещения (пос. Славный, пер. Радужный, ул. Совхозная, пер.Кольцевой, пет. Тихий,      ул. Жилевская)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 «Обеспечение безопас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рожного движения на территории города Ливны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4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16"/>
        <w:gridCol w:w="1808"/>
        <w:gridCol w:w="165"/>
        <w:gridCol w:w="1404"/>
        <w:gridCol w:w="1236"/>
        <w:gridCol w:w="7"/>
        <w:gridCol w:w="1111"/>
        <w:gridCol w:w="7"/>
        <w:gridCol w:w="1111"/>
        <w:gridCol w:w="7"/>
        <w:gridCol w:w="1111"/>
        <w:gridCol w:w="7"/>
        <w:gridCol w:w="1111"/>
        <w:gridCol w:w="7"/>
        <w:gridCol w:w="1111"/>
        <w:gridCol w:w="6"/>
      </w:tblGrid>
      <w:tr>
        <w:trPr>
          <w:trHeight w:val="66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основного мероприятия муниципальной программы, мероприятий муниципальной программы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реализации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3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4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6 год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ая программа</w:t>
            </w:r>
          </w:p>
        </w:tc>
        <w:tc>
          <w:tcPr>
            <w:tcW w:w="1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дорожного движения на территории города Ливны Орл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а 1:</w:t>
            </w:r>
            <w:r>
              <w:rPr>
                <w:b/>
                <w:lang w:eastAsia="ru-RU"/>
              </w:rPr>
              <w:t xml:space="preserve">  С</w:t>
            </w:r>
            <w:r>
              <w:rPr>
                <w:b/>
              </w:rPr>
              <w:t>овершенствование технических средств организации движения транспортных средств и пешеход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:  </w:t>
            </w:r>
            <w:r>
              <w:rPr/>
              <w:t>Совершенствование технических средств регулирования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Мероприятие </w:t>
            </w:r>
            <w:r>
              <w:rPr/>
              <w:t>1</w:t>
            </w:r>
            <w:r>
              <w:rPr>
                <w:lang w:val="en-US"/>
              </w:rPr>
              <w:t xml:space="preserve">: </w:t>
            </w:r>
            <w:r>
              <w:rPr/>
              <w:t>Облуживание  светофорных объек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713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7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,8</w:t>
            </w:r>
            <w:r>
              <w:rPr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2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дополнительных объектов и иных технических средств организации дорожного движения   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5871,5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5871,5</w:t>
            </w:r>
            <w:r>
              <w:rPr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</w:tr>
      <w:tr>
        <w:trPr>
          <w:trHeight w:val="17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Итого по задаче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00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3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48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48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48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Задача 2: </w:t>
            </w:r>
            <w:r>
              <w:rPr>
                <w:b/>
              </w:rPr>
              <w:t xml:space="preserve"> Совершенствование уличного освещения дорог города Ливны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1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Основное мероприятие: Обеспечение необходимого уровня освещенности городских территорий,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надежности работы сетей наружного освещения города Ливны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: Организация работы искусственного освещения улиц в темное время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93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106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84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  <w:r>
              <w:rPr>
                <w:lang w:val="en-US"/>
              </w:rPr>
              <w:t>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/>
              <w:t>2935,6</w:t>
            </w:r>
            <w:r>
              <w:rPr>
                <w:b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2106,6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845</w:t>
            </w:r>
            <w:r>
              <w:rPr>
                <w:lang w:val="en-US"/>
              </w:rPr>
              <w:t>,</w:t>
            </w:r>
            <w:r>
              <w:rPr/>
              <w:t xml:space="preserve">5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2: </w:t>
            </w:r>
            <w:r>
              <w:rPr>
                <w:bCs/>
              </w:rPr>
              <w:t>Техническое обслуживание элементов и объектов электросетевого комплекса наружного  освещения города Ливн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0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9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86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ный бюдж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62,0</w:t>
            </w:r>
            <w:r>
              <w:rPr>
                <w:b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449,4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826,4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86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: Реализация мероприятий  по</w:t>
            </w:r>
          </w:p>
          <w:p>
            <w:pPr>
              <w:pStyle w:val="Normal"/>
              <w:jc w:val="center"/>
              <w:rPr/>
            </w:pPr>
            <w:r>
              <w:rPr/>
              <w:t>энергосервисному контр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4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стный бюдже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45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4,8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:</w:t>
            </w:r>
          </w:p>
          <w:p>
            <w:pPr>
              <w:pStyle w:val="Normal"/>
              <w:jc w:val="center"/>
              <w:rPr/>
            </w:pPr>
            <w:r>
              <w:rPr/>
              <w:t>Замена светильников уличного освещения на менее энергоемк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: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0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3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1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,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</w:t>
            </w:r>
            <w:r>
              <w:rPr>
                <w:b/>
                <w:lang w:eastAsia="ru-RU"/>
              </w:rPr>
              <w:t xml:space="preserve">адача 3: </w:t>
            </w:r>
            <w:r>
              <w:rPr>
                <w:b/>
              </w:rPr>
              <w:t xml:space="preserve"> Повышение безопасности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:  Мероприятия по повышению безопасности движения на дорогах города Лив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:  Восстановление поперечного профиля и ровностей проезжей части гравийных и щебеночных покрытий с добавлением щеб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49,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49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Актуализация схемы организации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дорожного движения (схемы дислокации дорожных знаков и дорожной разметки) уличнодорожной сети  города Ливны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7,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97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:  Разработка планов обеспечения транспортной  безопасности  объектов транспортной инфраструктуры дорожного хозяйства</w:t>
            </w:r>
            <w:r>
              <w:rPr>
                <w:rFonts w:eastAsia="Calibri"/>
                <w:lang w:eastAsia="ru-RU"/>
              </w:rPr>
              <w:t xml:space="preserve">  города Ливны (мос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: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е уличного освещения на улицах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города Ли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Итого по задаче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6,0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99,0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9,0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9,0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 84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33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686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47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47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47</w:t>
            </w:r>
            <w:r>
              <w:rPr>
                <w:b/>
                <w:lang w:val="en-US"/>
              </w:rPr>
              <w:t>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consultantplus://offline/ref=774572236305247F0E61895FDF3651BDFEEF713EAF8BFE2842A2ADADA184804D09C34C1DF1CBE9B90E9966F9D239C19BDC895657FAD01D6C4Bt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1:00Z</dcterms:created>
  <dc:creator>c0mputer</dc:creator>
  <dc:description/>
  <cp:keywords/>
  <dc:language>en-US</dc:language>
  <cp:lastModifiedBy>IT2</cp:lastModifiedBy>
  <cp:lastPrinted>2023-11-13T12:41:00Z</cp:lastPrinted>
  <dcterms:modified xsi:type="dcterms:W3CDTF">2023-11-20T09:45:00Z</dcterms:modified>
  <cp:revision>38</cp:revision>
  <dc:subject/>
  <dc:title> </dc:title>
</cp:coreProperties>
</file>