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23–е заседание Ливенского городского Сов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30 августа 2023 г.</w:t>
      </w:r>
    </w:p>
    <w:p>
      <w:pPr>
        <w:pStyle w:val="Normal"/>
        <w:tabs>
          <w:tab w:val="clear" w:pos="708"/>
          <w:tab w:val="left" w:pos="2500" w:leader="none"/>
        </w:tabs>
        <w:spacing w:lineRule="auto" w:line="276"/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1. Информация об исполнении бюджета города Ливны Орловской области за 1-е полугодие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2. О внесении изменений в решение Ливенского городского Совета народных депутатов от </w:t>
      </w:r>
      <w:r>
        <w:rPr>
          <w:bCs/>
        </w:rPr>
        <w:t xml:space="preserve">16 декабря 2022 г. </w:t>
      </w:r>
      <w:r>
        <w:rPr/>
        <w:t>№ 15/190-ГС «О бюджете города Ливны Орло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Докладывает: Парахина Нина Михайловна – начальник финансового управления администрации гор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3. Об особенностях предоставления в аренду отдельного муниципального имущества города Ливны Орловской области, техническое состояние которого требует проведения капитального ремонта, реконструкции либо проведения иных рабо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О безвозмездной передаче муниципального имущества в государственную собственность Орлов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О предоставлении муниципального имущества в безвозмездное пользование бюджетному учреждению дополнительного образования Орловской области «Спортивная школа № 10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О предоставлении муниципального имущества в безвозмездное пользование бюджетному учреждению дополнительного образования Орловской области «Спортивная школа олимпийского резерва № 1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О внесении изменений в решение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 </w:t>
      </w:r>
      <w:r>
        <w:rPr>
          <w:bCs/>
        </w:rPr>
        <w:t xml:space="preserve">О внесении изменений в </w:t>
      </w:r>
      <w:r>
        <w:rPr/>
        <w:t>решение Ливенского городского Совета народных депутатов от 25 сентября 2015 года № 50/461-ГС «Об утверждении Порядка определения цены земельного участка, находящегося в собственности города Ливны Орловской области, при заключении договора купли-продажи такого земельного участка без проведения торгов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 О размере единовременной денежной выплаты муниципальному служащему, заключившему в соответствии с пунктом 7 статьи 38 Федерального закона от 28 марта 1998 года №53-ФЗ «О воинской обязанности и военной службе» контракт о прохождении военной службы в период проведения специальной военной операции на территории Украины, Донецкой Народной Республики, Луганской Народной Республики, Херсонской и Запорожской областей, и порядке ее предоставл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Докладывает: Ивлева Ирина Валерьевна – начальник юридического отдела администрации города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0. О внесении изменения в решение Ливенского городского Совета народных депутатов от 29 ноября 2016 г. №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Докладывает: Шкодкина Ольга Владимировна – начальник управления общего образования администрации города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1. О внесении изменений в решение Ливенского городского Совета народных депутатов от 1 декабря 2022 г. № 14/186-ГС «Об утверждении общего перечня наказов избирателей депутатам Ливенского городского Совета народных депутатов для исполнения в 2023 году». </w:t>
      </w:r>
    </w:p>
    <w:p>
      <w:pPr>
        <w:pStyle w:val="TextBody"/>
        <w:spacing w:lineRule="auto" w:line="276"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23-08-24T11:18:00Z</cp:lastPrinted>
  <dcterms:modified xsi:type="dcterms:W3CDTF">2023-08-24T11:02:00Z</dcterms:modified>
  <cp:revision>56</cp:revision>
  <dc:subject/>
  <dc:title>ВОПРОСЫ</dc:title>
</cp:coreProperties>
</file>