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управления муниципального имущества администрации города за 2021 год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администрации города Ливны является отраслевым (функциональным) органом администрации города Ливны, наделённым полномочиями по решению вопросов местного значения в сфере управления и распоряжения муниципальной собственностью города Ливны. </w:t>
      </w:r>
    </w:p>
    <w:p>
      <w:pPr>
        <w:pStyle w:val="Normal"/>
        <w:ind w:left="-72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правления включены: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имущественных отношений, учёта и приватизации жилья;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земельных отношений.</w:t>
      </w:r>
    </w:p>
    <w:p>
      <w:pPr>
        <w:pStyle w:val="Normal"/>
        <w:ind w:left="-720" w:right="-365" w:firstLine="720"/>
        <w:jc w:val="both"/>
        <w:rPr/>
      </w:pPr>
      <w:r>
        <w:rPr>
          <w:spacing w:val="-1"/>
          <w:sz w:val="28"/>
          <w:szCs w:val="28"/>
        </w:rPr>
        <w:t>Основным направлением</w:t>
      </w:r>
      <w:r>
        <w:rPr>
          <w:spacing w:val="-2"/>
          <w:sz w:val="28"/>
          <w:szCs w:val="28"/>
        </w:rPr>
        <w:t xml:space="preserve"> деятельности отдела имущественных отношений, учета и приватизации жилья Управления муниципального имущества администрации города Ливны является </w:t>
      </w:r>
      <w:r>
        <w:rPr>
          <w:sz w:val="28"/>
          <w:szCs w:val="28"/>
        </w:rPr>
        <w:t>эффективное использование объектов муниципальной собственности и реализация полномочий администрации города Ливны в области жилищных отношений на территории города.</w:t>
      </w:r>
    </w:p>
    <w:p>
      <w:pPr>
        <w:pStyle w:val="Normal"/>
        <w:ind w:left="-851" w:right="-143" w:firstLine="851"/>
        <w:jc w:val="both"/>
        <w:rPr/>
      </w:pPr>
      <w:r>
        <w:rPr>
          <w:spacing w:val="-1"/>
          <w:sz w:val="28"/>
          <w:szCs w:val="28"/>
        </w:rPr>
        <w:t>За 2021 год в реестр муниципального имущества города Ливны были включены 7 объектов недвижимого имущества на сумму 18 634,8 тыс.руб. и 94 объектов движимого имущества на сумму 3 866 тыс.руб. В настоящее время</w:t>
      </w:r>
      <w:r>
        <w:rPr>
          <w:sz w:val="28"/>
          <w:szCs w:val="28"/>
        </w:rPr>
        <w:t xml:space="preserve"> в реестре числится  3 – казенных учреждения, 32 – бюджетных учреждения, 1 автономное учреждение, 6 муниципальных унитарных предприятий, учтено 10 190 объектов муниципального имущества. В 2021 году проведена работа по регистрации прав ранее учтенных объектов недвижимого муниципального имущества: 110 квартир и 20 объектов находящихся на балансе унитарного предприятия «Водоканал», закончена процедура кадастрового учета газораспределительной сети города Ливны.</w:t>
      </w:r>
    </w:p>
    <w:p>
      <w:pPr>
        <w:pStyle w:val="Normal"/>
        <w:ind w:left="-851" w:right="-143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муниципальной казны города передано в государственную собственность  Орловской области 1 объект недвижимости и земельный участок на сумму 57,9 тыс.руб.</w:t>
      </w:r>
    </w:p>
    <w:p>
      <w:pPr>
        <w:pStyle w:val="Normal"/>
        <w:ind w:left="-851" w:right="-143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мма стоимости объектов имущества городской казны составляет 1 578 млн.руб.</w:t>
      </w:r>
    </w:p>
    <w:p>
      <w:pPr>
        <w:pStyle w:val="Normal"/>
        <w:ind w:left="-709" w:right="-143" w:firstLine="567"/>
        <w:jc w:val="both"/>
        <w:rPr/>
      </w:pPr>
      <w:r>
        <w:rPr>
          <w:sz w:val="28"/>
          <w:szCs w:val="28"/>
        </w:rPr>
        <w:t>Общая сумма поступлений от использования муниципального   имущества в 2021 году  составила 12 206,5 тыс.руб., что на  11% меньше запланированных и на 7889,3 тыс.руб. меньше  суммы 2020 года.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от перечисления части прибыли муниципальных унитарных предприятий за 2021 год составила 5078 тыс.руб., план выполнен на 74,7 %. Невыполнение плана  связано в первую очередь с расторжением договоров на аренду торговых мест МУТП «Ливенское» в связи с увеличением количества сетевых продавцов. Кроме того для поддержания экономической ситуации МУП «Коммунальный сервис» была предоставлена рассрочка платежа по перечислению части прибыли за 2020 год в сумме 721 тыс.руб. В сравнении с 2020 годом ни одно предприятие не приостанавливало свою деятельность, поступления по данному виду дохода в бюджет города увеличились на 25,2%. Положительный финансовый результат по итогам 2021 года имеют муниципальные предприятия: «Городская архитектура», «Водоканал» и торговое предприятие «Ливенское». </w:t>
      </w:r>
    </w:p>
    <w:p>
      <w:pPr>
        <w:pStyle w:val="Normal"/>
        <w:ind w:left="-709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в бюджет города дивидендов по акциям по итогам работы акционерных обществ за 2020 год  в 2021 году  составил 296,8 тыс.руб., что в 2 раза больше запланированной суммы. По сравнению с поступлениями 2020 года  увеличилась сумма дивидендов по акциям АО «Жилсервис». </w:t>
      </w:r>
    </w:p>
    <w:p>
      <w:pPr>
        <w:pStyle w:val="TextBodyIndent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Доходы от заключенных  договоров на установку и эксплуатацию рекламных конструкций в 2021 году составили 691,6 тыс.руб., что на 20,8% больше запланированного значения и на 23% больше уровня 2020 года. Увеличение фактических поступлений от плана 2021года и уровня 2020 года связано с заключение дополнительных договоров на установку рекламных конструкций в результате проведенных  аукционных процедур по наибольшей цене. На 1 января 2022 года в управлении муниципального имущества действует 16 договоров на установку и эксплуатацию рекламных конструкций.</w:t>
      </w:r>
    </w:p>
    <w:p>
      <w:pPr>
        <w:pStyle w:val="TextBodyIndent"/>
        <w:ind w:left="-709" w:right="-143" w:firstLine="709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 Прогнозный план</w:t>
      </w:r>
      <w:r>
        <w:rPr>
          <w:spacing w:val="-1"/>
          <w:sz w:val="28"/>
          <w:szCs w:val="28"/>
        </w:rPr>
        <w:t xml:space="preserve"> приватизации муниципального имущества города Ливны </w:t>
      </w:r>
      <w:r>
        <w:rPr>
          <w:sz w:val="28"/>
          <w:szCs w:val="28"/>
        </w:rPr>
        <w:t xml:space="preserve">на 2021 год, для реализации </w:t>
      </w:r>
      <w:r>
        <w:rPr>
          <w:spacing w:val="-2"/>
          <w:sz w:val="28"/>
          <w:szCs w:val="28"/>
        </w:rPr>
        <w:t xml:space="preserve">не участвующего в хозяйственном обороте города имущества, </w:t>
      </w:r>
      <w:r>
        <w:rPr>
          <w:sz w:val="28"/>
          <w:szCs w:val="28"/>
        </w:rPr>
        <w:t xml:space="preserve">включены 1 объект движимого и  3 объекта недвижимого муниципального имущества. Управлением объявлено и проведено 5 аукционов и 1 конкурсная процедура. </w:t>
      </w:r>
      <w:r>
        <w:rPr>
          <w:spacing w:val="-2"/>
          <w:sz w:val="28"/>
          <w:szCs w:val="28"/>
        </w:rPr>
        <w:t xml:space="preserve">В результате приватизации продан 1 объект движимого имущества Автомобиль ВАЗ 2112 и здание с земельным участком  по ул.Пушкина, д.10. Доходы городского бюджета за 2021 год от продажи муниципального имущества </w:t>
      </w:r>
      <w:r>
        <w:rPr>
          <w:spacing w:val="-1"/>
          <w:sz w:val="28"/>
          <w:szCs w:val="28"/>
        </w:rPr>
        <w:t xml:space="preserve">составили </w:t>
      </w:r>
      <w:r>
        <w:rPr>
          <w:sz w:val="28"/>
          <w:szCs w:val="28"/>
        </w:rPr>
        <w:t xml:space="preserve">3 654 </w:t>
      </w:r>
      <w:r>
        <w:rPr>
          <w:spacing w:val="-1"/>
          <w:sz w:val="28"/>
          <w:szCs w:val="28"/>
        </w:rPr>
        <w:t>тыс. руб., что на 76% больше первоначально утвержденного плана.</w:t>
      </w:r>
    </w:p>
    <w:p>
      <w:pPr>
        <w:pStyle w:val="TextBodyIndent"/>
        <w:ind w:left="-709" w:right="-143" w:firstLine="709"/>
        <w:rPr>
          <w:sz w:val="28"/>
          <w:szCs w:val="28"/>
        </w:rPr>
      </w:pPr>
      <w:r>
        <w:rPr>
          <w:sz w:val="28"/>
          <w:szCs w:val="28"/>
        </w:rPr>
        <w:t>В 2021году наблюдается увеличение доходов от сдачи в аренду имущества от прогнозируемой суммы   на  3,4% или 81,1 тыс.руб. Это связано в первую очередь с проведением 2 аукционов по продаже права аренды муниципального имущества и заключение по их результатам договоров аренды. Общая сумма дохода от  сдачи в аренду муниципального имущества составила 2 480 тыс.руб.</w:t>
      </w:r>
    </w:p>
    <w:p>
      <w:pPr>
        <w:pStyle w:val="TextBodyIndent"/>
        <w:ind w:left="-709" w:right="-14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организации работы по учету и приватизации жилья за 2021 год заключено 18 договоров социального найма. Передано </w:t>
      </w:r>
      <w:r>
        <w:rPr>
          <w:sz w:val="28"/>
          <w:szCs w:val="28"/>
        </w:rPr>
        <w:t>26 жилых помещений в собственность граждан в порядке приватизации</w:t>
      </w:r>
      <w:r>
        <w:rPr>
          <w:spacing w:val="-1"/>
          <w:sz w:val="28"/>
          <w:szCs w:val="28"/>
        </w:rPr>
        <w:t>.</w:t>
      </w:r>
    </w:p>
    <w:p>
      <w:pPr>
        <w:pStyle w:val="TextBodyIndent"/>
        <w:ind w:left="-709" w:right="-143" w:firstLine="709"/>
        <w:rPr/>
      </w:pPr>
      <w:r>
        <w:rPr>
          <w:sz w:val="28"/>
          <w:szCs w:val="28"/>
        </w:rPr>
        <w:t>В 2021 году ветерану боевых действий для приобретения жилого помещения в собственность предоставлена социальная выплата в размере 664 (шестьсот шестьдесят четыре тысячи) рублей. Приобретено 4 благоустроенных жилых помещения на общую сумму 5 976,8 тыс.рублей, которые предоставлены лицам из числа детей-сирот и детей, оставшимся без попечения родителей.</w:t>
      </w:r>
    </w:p>
    <w:p>
      <w:pPr>
        <w:pStyle w:val="TextBodyIndent"/>
        <w:ind w:left="-709" w:right="-143" w:firstLine="709"/>
        <w:rPr/>
      </w:pPr>
      <w:r>
        <w:rPr>
          <w:sz w:val="28"/>
          <w:szCs w:val="28"/>
        </w:rPr>
        <w:t>В 2021 году</w:t>
      </w:r>
      <w:r>
        <w:rPr>
          <w:spacing w:val="-1"/>
          <w:sz w:val="28"/>
          <w:szCs w:val="28"/>
        </w:rPr>
        <w:t xml:space="preserve"> по программе «Переселение граждан проживающих  на территории г Ливны из аварийного жилищного фонда»</w:t>
      </w:r>
      <w:r>
        <w:rPr>
          <w:sz w:val="28"/>
          <w:szCs w:val="28"/>
        </w:rPr>
        <w:t xml:space="preserve"> переселены граждане 7 квартир дома №1 по улице Орловской, признанного аварийным и подлежащим сносу, из них 3 жилых помещения, принадлежали гражданам на праве собственности, общей площадью 113,1 кв.м., 4 жилых помещения граждане занимали по договорам социального найма, общей площадью 116,7 кв.м. Общая сумма затрат по переселению составила  9 998,6 тыс. рублей.</w:t>
      </w:r>
    </w:p>
    <w:p>
      <w:pPr>
        <w:pStyle w:val="Normal"/>
        <w:ind w:left="-567" w:right="-143" w:firstLine="128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ете граждан в качестве нуждающихся в жилых помещениях на текущий момент состоит 678 семей (все категории).</w:t>
      </w:r>
    </w:p>
    <w:p>
      <w:pPr>
        <w:pStyle w:val="Normal"/>
        <w:ind w:left="-567" w:firstLine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наказов избирателей депутатам Ливенского городского Совета народных депутатов приобретено и установлено на территории многоквартирных домов города 25 единиц детского игрового оборудования и малых архитектурных форм на  654 тыс.руб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Ремонт, строительство, реконструкция и содержание автомобильных дорог общего пользования местного значения города Ливны на 2020-2022годы» приобретено навесное оборудование в количестве 6 единиц на общую сумму 418 тыс.руб. и фронтальный погрузчик  «Амкодор 332» на сумму 4 618,4 тыс.руб.  Имущество передано в хозяйственное ведение МУКП «Ливенское»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и установлены светодиодные консоли для украшения ул. Гайдара и ул. Мира в количестве 28 единиц на сумму 285,9 тыс.руб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программы «Комплексное развитие систем коммунальной инфраструктуры города Ливны на 2014-2030 годы» проведены работы по техническому диагностированию и экспертизе промышленной безопасности объектов систем газораспределения и газопотребления – 9 единиц ШРП на сумму 92 тыс.руб.</w:t>
      </w:r>
    </w:p>
    <w:p>
      <w:pPr>
        <w:pStyle w:val="Normal"/>
        <w:ind w:left="-567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рамках закона «О контрактной системе в сфере закупок товаров, работ, услуг для обеспечения государственных и муниципальных нужд» за 2021 года Управлением проведено 19 аукционных процедур, </w:t>
      </w:r>
      <w:r>
        <w:rPr>
          <w:spacing w:val="-1"/>
          <w:sz w:val="28"/>
          <w:szCs w:val="28"/>
        </w:rPr>
        <w:t>в результате экономия средств городского бюджета составила 980 тыс.руб.</w:t>
      </w:r>
    </w:p>
    <w:p>
      <w:pPr>
        <w:pStyle w:val="Normal"/>
        <w:shd w:fill="FFFFFF" w:val="clear"/>
        <w:ind w:left="-567" w:right="-143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в сфере деятельности отдела земельных отношений управления муниципального имущества  является эффективное использование земельного потенциала города.</w:t>
      </w:r>
    </w:p>
    <w:p>
      <w:pPr>
        <w:pStyle w:val="Normal"/>
        <w:ind w:left="-567" w:right="-143" w:firstLine="698"/>
        <w:jc w:val="both"/>
        <w:rPr/>
      </w:pPr>
      <w:r>
        <w:rPr>
          <w:sz w:val="28"/>
          <w:szCs w:val="28"/>
        </w:rPr>
        <w:t>В целях обеспечения выполнения плановых назначений в доход бюджета от арендной платы за землю ежемесячно проводится анализ поступлений в бюджет, а также сверка расчетов по арендной плате. Неплательщикам направляются претензии с целью погашения долга  и процентов за пользование чужими денежными средствами. За отчетный период направлена 131 претензия на общую сумму 2 0069 тыс. руб. Ежемесячно  направляется информация по поступлениям администрированных доходов в  финансовое управление администрации. В 2021 года в суды общей юрисдикции подано, по всем видам платежей, 149 исков на сумму 1 761 326 рублей.</w:t>
      </w:r>
    </w:p>
    <w:p>
      <w:pPr>
        <w:pStyle w:val="Normal"/>
        <w:ind w:left="-567" w:right="-143" w:firstLine="69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отчетный период 2021 года в бюджет от аренды земельных участков поступило  </w:t>
      </w:r>
      <w:r>
        <w:rPr>
          <w:rFonts w:eastAsia="Calibri"/>
          <w:sz w:val="28"/>
          <w:szCs w:val="28"/>
        </w:rPr>
        <w:t xml:space="preserve">26 876  </w:t>
      </w:r>
      <w:r>
        <w:rPr>
          <w:sz w:val="28"/>
          <w:szCs w:val="28"/>
        </w:rPr>
        <w:t xml:space="preserve">тыс. руб., при плане  </w:t>
      </w:r>
      <w:r>
        <w:rPr>
          <w:rFonts w:eastAsia="Calibri"/>
          <w:sz w:val="28"/>
          <w:szCs w:val="28"/>
        </w:rPr>
        <w:t xml:space="preserve">27 601 </w:t>
      </w:r>
      <w:r>
        <w:rPr>
          <w:sz w:val="28"/>
          <w:szCs w:val="28"/>
        </w:rPr>
        <w:t xml:space="preserve">тыс. руб. </w:t>
      </w:r>
      <w:r>
        <w:rPr>
          <w:rFonts w:eastAsia="Calibri"/>
          <w:sz w:val="28"/>
          <w:szCs w:val="28"/>
        </w:rPr>
        <w:t>Уменьшение планируемых на 2021 г. показателей связано с выбытием земельных участков из реестра объектов аренды (выкуп физическими или юридическими лицами земельных участков)</w:t>
      </w:r>
      <w:r>
        <w:rPr>
          <w:sz w:val="28"/>
          <w:szCs w:val="28"/>
        </w:rPr>
        <w:t>.</w:t>
      </w:r>
    </w:p>
    <w:p>
      <w:pPr>
        <w:pStyle w:val="Normal"/>
        <w:ind w:left="-567" w:right="-143" w:firstLine="69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2021 года в бюджет от продажи земельных участков поступило </w:t>
      </w:r>
      <w:r>
        <w:rPr>
          <w:rFonts w:eastAsia="Calibri"/>
          <w:sz w:val="28"/>
          <w:szCs w:val="28"/>
        </w:rPr>
        <w:t xml:space="preserve">21 566 </w:t>
      </w:r>
      <w:r>
        <w:rPr>
          <w:sz w:val="28"/>
          <w:szCs w:val="28"/>
        </w:rPr>
        <w:t xml:space="preserve">тыс. руб. при годовом плане </w:t>
      </w:r>
      <w:r>
        <w:rPr>
          <w:rFonts w:eastAsia="Calibri"/>
          <w:sz w:val="28"/>
          <w:szCs w:val="28"/>
        </w:rPr>
        <w:t>21 055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  <w:r>
        <w:rPr>
          <w:sz w:val="28"/>
          <w:szCs w:val="28"/>
          <w:shd w:fill="FFFFFF" w:val="clear"/>
        </w:rPr>
        <w:t>Увеличение планируемых показателей связано с выкупом крупных земельный участков арендаторами земельных участков.</w:t>
      </w:r>
    </w:p>
    <w:p>
      <w:pPr>
        <w:pStyle w:val="Normal"/>
        <w:ind w:left="-567" w:right="-143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земельного контроля сотрудниками отдела земельных отношений проводились проверки с целью соблюдения требований земельного законодательства. Для повышения качества работы и повышению эффективности осуществления муниципального земельного контроля, с января 2021 года проверки проводятся с привлечением кадастрового инженера МУП  «Городская архитектура». За отчетный период проведено 59  проверок, выявлено 17 нарушений, сумма штрафов составила 70 тыс. руб. В бюджет поступило 50 тыс.руб.</w:t>
      </w:r>
    </w:p>
    <w:p>
      <w:pPr>
        <w:pStyle w:val="Normal"/>
        <w:ind w:left="-567" w:right="-143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сказать, что при всей нестабильности в оплате арендаторами платежей, сложностями связанными с новой короновирусной инфекцией, нами в прошлом году проделана большая работа по реализации неиспользуемого имущества в рамках программы приватизации, сбору всех видов платежей и взысканию задолженности.</w:t>
      </w:r>
    </w:p>
    <w:p>
      <w:pPr>
        <w:pStyle w:val="Normal"/>
        <w:ind w:left="-567" w:right="-143" w:firstLine="698"/>
        <w:jc w:val="both"/>
        <w:rPr/>
      </w:pPr>
      <w:r>
        <w:rPr>
          <w:sz w:val="28"/>
          <w:szCs w:val="28"/>
        </w:rPr>
        <w:t>В связи с чем, итоговая сумма администрируемых Управлением поступлений в 2020 году сложилась в размере 62  326 148руб., в 2020 году поступления составляли   54 527 649 рублей.</w:t>
      </w:r>
    </w:p>
    <w:p>
      <w:pPr>
        <w:pStyle w:val="Style18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2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Style18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о реализации прогнозного плана (программы) приватизации муниципального имущества города Ливны на 2021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ватизация муниципального имущества в 2021 году осуществлялась в соответствии с прогнозным планом (программой) приватизации муниципального имущества города Ливны Орловской области на 2021год (далее - Прогнозный план приватизации), утвержденным Решением Ливенского городского Совета народных депутатов от 3 декабря 2020 года №</w:t>
      </w:r>
      <w:r>
        <w:rPr>
          <w:bCs/>
          <w:sz w:val="28"/>
          <w:szCs w:val="28"/>
        </w:rPr>
        <w:t xml:space="preserve"> 53/574 </w:t>
      </w:r>
      <w:r>
        <w:rPr>
          <w:sz w:val="28"/>
          <w:szCs w:val="28"/>
        </w:rPr>
        <w:t xml:space="preserve">–ГС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ватизированных объектов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178"/>
        <w:gridCol w:w="2160"/>
        <w:gridCol w:w="1800"/>
        <w:gridCol w:w="1620"/>
      </w:tblGrid>
      <w:tr>
        <w:trPr>
          <w:trHeight w:val="55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площадь, адре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нн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ая сумма поступлений, 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 договору купли-продаж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НДС)</w:t>
            </w:r>
          </w:p>
        </w:tc>
      </w:tr>
      <w:tr>
        <w:trPr>
          <w:trHeight w:val="4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 в электронной форм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крытой формой подачи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0</w:t>
            </w:r>
          </w:p>
        </w:tc>
      </w:tr>
      <w:tr>
        <w:trPr>
          <w:trHeight w:val="4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уществующие ограничения (обременения) права: объект культурного наследия, адрес объекта: Орловская область, г.Ливны, ул.Пушкина, д.10, с земельным участком, категория земель: земли населенных пунктов, разрешенное использование: дошкольное начальное и среднее общее образование, общая площадь 1057 кв.м, адрес объекта: Орловская область,  г.Ливны, ул.Пушкина, д.10, кадастровый номер 57:26:0010220:246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конкурсе в электронной форм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: охранное обязательство собственника или иного законного владельца  объекта культурного насл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не реализованного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160"/>
        <w:gridCol w:w="144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объекта к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длежащем приватизации земельном участке, на котором расположен объект недвижимости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вны, ул. Орджоникидзе, д.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категория земель: земли населенных пунктов, разрешенное использование: эксплуатация и обслуживание нежилого здания, общая площадь 666 кв. м, адрес объекта: Орловская область, г. Ливны, ул.Орджоникидзе, 2-а, кадастровый номер 57:26:0010219:190, способ приватизации - </w:t>
            </w:r>
            <w:r>
              <w:rPr>
                <w:rFonts w:cs="Times New Roman" w:ascii="Times New Roman" w:hAnsi="Times New Roman"/>
                <w:bCs/>
              </w:rPr>
              <w:t>аукцион в электронной форме с открытой формой подачи предложений</w:t>
            </w:r>
            <w:r>
              <w:rPr>
                <w:rFonts w:cs="Times New Roman" w:ascii="Times New Roman" w:hAnsi="Times New Roman"/>
              </w:rPr>
              <w:t>, причина приватизации - одновременно с объектом недвижимости, расположенным на данном земельном участк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, г.Ливны, ул.Свердлова, д.64, пом.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6:00Z</dcterms:created>
  <dc:creator>1</dc:creator>
  <dc:description/>
  <cp:keywords/>
  <dc:language>en-US</dc:language>
  <cp:lastModifiedBy>Admin</cp:lastModifiedBy>
  <cp:lastPrinted>2022-04-26T15:53:00Z</cp:lastPrinted>
  <dcterms:modified xsi:type="dcterms:W3CDTF">2022-04-26T13:00:00Z</dcterms:modified>
  <cp:revision>30</cp:revision>
  <dc:subject/>
  <dc:title>   Итоговый отчёт</dc:title>
</cp:coreProperties>
</file>