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11»  ноября  2021г.  №_________                          Принято на 3 заседании</w:t>
      </w:r>
    </w:p>
    <w:p>
      <w:pPr>
        <w:pStyle w:val="Normal"/>
        <w:ind w:firstLine="56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56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едоставлении муниципального имуществ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 безвозмездное пользование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статьей 17.1 Федерального закона от 26 июля 2006 года №135-ФЗ «О защите конкуренции», на основании ходатайства </w:t>
      </w:r>
      <w:r>
        <w:rPr/>
        <w:t>Орлов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, ходатайства </w:t>
      </w:r>
      <w:r>
        <w:rPr/>
        <w:t xml:space="preserve">автономной некоммерческой организации оказания услуг в области содержания животных «4 лапы», </w:t>
      </w:r>
      <w:r>
        <w:rPr>
          <w:szCs w:val="28"/>
        </w:rPr>
        <w:t>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1. Предоставить в безвозмездное пользование автономной некоммерческой организации оказания услуг в области содержания животных «4 лапы» сроком на 3 года недвижимое муниципальное имущество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- нежилые помещения, этаж цокольный, номера на поэтажном плане: помещение № 7, общей площадью 2,0 кв.м.; помещение № 8, общей площадью 6,8 кв.м.; часть помещения № 9, общей площадью 66,6 кв.м.; помещение № 10, общей площадью 24,9 кв.м., расположенные в объекте недвижимого имущества Ливенская городская станция по борьбе с болезнями животных по адресу: Российская Федерация, Орловская область, г.Ливны, ул. Орджоникидзе, 2-а, для размещения пункта передержк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</w:t>
      </w:r>
      <w:r>
        <w:rPr/>
        <w:t xml:space="preserve">Предоставить в безвозмездное пользование </w:t>
      </w:r>
      <w:bookmarkStart w:id="0" w:name="OLE_LINK2"/>
      <w:bookmarkStart w:id="1" w:name="OLE_LINK1"/>
      <w:r>
        <w:rPr/>
        <w:t>Орловскому региональному отделению Всероссийской политической партии «ЕДИНАЯ РОССИЯ»</w:t>
      </w:r>
      <w:r>
        <w:rPr>
          <w:szCs w:val="28"/>
        </w:rPr>
        <w:t xml:space="preserve"> </w:t>
      </w:r>
      <w:r>
        <w:rPr/>
        <w:t xml:space="preserve">сроком на 3 года недвижимое муниципальное имущество: </w:t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нежилое помещение, назначение: нежилое, площадью 30,7 кв.м., этаж 2, адрес объекта: Российская Федерация, Орловская область, г.Ливны, ул. Ленина, д.18 </w:t>
      </w:r>
      <w:r>
        <w:rPr>
          <w:szCs w:val="28"/>
        </w:rPr>
        <w:t>для организации работы регионального отделения партии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 и обременение объекта: объект культурного наследия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2:00Z</dcterms:created>
  <dc:creator>Teapot</dc:creator>
  <dc:description/>
  <cp:keywords/>
  <dc:language>en-US</dc:language>
  <cp:lastModifiedBy>acer</cp:lastModifiedBy>
  <cp:lastPrinted>2021-10-28T09:59:00Z</cp:lastPrinted>
  <dcterms:modified xsi:type="dcterms:W3CDTF">2021-11-09T05:32:00Z</dcterms:modified>
  <cp:revision>15</cp:revision>
  <dc:subject/>
  <dc:title>РОССИЙСКАЯ ФЕДЕРАЦИЯ</dc:title>
</cp:coreProperties>
</file>