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ПОСТАНОВЛЕНИЕ   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5 сентября   </w:t>
      </w:r>
      <w:r>
        <w:rPr>
          <w:bCs/>
          <w:sz w:val="28"/>
        </w:rPr>
        <w:t xml:space="preserve">  2019 года</w:t>
        <w:tab/>
        <w:tab/>
        <w:tab/>
        <w:tab/>
        <w:tab/>
        <w:t xml:space="preserve">                                  №</w:t>
      </w:r>
      <w:r>
        <w:rPr>
          <w:bCs/>
          <w:sz w:val="28"/>
          <w:u w:val="single"/>
        </w:rPr>
        <w:t xml:space="preserve"> 675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города Ливны на 2020-2022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172, 184.2 Бюджетного кодекса Российской Федерации, подпунктом 2 пункта 5 раздела 7, подпунктом 1 пункта 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администрация города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орода Ливны на 2020-2022 годы согласно приложению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0"/>
        </w:rPr>
        <w:t xml:space="preserve">. </w:t>
      </w:r>
      <w:r>
        <w:rPr>
          <w:sz w:val="28"/>
        </w:rPr>
        <w:t>Финансовому управлению администрации города (Парахина Н.М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на 2020 год и на плановый период 2021 и 2022 годов с учетом основных направлений бюджетной и налоговой политики города Ливны на 2020-2022 годы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Ливен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FR2"/>
        <w:spacing w:before="0" w:after="0"/>
        <w:ind w:firstLine="720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</w:rPr>
        <w:t>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 сентября</w:t>
      </w:r>
      <w:r>
        <w:rPr>
          <w:sz w:val="28"/>
          <w:szCs w:val="28"/>
        </w:rPr>
        <w:t xml:space="preserve"> 2019г. № </w:t>
      </w:r>
      <w:r>
        <w:rPr>
          <w:sz w:val="28"/>
          <w:szCs w:val="28"/>
          <w:u w:val="single"/>
        </w:rPr>
        <w:t>675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0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ы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9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направления бюджетной и налоговой политики города Ливны на 2020-2022 годы (далее также – бюджетная и налоговая политика) разработаны в соответствии со статьями 172, 184.2 Бюджетного кодекса Российской Федерации, подпунктом 2 пункта 5 раздела 7, подпунктом 1    пункта 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с учётом положений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ода Ливны на </w:t>
      </w:r>
      <w:r>
        <w:rPr>
          <w:bCs/>
          <w:sz w:val="28"/>
          <w:szCs w:val="28"/>
        </w:rPr>
        <w:t xml:space="preserve">2020 – 2022 </w:t>
      </w:r>
      <w:r>
        <w:rPr>
          <w:sz w:val="28"/>
          <w:szCs w:val="28"/>
        </w:rPr>
        <w:t>годы  определяют стратегические цели  и задачи развития города Ливны  и направлены на приоритетное исполнение поручений и Указов Президента Российской Федерации от 7 мая 2012 года  № 597 «О мероприятиях по реализации государственной социальной политики», от 7 мая 2012 года      № 599 «О мерах по реализации государственной политики в области образования и науки», от 7 мая 2018 года № 204 «О национальных целях и стратегических задачах развития Российской Федерации на период до 2024 года»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0 февраля 2019 года № Пр-294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бюджетной политики 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0-2022 годы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овая цель основных направлений бюджетной политики города Ливны на 2020-2022 годы  (далее - бюджетная политика) – приведение расходов бюджета города Ливны до расчетного объема расходных обязательств города Ливны в соответствии с Законом Орловской области от 26 декабря 2005 года № 562-ОЗ    «О межбюджетных отношениях в Орловской области»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политика в части расходов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.    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необходимо проводить мероприятия, направленные на рост доходного потенциала города и оптимизацию расходов городского бюджета, позволяющих обеспечить с 2020 года финансовое обеспечение в полном объеме без привлечения средств дотации на выравнивание уровня бюджетной обеспеченности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ые задачи, направленные на достижение базовой цели бюджетной политики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) оптимизация расходов на муниципальное управление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) совершенствование системы закупок для муниципальных нужд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) оптимизация мер социальной поддержки населения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5) сокращение просроченной кредиторской задолженности бюджета;</w:t>
      </w:r>
    </w:p>
    <w:p>
      <w:pPr>
        <w:pStyle w:val="ConsPlusNormal"/>
        <w:tabs>
          <w:tab w:val="clear" w:pos="708"/>
          <w:tab w:val="left" w:pos="993" w:leader="none"/>
        </w:tabs>
        <w:ind w:left="-360" w:hanging="0"/>
        <w:jc w:val="both"/>
        <w:rPr>
          <w:rFonts w:cs="Arial"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/>
        <w:t>6) сокращение расходов на обслуживание муниципального долга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ля каждой задачи должен быть сформирован набор мероприятий, достижение которых будет способствовать решению задачи.</w:t>
      </w:r>
    </w:p>
    <w:p>
      <w:pPr>
        <w:pStyle w:val="ConsPlusNormal"/>
        <w:widowControl w:val="false"/>
        <w:ind w:left="-360" w:firstLine="1068"/>
        <w:jc w:val="both"/>
        <w:rPr/>
      </w:pPr>
      <w:r>
        <w:rPr/>
        <w:t>1. В рамках решения задачи «Оптимизация расходов на муниципальное управление»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избыточных и дублирующих </w:t>
      </w:r>
      <w:r>
        <w:rPr>
          <w:sz w:val="28"/>
          <w:szCs w:val="28"/>
          <w:lang w:val="ru-RU"/>
        </w:rPr>
        <w:t>полномочий структурных подраздел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траслевых (</w:t>
      </w:r>
      <w:r>
        <w:rPr>
          <w:sz w:val="28"/>
          <w:szCs w:val="28"/>
        </w:rPr>
        <w:t>функциональны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рганов</w:t>
      </w:r>
      <w:r>
        <w:rPr>
          <w:sz w:val="28"/>
          <w:szCs w:val="28"/>
          <w:lang w:val="ru-RU"/>
        </w:rPr>
        <w:t xml:space="preserve"> администрации города</w:t>
      </w:r>
      <w:r>
        <w:rPr>
          <w:sz w:val="28"/>
          <w:szCs w:val="28"/>
        </w:rPr>
        <w:t>, включая реорганизацию (где это необходимо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выявление и устранение дублирующих полномочий отраслевых (функциональных) органов и структурных подразделений администрации города Ливны с сокращением соответствующих штатных единиц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 этом в 2020-2022 годах необходимо продолжить проведение следующих мероприятий: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-40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оптимизация расходов на текущее содержание органов местного самоуправления, в том числе на основе сокращения численности муниципальных служащих в </w:t>
      </w:r>
      <w:r>
        <w:rPr>
          <w:sz w:val="28"/>
          <w:szCs w:val="28"/>
          <w:lang w:val="ru-RU"/>
        </w:rPr>
        <w:t>городе Ливны</w:t>
      </w:r>
      <w:r>
        <w:rPr>
          <w:sz w:val="28"/>
          <w:szCs w:val="28"/>
        </w:rPr>
        <w:t>, установление запрета на увеличение численности муниципальных служащих города Ливны и численности работников муниципальных казенных учреж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централизация отдельных полномочий администрации города Ливны и ее отраслевых (функциональных) органов  путем их передачи для централизованного исполнения отдельному органу или учреждению, в том числе:</w:t>
      </w:r>
    </w:p>
    <w:p>
      <w:pPr>
        <w:pStyle w:val="Style15"/>
        <w:tabs>
          <w:tab w:val="clear" w:pos="708"/>
          <w:tab w:val="left" w:pos="1134" w:leader="none"/>
        </w:tabs>
        <w:ind w:left="-360"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централизация бюджетного учета в части полномочий получателей бюджетных средств;</w:t>
      </w:r>
    </w:p>
    <w:p>
      <w:pPr>
        <w:pStyle w:val="Style15"/>
        <w:tabs>
          <w:tab w:val="clear" w:pos="708"/>
          <w:tab w:val="left" w:pos="1134" w:leader="none"/>
        </w:tabs>
        <w:ind w:left="-400" w:hanging="300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б) развитие системы централизованного учета и переход на отраслевую централизованную бухгалтерию;</w:t>
      </w:r>
    </w:p>
    <w:p>
      <w:pPr>
        <w:pStyle w:val="Style15"/>
        <w:tabs>
          <w:tab w:val="clear" w:pos="708"/>
          <w:tab w:val="left" w:pos="1134" w:leader="none"/>
        </w:tabs>
        <w:ind w:left="-400" w:hanging="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) дальнейшая централизация бюджетного и бухгалтерского учета на основе принципов «Электронного бюджета»;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дальнейшее развитие предоставления  муниципальных услуг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тановление запрета на принятие новых расходных обязательств муниципального образования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бюджета город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вышение эффективности использования имущества, находящегося в муниципальной собственности.</w:t>
      </w:r>
    </w:p>
    <w:p>
      <w:pPr>
        <w:pStyle w:val="ConsPlus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ниторинг непревышения значений целевых показателей заработной платы, установленных в соответствующих планах мероприятий («дорожных картах») изменений в отраслях социальной сферы, направленных на повышение эффективности образования и культуры , в том числе соблюдение показателей оптимизации численности работников отдельных категор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увеличение объема расходов за счет доходов от внебюджетной деятельности бюджетных учреждений города Ливны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анализ нагрузки на бюджетную сеть (количество бюджетных учреждений города Ливны, контингент, количество персонала, используемые фонды, объемы и качество, предоставляемых муниципальных услуг, в разрезе бюджетных учреждений города Ливн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rPr>
          <w:szCs w:val="28"/>
          <w:lang w:eastAsia="ru-RU"/>
        </w:rPr>
      </w:pPr>
      <w:r>
        <w:rPr>
          <w:szCs w:val="28"/>
        </w:rPr>
        <w:t>укрупнение или объединение учреждений города Ливны, загруженных менее чем на 5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коллективного пользования (высокооснащенных кабинетов) на базе школ, домов культуры, музеев, библиотек,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реализация (продажа) излишнего, консервация неиспользуемого имущества муниципальных учреждений города Ливны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уменьшение численности обслуживающего персонала и непрофильных специалистов учреждений города Ливны в том числе сторожей, поваров, уборщиков помещений, водителей, завхозов, электриков, рабочих, слесарей, пл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несвойственных функций бюджетных учреждений города Ливны на аутсорсинг (организация питания школьников, уборка помещений, транспортное обеспечение обучающихся), вывод медицинских работников детских садов и муниципального бюджетного общеобразовательного учреждения «Основная общеобразовательная школа №11» в систему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предоставления муниципальных услуг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3. В рамках решения задачи «Совершенствование системы закупок для муниципальных нужд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тимизация расходов на укрепление материально-технической базы бюджетных и автономного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объемов проводимых совместных закупок для нужд администрации города Ливны и ее отраслевых (функциональных) органов и учреждений города Лив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 В рамках решения задачи «Оптимизация мер социальной поддержки населения»: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введение дополнительных критериев при назначении предоставление мер социальной поддержки отдельным категориям граждан, способствующее сокращению прироста численности получателей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совершенствование мер административного характера по социальным выплатам, в том числе изменение периодичности подтверждения права на льготу, повышение эффективности проверки сведений о доходах получателей мер социальной поддержк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5.  В рамках решения задачи «Сокращение просроченной кредиторской задолженности бюджета»:</w:t>
      </w:r>
    </w:p>
    <w:p>
      <w:pPr>
        <w:pStyle w:val="Mso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рка обоснованности возникновения и достоверности отражения в годовой отчетности кредиторской задолженности, в том числе просроченной,  муниципальных учреждений </w:t>
      </w:r>
      <w:r>
        <w:rPr>
          <w:sz w:val="28"/>
          <w:szCs w:val="28"/>
          <w:lang w:val="ru-RU"/>
        </w:rPr>
        <w:t>города Лив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вентаризация муниципальных контрактов и договоров, заключенных учреждениями города Ливны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ежемесячного мониторинга просроченной кредиторской задолженности муниципальных учреждений города Ливны, анализ причин возникновения задолж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ие обязательств муниципальными учреждениями города Ливны в текущем финансовом году при условии первоочередного исполнения обязательств прошл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 финансовое управление администрации города Ливны информации о погашении имеющейся просроченной кредиторской задолженности  муниципальных учреждений города Ливны с указанием конкретных мер по ее погаш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рамках решения задачи «Сокращение расходов на обслуживание муниципального долга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1) сокращение  объема коммерческих заимствований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2) установление ограничений на привлечение новых заимствований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 xml:space="preserve">3. Основные направления налоговой   политик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2020-2022 год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Основными направлениями налоговой политики на ближайшую перспективу являются:</w:t>
      </w:r>
    </w:p>
    <w:p>
      <w:pPr>
        <w:pStyle w:val="ConsPlusNormal"/>
        <w:numPr>
          <w:ilvl w:val="0"/>
          <w:numId w:val="6"/>
        </w:numPr>
        <w:jc w:val="both"/>
        <w:outlineLvl w:val="2"/>
        <w:rPr/>
      </w:pPr>
      <w:r>
        <w:rPr/>
        <w:t>Мобилизация резервов доходной базы бюджета города Лив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1) усиление межведомственного взаимодействия по погашению задолженности по платежам в бюджет города Ливн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города Ливн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       </w:t>
      </w:r>
      <w:r>
        <w:rPr/>
        <w:t>3) в рамках деятельности межведомственных рабочих групп продолжение работы, направленной на повышение объемов поступлений в бюджет города Ливны налога на доходы физических лиц, легализации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  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5) повышение эффективности деятельности муниципальных унитарных предприятий и открытых акционерных обществ, контрольный пакет акций которых находится в муниципальной собств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6) сокращение размеров задолженности по арендной плате за земельные участки, аренде имуществ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7) включение неэффективно используемого имущества в программу приватизации города Ливны;</w:t>
      </w:r>
    </w:p>
    <w:p>
      <w:pPr>
        <w:pStyle w:val="ConsPlusNormal"/>
        <w:ind w:firstLine="708"/>
        <w:jc w:val="both"/>
        <w:rPr/>
      </w:pPr>
      <w:r>
        <w:rPr/>
        <w:t>8)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9) повышение качества и эффективности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10) продолжение работы по легализации «теневой» заработной платы, взысканию задолженности по платежам в бюджет города Ливны, реализации мероприятий по повышению роли имущественных налогов в формировании доходов бюджета города Ливны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на 6 страницах подготовлено начальником отдела бюджетных отношений финансового управления администрации города Ливны Тупикиной Г.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Абзац списк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Хозяин</dc:creator>
  <dc:description/>
  <cp:keywords/>
  <dc:language>en-US</dc:language>
  <cp:lastModifiedBy>User</cp:lastModifiedBy>
  <cp:lastPrinted>2019-09-23T14:18:00Z</cp:lastPrinted>
  <dcterms:modified xsi:type="dcterms:W3CDTF">2019-09-25T05:44:00Z</dcterms:modified>
  <cp:revision>36</cp:revision>
  <dc:subject/>
  <dc:title> </dc:title>
</cp:coreProperties>
</file>