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3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«28» июня 2018 г. № 25/282-ГС                            </w:t>
      </w:r>
      <w:r>
        <w:rPr>
          <w:b/>
          <w:bCs/>
          <w:sz w:val="26"/>
          <w:szCs w:val="26"/>
        </w:rPr>
        <w:t>Принято на 25 заседании</w:t>
      </w:r>
    </w:p>
    <w:p>
      <w:pPr>
        <w:pStyle w:val="Normal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812" w:hanging="0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ивенского городского 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декабря 2017 г. № 16/200-ГС «Об утверждении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еречня наказов избирателей депутатам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сполнения в 2018 году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от 5 декабря 2017 г. № 16/200-ГС «Об утверждении общего перечня наказов избирателей депутатам Ливенского городского Совета народных депутатов для исполнения в 2018 году» следующие изменения и допол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в совокупности строк, объединенных ячейкой со словами «Депутат по избирательному округу № 1 Бурцева Татьяна Ивановна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 </w:t>
            </w:r>
          </w:p>
          <w:p>
            <w:pPr>
              <w:pStyle w:val="Normal"/>
              <w:jc w:val="center"/>
              <w:rPr/>
            </w:pPr>
            <w:r>
              <w:rPr/>
              <w:t>Бурц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0" w:right="-1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ind w:left="-60" w:right="-112" w:firstLine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д.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ий 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2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ПВ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юминесцент-ных ламп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слова строки 1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в совокупности строк, объединенных ячейкой со словами «Депутат по избирательному округу № 8 Сапрыкина Людмила Сергеевна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8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стьянская, д. 145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2: добавить строку 3 «г.Ливны, ул. К.Маркса, д. 12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3: добавить строку 3 «Управление ЖКХ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4: добавить строку 3 «Ремонт ограждения дворовой территор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добавить строку 3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6: цифры строки 1 «70,0» заменить на цифры «60,0», добавить строку 3 «10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 в совокупности строк, объединенных ячейкой со словами «Депутат по избирательному округу № 10 Шко</w:t>
      </w:r>
      <w:r>
        <w:rPr/>
        <w:t>дкин Владимир Николаевич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10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Горьког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ий 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карпова, д. 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детского игрового оборуд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им. С.Н.Булгак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для теку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2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юминисцент-ных ламп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афы 6: цифры строки 2 «25,0» заменить на цифры «15,0»; цифры строки 3 «55,0» заменить на цифры «65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) в совокупности строк, объединенных ячейкой со словами «Депутат по избирательному округу № 11 </w:t>
      </w:r>
      <w:r>
        <w:rPr/>
        <w:t>Короткова Валентина Вениаминовна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843"/>
        <w:gridCol w:w="1842"/>
        <w:gridCol w:w="993"/>
        <w:gridCol w:w="708"/>
      </w:tblGrid>
      <w:tr>
        <w:trPr>
          <w:trHeight w:val="65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1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МБОУ</w:t>
            </w:r>
            <w:r>
              <w:rPr>
                <w:b/>
              </w:rPr>
              <w:t xml:space="preserve"> </w:t>
            </w:r>
            <w:r>
              <w:rPr/>
              <w:t xml:space="preserve">СОШ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ПВ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.Железнодорож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ародны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Октябрьская,</w:t>
            </w:r>
          </w:p>
          <w:p>
            <w:pPr>
              <w:pStyle w:val="ConsPlusCell"/>
              <w:ind w:left="-60" w:right="-112" w:firstLine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Железнодорожный</w:t>
            </w:r>
          </w:p>
          <w:p>
            <w:pPr>
              <w:pStyle w:val="ConsPlusCell"/>
              <w:ind w:left="-60" w:right="-1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ская,</w:t>
            </w:r>
          </w:p>
          <w:p>
            <w:pPr>
              <w:pStyle w:val="ConsPlusCell"/>
              <w:ind w:left="-60" w:right="-1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 Гвардей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граждения контейнерных площадок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5: слова строки 1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) совокупности строк, объединенных ячейкой со словами «Депутат по избирательному округу № 12 Гончаров Александр Сергеевич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2 </w:t>
            </w:r>
          </w:p>
          <w:p>
            <w:pPr>
              <w:pStyle w:val="Normal"/>
              <w:jc w:val="center"/>
              <w:rPr/>
            </w:pPr>
            <w:r>
              <w:rPr/>
              <w:t>Гонч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Октябрьска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  <w:r>
              <w:rPr>
                <w:b/>
              </w:rPr>
              <w:t xml:space="preserve"> </w:t>
            </w:r>
            <w:r>
              <w:rPr/>
              <w:t>СОШ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ПВ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в совокупности строк, объединенных ячейкой со словами «Депутат по избирательному округу № 14 Конищева Елена Николаевна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4 </w:t>
            </w:r>
          </w:p>
          <w:p>
            <w:pPr>
              <w:pStyle w:val="Normal"/>
              <w:jc w:val="center"/>
              <w:rPr/>
            </w:pPr>
            <w:r>
              <w:rPr/>
              <w:t>Конищ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 д. 7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 11, 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2: добавить строку 2 «г.Ливны, ул. Октябрьская, д. 1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3: добавить строку 2 «Управление муниципального имущества администрации города»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4: добавить строку 2 «Приобретение детского игрового оборудова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добавить строку 2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6: цифры «100,0» заменить на цифры «96,0», добавить строку 2 «4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) в совокупности строк, объединенных ячейкой со словами «Депутат по избирательному округу № 15 Зацепилина Любовь Сергеевна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268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5 </w:t>
            </w:r>
          </w:p>
          <w:p>
            <w:pPr>
              <w:pStyle w:val="Normal"/>
              <w:jc w:val="center"/>
              <w:rPr/>
            </w:pPr>
            <w:r>
              <w:rPr/>
              <w:t>Зацепилин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60" w:right="-1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ConsPlusCell"/>
              <w:widowControl/>
              <w:ind w:left="-60" w:right="-1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 -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ентр  развития ребенка - детский сад № 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ПВ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 улицы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, дд.12, 10, 2-а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дд. 140, 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 д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</w:tbl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2: добавить строку 4 «г.Ливны, ул. Гайдара, д. 1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3: добавить строку 4 «МКУ «Ливенская городская централизованная библиотечная система» библиотека № 3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4: добавить строку 4 «Приобретение рекламного баннер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добавить строку 4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6: цифры строки 2 «44,4» заменить на цифры «45,0», цифры строки 3 «33.3» заменить на цифры «30,0», добавить строку 4 «2,7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8) в совокупности строк, объединенных ячейкой со словами «Депутат по избирательному округу № 16 </w:t>
      </w:r>
      <w:r>
        <w:rPr/>
        <w:t>Дорофеева Елена Ивановна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268"/>
        <w:gridCol w:w="1842"/>
        <w:gridCol w:w="993"/>
        <w:gridCol w:w="708"/>
      </w:tblGrid>
      <w:tr>
        <w:trPr>
          <w:trHeight w:val="62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6 </w:t>
            </w:r>
          </w:p>
          <w:p>
            <w:pPr>
              <w:pStyle w:val="Normal"/>
              <w:jc w:val="center"/>
              <w:rPr/>
            </w:pPr>
            <w:r>
              <w:rPr/>
              <w:t>Дорофе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и запасного вы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5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1: исключить слова «Дорофеева Елена Ивановна»;</w:t>
      </w:r>
    </w:p>
    <w:p>
      <w:pPr>
        <w:pStyle w:val="ConsPlusCell"/>
        <w:widowControl/>
        <w:ind w:left="-60" w:right="-112" w:firstLine="627"/>
        <w:rPr/>
      </w:pPr>
      <w:r>
        <w:rPr>
          <w:rFonts w:cs="Times New Roman" w:ascii="Times New Roman" w:hAnsi="Times New Roman"/>
          <w:sz w:val="28"/>
          <w:szCs w:val="28"/>
        </w:rPr>
        <w:t>графы 2: добавить строку 3 «г.Ливны, ул. Октябрьская, д. 19-б»; добавить строку 4 «г.Ливны, ул. Октябрьская, д. 41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ы 3: добавить строку 3 «МБДОУ «Центр развития ребенка - детский сад № 20», добавить строку 4 «Управление муниципального имущества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4: слова строки 1 «Замена двери запасного выхода» заменить словами «Замена входных дверей», добавить строку 3 «Замена оконных блоков ПВХ»; добавить строку 4 «Приобретение детского игрового оборудо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5: добавить строку 3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, добавить строку 4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6: цифры строки 2 «45,0» заменить на цифры «29,0», добавить строку 3 «8,0», добавить строку 4 «8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) в совокупности строк, объединенных ячейкой со словами «Депутат по избирательному округу № 18 Гончарова Елена Евгеньевна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268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18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  <w:r>
              <w:rPr>
                <w:b/>
              </w:rPr>
              <w:t xml:space="preserve"> </w:t>
            </w:r>
            <w:r>
              <w:rPr/>
              <w:t>СОШ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ПВ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д. 144, 146,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слова строки 1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6: цифры строки 1 «50,0» заменить на цифры «68,0»; цифры строки 2 «50,0» заменить на цифры «32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0) в совокупности строк, объединенных ячейкой со словами «Депутат по избирательному округу № 19 </w:t>
      </w:r>
      <w:r>
        <w:rPr/>
        <w:t>Ромаденков Александр Валерьевич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126"/>
        <w:gridCol w:w="1984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9 </w:t>
            </w:r>
          </w:p>
          <w:p>
            <w:pPr>
              <w:pStyle w:val="Normal"/>
              <w:jc w:val="center"/>
              <w:rPr/>
            </w:pPr>
            <w:r>
              <w:rPr/>
              <w:t>Ромаден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60" w:right="-1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Денисова, </w:t>
            </w:r>
          </w:p>
          <w:p>
            <w:pPr>
              <w:pStyle w:val="ConsPlusCell"/>
              <w:widowControl/>
              <w:ind w:left="-60" w:right="-112" w:firstLine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 32-а, 32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енисов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для текуще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ивн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3-б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ентр развития ребенка- детский сад № 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П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слова строки 2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» заменить слов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6: цифры строки 1 «60,0» заменить на цифры «56,64»; цифры строки 2 «20,0» заменить на цифры «23,36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1) в совокупности строк, объединенных ячейкой со словами «Депутат по избирательному округу № 20 </w:t>
      </w:r>
      <w:r>
        <w:rPr/>
        <w:t>Бологов Евгений Николаевич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126"/>
        <w:gridCol w:w="1984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избирательному округу № 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г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П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«Детский сад № 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9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для текуще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 213-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нтр развития ребенка – Детский сад № 18» г.Л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жкомнатных дв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ищева, д.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5: слова строк 1-2 «II квартал» заменить словами «II-III квартал»;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2) в совокупности строк, объединенных ячейкой со словами «Депутат по избирательному округу № 21 </w:t>
      </w:r>
      <w:r>
        <w:rPr/>
        <w:t>Шеламов Сергей Михайлович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126"/>
        <w:gridCol w:w="1984"/>
        <w:gridCol w:w="993"/>
        <w:gridCol w:w="708"/>
      </w:tblGrid>
      <w:tr>
        <w:trPr>
          <w:trHeight w:val="6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избирательному округу № 2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ам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ищева, д. 1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2: добавить строку 2 «г.Ливны, ул. Селищева, д. 16-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3: добавить строку 2 «Управление муниципального имущества администрации города»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4: добавить строку 2 «Приобретение детского игрового оборудова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добавить строку 2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6: цифры «100,0» заменить на цифры «94,0», добавить строку 2 «6,0»;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3) в совокупности строк, объединенных ячейкой со словами «Депутат по избирательному округу № 22 </w:t>
      </w:r>
      <w:r>
        <w:rPr/>
        <w:t>Кудинов Федор Александрович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126"/>
        <w:gridCol w:w="1984"/>
        <w:gridCol w:w="993"/>
        <w:gridCol w:w="708"/>
      </w:tblGrid>
      <w:tr>
        <w:trPr>
          <w:trHeight w:val="64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13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П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П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5: слова строки 2 «II квартал» заменить словами «II-III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4) в совокупности строк, объединенных ячейкой со словами «Депутат по единому избирательному округу </w:t>
      </w:r>
      <w:r>
        <w:rPr/>
        <w:t>Ершов Александр Александрович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984"/>
        <w:gridCol w:w="2126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о единому избирательному</w:t>
            </w:r>
          </w:p>
          <w:p>
            <w:pPr>
              <w:pStyle w:val="Normal"/>
              <w:jc w:val="center"/>
              <w:rPr/>
            </w:pPr>
            <w:r>
              <w:rPr/>
              <w:t>окру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ш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2: добавить строку 2 «г.Ливны, ул. Кирова, д. 2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3: добавить строку 2 «Управление муниципального имущества администрации города»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4: добавить строку 2 «Приобретение детского игрового оборудова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добавить строку 2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6: цифры «100,0» заменить на цифры «89,0», добавить строку 2 «11,0»;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5) в совокупности строк, объединенных ячейкой со словами «Депутат по единому избирательному округу </w:t>
      </w:r>
      <w:r>
        <w:rPr/>
        <w:t>Потапов Алексей Леонидович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984"/>
        <w:gridCol w:w="2126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единому избирательном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лереи «Слава воинскому оружию» в сквере им. А.Г. Шипу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9" w:leader="none"/>
              </w:tabs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слова «II квартал» заменить словами «II-III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6) в совокупности строк, объединенных ячейкой со словами «Депутат по единому избирательному округу </w:t>
      </w:r>
      <w:r>
        <w:rPr/>
        <w:t>Студенникова Алла Михайловна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984"/>
        <w:gridCol w:w="2126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единому избирательном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у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лереи «Слава воинскому оружию» в сквере им. А.Г. Шипу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9" w:leader="none"/>
              </w:tabs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5: слова «II квартал» заменить словами «II-III квартал»;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7) в совокупности строк, объединенных ячейкой со словами «Депутат по единому избирательному округу Тупикин Дмитрий Александрович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984"/>
        <w:gridCol w:w="2126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единому избирательном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ики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лереи «Слава воинскому оружию» в сквере им. А.Г. Шипу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5: слова «II квартал» заменить словами «II-III квартал»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Е. 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4:00Z</dcterms:created>
  <dc:creator>Хозяин</dc:creator>
  <dc:description/>
  <cp:keywords/>
  <dc:language>en-US</dc:language>
  <cp:lastModifiedBy>acer</cp:lastModifiedBy>
  <cp:lastPrinted>2018-07-18T15:40:00Z</cp:lastPrinted>
  <dcterms:modified xsi:type="dcterms:W3CDTF">2018-07-18T12:47:00Z</dcterms:modified>
  <cp:revision>98</cp:revision>
  <dc:subject/>
  <dc:title> </dc:title>
</cp:coreProperties>
</file>