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Ливны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 Л.И. Фаустов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30 » декабря 2015г. 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последствий  заключения  договора аренды  объекта собственности, закрепленного за муниципальной  образовательной организацией города Лив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Ливны                                                                     «30» декабря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ссия, в соответствии с Положением о комиссии по проведению оценки последствий принятия решения о реконструкции,  модернизации,  об изменении назначения или о ликвидации объекта социальной  инфраструктуры для детей, являющегося  муниципальной собственностью, заключения   договора аренды объектов собственности, закрепленных за муниципальными образовательными организациями города Ливны, утвержденным постановлением администрации города Ливны  от  23.06.2015 г. № 4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В.Г. Середа – заместитель главы администрации по социаль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С.Н. Дуболазова – главный специалист управления общего образования администрации города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Н. Малаханов – начальник управления муниципального имущества администрации города Лив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Н. Конищева - председатель Ливенского городского Совета народных депутатов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В. Горшкова – начальник отдела имущественных отношений управления муниципального имущества администрации города Ливны,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.И. Дорофеева – директор МБОУ СОШ №2 г. Ливны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М. Брыкова – главный бухгалтер МБОУ СОШ №2 г. Лив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3 Федерального закона от 24.07.1998</w:t>
        <w:br/>
        <w:t>№ 124-ФЗ «Об основных гарантиях прав ребенка в Российской Федерации»  рассмотрев заявление и представленные документы о  предоставлении в аренду объекта муниципальной собственности, провела оценку последствий  заключения договора аренды объекта муниципальной собственности и  установила следующее: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sz w:val="28"/>
          <w:szCs w:val="28"/>
        </w:rPr>
        <w:t xml:space="preserve">Объект  аренды:   </w:t>
      </w:r>
      <w:r>
        <w:rPr>
          <w:sz w:val="28"/>
          <w:szCs w:val="28"/>
          <w:u w:val="single"/>
        </w:rPr>
        <w:t>нежилое помещение в здании</w:t>
      </w:r>
      <w:r>
        <w:rPr>
          <w:sz w:val="28"/>
          <w:szCs w:val="28"/>
        </w:rPr>
        <w:t xml:space="preserve"> МБОУ СОШ №2 г. Ливн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адрес: Орловская обл., г. Ливны, ул. Октябрьская, д. 39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й образовательной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здания, сооружения, помещения: учебные, учебно-производственные, нежилые помещения в общежитиях, спортивные и др., с точным указанием назначения объекта недвижимости и адрес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нсодержатель: муниципальное бюджетное общеобразовательное учреждение  «Средняя общеобразовательная школа № 2 г.Ливн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 муниципальной образовательной организации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рендатор: </w:t>
      </w:r>
      <w:r>
        <w:rPr>
          <w:sz w:val="28"/>
          <w:szCs w:val="28"/>
          <w:u w:val="single"/>
        </w:rPr>
        <w:t xml:space="preserve">Общество с ограниченной ответственностью «Торговый Дом «Морская звезда», Орловская обл., г. Ливны, пер. Октябрьский, д. 2Г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полное 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аренды: </w:t>
      </w:r>
      <w:r>
        <w:rPr>
          <w:sz w:val="28"/>
          <w:szCs w:val="28"/>
          <w:u w:val="single"/>
        </w:rPr>
        <w:t xml:space="preserve">торговля продовольственными товарами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(торговля канцтоварами, ксерокопирование, реализация учебной литературы, организация образовательной деятельности, общественного питания и др. цели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договора аренды: </w:t>
      </w:r>
      <w:r>
        <w:rPr>
          <w:sz w:val="28"/>
          <w:szCs w:val="28"/>
          <w:u w:val="single"/>
        </w:rPr>
        <w:t xml:space="preserve">с «11» 01.2016 г. по «31» 05.2016г и с 01.09.2016г. по 31.12.2016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использования объекта: </w:t>
      </w:r>
      <w:r>
        <w:rPr>
          <w:sz w:val="28"/>
          <w:szCs w:val="28"/>
          <w:u w:val="single"/>
        </w:rPr>
        <w:t>почасовое с 8.00 до 16.00 час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круглосуточное, почасовое, с указанием конкретного времени использования и количества часов в день, неделю или месяц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сдаваемых помещений: 9</w:t>
      </w:r>
      <w:r>
        <w:rPr>
          <w:sz w:val="28"/>
          <w:szCs w:val="28"/>
          <w:u w:val="single"/>
        </w:rPr>
        <w:t xml:space="preserve"> кв.м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ответствие (несоответствие) критериям оценки: </w:t>
      </w:r>
      <w:r>
        <w:rPr>
          <w:sz w:val="28"/>
          <w:szCs w:val="28"/>
          <w:u w:val="single"/>
        </w:rPr>
        <w:t xml:space="preserve">критериям оценки соответствует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арендатора не     будет     оказывать    отрицательного   влияния  на учебно-воспитательный процесс и безопасность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оценки комиссия решила: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sz w:val="28"/>
          <w:szCs w:val="28"/>
        </w:rPr>
        <w:t xml:space="preserve">Заключение  МБОУ СОШ № 2 г. Ливны  договора аренды  закрепленного за ней объекта муниципальной собственности,  а именно: нежилого помещения, площадью 9 кв.м., расположенного в здании МБОУ СОШ № 2 г. Ливны, на срок с 11.01.2016г. по 31.05.2016г. и с 01.09.2016г. по 31.12.2016г., возмож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 xml:space="preserve">(наименование объект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 (с расшифровкой фамилий)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___________ В.Г. Середа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sz w:val="28"/>
          <w:szCs w:val="28"/>
        </w:rPr>
        <w:t xml:space="preserve">Секретарь                                    ___________ С.Н. Дуболазова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В.Н. Малаханов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Е.Н. Конищева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__ Т.В. Горшкова                                                 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___________ Е.И. Дорофеева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___________ С.М. Брыкова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Ливны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 Л.И. Фаустов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«30» декабря 2015г. 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последствий  заключения  договора аренды  объекта собственности, закрепленного за муниципальной  образовательной организацией города Лив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Ливны                                                                     « 30 » декабря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ссия, в соответствии с Положением о комиссии по проведению оценки последствий принятия решения о реконструкции,  модернизации,  об изменении назначения или о ликвидации объекта социальной  инфраструктуры для детей, являющегося  муниципальной собственностью, заключения   договора аренды объектов собственности, закрепленных за муниципальными образовательными организациями города Ливны, утвержденным постановлением администрации города Ливны  от  23.06.2015 г. № 4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В.Г. Середа – заместитель главы администрации по социаль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С.Н. Дуболазова – главный специалист управления общего образования администрации города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Н. Малаханов – начальник управления муниципального имущества администрации города Лив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Н. Конищева - председатель Ливенского городского Совета народных депутатов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В. Горшкова – начальник отдела имущественных отношений управления муниципального имущества администрации города Ливны,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.И. Дорофеева – директор МБОУ СОШ №2 г. Ливны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М. Брыкова – главный бухгалтер МБОУ СОШ №2 г. Лив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3 Федерального закона от 24.07.1998</w:t>
        <w:br/>
        <w:t>№ 124-ФЗ «Об основных гарантиях прав ребенка в Российской Федерации»  рассмотрев заявление и представленные документы о  предоставлении в аренду объекта муниципальной собственности, провела оценку последствий  заключения договора аренды объекта муниципальной собственности и  установила следующее: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sz w:val="28"/>
          <w:szCs w:val="28"/>
        </w:rPr>
        <w:t xml:space="preserve">Объект  аренды:   </w:t>
      </w:r>
      <w:r>
        <w:rPr>
          <w:sz w:val="28"/>
          <w:szCs w:val="28"/>
          <w:u w:val="single"/>
        </w:rPr>
        <w:t>нежилое помещение в здании</w:t>
      </w:r>
      <w:r>
        <w:rPr>
          <w:sz w:val="28"/>
          <w:szCs w:val="28"/>
        </w:rPr>
        <w:t xml:space="preserve"> МБОУ СОШ № 2 г. Ливн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адрес: Орловская обл., г. Ливны, ул. Октябрьская, д. 39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й образовательной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здания, сооружения, помещения: учебные, учебно-производственные, нежилые помещения в общежитиях, спортивные и др., с точным указанием назначения объекта недвижимости и адрес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нсодержатель: муниципальное бюджетное общеобразовательное учреждение  «Средняя общеобразовательная школа № 2 г. Ливн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 муниципальной образовательной организации),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8"/>
          <w:szCs w:val="28"/>
        </w:rPr>
        <w:t xml:space="preserve">Арендатор: </w:t>
      </w:r>
      <w:r>
        <w:rPr>
          <w:sz w:val="28"/>
          <w:szCs w:val="28"/>
          <w:u w:val="single"/>
        </w:rPr>
        <w:t xml:space="preserve">Общество с ограниченной ответственностью торгово- коммерческий центр «Татьяна» , Орловская обл., г. Ливны, ул. Кирова, д. 61а </w:t>
      </w:r>
      <w:r>
        <w:rPr>
          <w:sz w:val="20"/>
          <w:szCs w:val="20"/>
        </w:rPr>
        <w:t>(указывается полное 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 аренды: </w:t>
      </w:r>
      <w:r>
        <w:rPr>
          <w:sz w:val="28"/>
          <w:szCs w:val="28"/>
          <w:u w:val="single"/>
        </w:rPr>
        <w:t>торговля канцтоварами  и продуктами пит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торговля канцтоварами, ксерокопирование, реализация учебной литературы, организация образовательной деятельности, общественного питания и др. цели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договора аренды: </w:t>
      </w:r>
      <w:r>
        <w:rPr>
          <w:sz w:val="28"/>
          <w:szCs w:val="28"/>
          <w:u w:val="single"/>
        </w:rPr>
        <w:t xml:space="preserve">с «11» 01.2016 г. по «31» 05.2016г и с 01.09.2016г. по 31.12.2016г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использования объекта: </w:t>
      </w:r>
      <w:r>
        <w:rPr>
          <w:sz w:val="28"/>
          <w:szCs w:val="28"/>
          <w:u w:val="single"/>
        </w:rPr>
        <w:t>почасовое с 8.00 до 16.00 час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круглосуточное, почасовое, с указанием конкретного времени использования и количества часов в день, неделю или месяц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сдаваемых помещений: 24</w:t>
      </w:r>
      <w:r>
        <w:rPr>
          <w:sz w:val="28"/>
          <w:szCs w:val="28"/>
          <w:u w:val="single"/>
        </w:rPr>
        <w:t xml:space="preserve"> кв.м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ответствие (несоответствие) критериям оценки: </w:t>
      </w:r>
      <w:r>
        <w:rPr>
          <w:sz w:val="28"/>
          <w:szCs w:val="28"/>
          <w:u w:val="single"/>
        </w:rPr>
        <w:t xml:space="preserve">критериям оценки соответствует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арендатора не     будет     оказывать    отрицательного   влияния  на учебно-воспитательный процесс и безопасность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оценки комиссия решила: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sz w:val="28"/>
          <w:szCs w:val="28"/>
        </w:rPr>
        <w:t xml:space="preserve">Заключение  МБОУ СОШ № 2 г. Ливны  договора аренды  закрепленного за ней объекта муниципальной собственности,  а именно: нежилого помещения, площадью 24 кв.м., расположенного в здании МБОУ СОШ № 2 г. Ливны, на срок с 11.01.2016г. по 31.05.2016г. и с 01.09.2016г. по 31.12.2016г., возмож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 xml:space="preserve">(наименование объект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 (с расшифровкой фамилий)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___________ В.Г. Середа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sz w:val="28"/>
          <w:szCs w:val="28"/>
        </w:rPr>
        <w:t xml:space="preserve">Секретарь                                    ___________ С.Н. Дуболазова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В.Н. Малаханов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Е.Н. Конищева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__ Т.В. Горшкова                                                 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___________ Е.И. Дорофеева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___________ С.М. Брыкова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33:00Z</dcterms:created>
  <dc:creator>User</dc:creator>
  <dc:description/>
  <cp:keywords/>
  <dc:language>en-US</dc:language>
  <cp:lastModifiedBy>User</cp:lastModifiedBy>
  <cp:lastPrinted>2015-12-30T13:42:00Z</cp:lastPrinted>
  <dcterms:modified xsi:type="dcterms:W3CDTF">2016-01-12T05:33:00Z</dcterms:modified>
  <cp:revision>2</cp:revision>
  <dc:subject/>
  <dc:title>Протокол заседания экспертной комиссии</dc:title>
</cp:coreProperties>
</file>