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hadow/>
          <w:spacing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/>
      </w:pPr>
      <w:r>
        <w:rPr>
          <w:szCs w:val="28"/>
          <w:u w:val="single"/>
        </w:rPr>
        <w:t>«30» октября 2013 г</w:t>
      </w:r>
      <w:r>
        <w:rPr>
          <w:szCs w:val="28"/>
        </w:rPr>
        <w:t xml:space="preserve">. </w:t>
      </w:r>
      <w:r>
        <w:rPr>
          <w:szCs w:val="28"/>
          <w:u w:val="single"/>
        </w:rPr>
        <w:t>№ 27/213-</w:t>
      </w:r>
      <w:r>
        <w:rPr>
          <w:sz w:val="26"/>
          <w:szCs w:val="26"/>
          <w:u w:val="single"/>
        </w:rPr>
        <w:t>ГС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от 30 октября 2013г. №27/212-ГС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программы социальн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ономического развития города Ли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2014 - 2016 годы</w:t>
      </w:r>
    </w:p>
    <w:p>
      <w:pPr>
        <w:pStyle w:val="Normal"/>
        <w:autoSpaceDE w:val="false"/>
        <w:ind w:firstLine="8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80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в целях обеспечения устойчивого социально-экономического развития города Ливны, 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firstLine="80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00"/>
        <w:jc w:val="both"/>
        <w:rPr>
          <w:szCs w:val="28"/>
        </w:rPr>
      </w:pPr>
      <w:r>
        <w:rPr>
          <w:szCs w:val="28"/>
        </w:rPr>
        <w:t>1. Утвердить программу социально-экономического развития города Ливны на 2014 - 2016 годы (приложение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Л.И. Фаус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Ливенского городск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0.10.2013 г. №27/213-ГС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оциально-экономического развития  г. Ливн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города Ливны на 2014-2016 гг.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 города, структурные подразделения администрации города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жизни населения города 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ных мероприятий, направленных на развитие отраслей экономики и социальной сферы города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и источники финансирования программы</w:t>
            </w:r>
          </w:p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165128  тыс. руб.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- 1033627тыс. руб.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455000 тыс. руб.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805438 тыс. руб.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: увеличение объемов производства, освоение новой   продукции, повышение качества продукции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витие сети торговли и общественного питания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повышение качества оказания медицинской помощи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качества жилищно-коммунальных услуг; дальнейшее благоустройство города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повышение качества образования, сохранение здоровья и физическое развитие учащихся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развитие культуры и искусства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поддержка малого предпринимательства       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, структурные подразделения администрации города.</w:t>
            </w:r>
          </w:p>
        </w:tc>
      </w:tr>
      <w:tr>
        <w:trPr>
          <w:trHeight w:val="4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</w:t>
            </w:r>
          </w:p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эффективности реализации программы</w:t>
            </w:r>
          </w:p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реализации продукции промышленными предприятиями города на 29,5 %;      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среднемесячной зарплаты на 37,1 %;     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розничного товарооборота на  38  %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орота общественного питания на  43 %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 -   115;</w:t>
            </w:r>
          </w:p>
          <w:p>
            <w:pPr>
              <w:pStyle w:val="Style10"/>
              <w:rPr/>
            </w:pPr>
            <w:r>
              <w:rPr>
                <w:sz w:val="28"/>
                <w:szCs w:val="28"/>
              </w:rPr>
              <w:t>- увеличение объема платных услуг на   43      %;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езработицы на уровне   0,8 %.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реализацией программы осуществляет администрация города Ливны  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социально-экономического развития г. Ливны на 2014-2016 годы основывается на следующих положен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циальная ориентация, полагающая главной целью повышение уровня и качества жизни населения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устойчивое развитие города как необходимая система динамики социально-экономических процессов, их сбалансирова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работка программы осуществлена в соответствии с методическими рекомендациями по разработке программ социально-экономического развития муниципальных образований, разработанными Правительством Орловской области с целью обеспечения единого методологического подхода к формированию программ социально-экономического развития муниципальных образований Орл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основывается на положениях разработанных Правительством Российской Федерации программных документов, Стратегии социально-экономического развития Орловской области до 2020 года, прогноза социально-экономического развития города на 2014-2016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программы положены муниципальные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Развитие и поддержка малого и среднего предпринимательства в городе Ливны Орловской области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Культура и искусство города Ливны Орловской области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Развитие физической культуры и спорта в городе Ливны Орловской области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бразование в городе Ливны Орловской области в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Ремонт дворовых территорий многоквартирных домов и проездов к дворовым территориям многоквартирных домов в г. Ливны Орловской области на 2013-2015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Ремонт, строительство и реконструкция улично-дорожной сети города Ливны Орлов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Благоустройство города Ливны Орловской области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беспечение безопасности дорожного движения на территории города Ливны Орловской области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Замена, модернизация лифтов в многоквартирных жилых домах города Ливны Орловской области на 2014-2018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Переселение граждан, проживающих на территории города Ливны, из аварийного жилищного фонда в 2013-2015 года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Энергосбережение и повышение энергетической эффективности в городе Ливны Орловской области на 2014-2016 год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Молодежь города Ливны Орловской области на 2014-2016 год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грамме учтено решение задач, поставленных Президентом Российской Федерации в ежегодном Послании Федеральному собранию Российской Федерации, реализация приоритетных национальных про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направлена, прежде всего, на обеспечение устойчивого повышения уровня и качества жизни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стижение целей программы возможно только путем последовательного формирования в городе рыночной и социально ориентированной экономики с четким и стабильным законодательством. Экономическое развитие должно основываться  на максимальном использовании имеющегося в городе потенциала, высвобождении частной инициативы с параллельным  усилением роли органов власти в обеспечении благоприятных условий хозяйствования. Необходимо существенное повышение эффективности производства, ускорение структурных реформ. Достигнутые городом  в последние годы отдельные положительные результаты могут рассматриваться как формирование условий для дальнейших позитивных изме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разработке программы учтены исходные условия современного социально-экономического положения города Ливны, достигнутые за 4 года, основные показатели, оказывающие влияние на развитие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разработчик программы - комитет экономики, предпринимательства и торговли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Анализ социально-экономического положения г.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 городе Ливны</w:t>
      </w:r>
    </w:p>
    <w:p>
      <w:pPr>
        <w:pStyle w:val="Normal"/>
        <w:jc w:val="both"/>
        <w:rPr/>
      </w:pPr>
      <w:r>
        <w:rPr>
          <w:szCs w:val="28"/>
        </w:rPr>
        <w:tab/>
        <w:t>Город Ливны находится в 140 км юго-восточнее города Орла – центра Орловской области. Город образован в 1586 году, занимает территорию 32,1 кв.км. или 0,1% территории Орловской области. В восточном направлении город граничит с Липецкой областью. Климат умеренно-континентальный, средняя температура января – минус 4-6</w:t>
      </w:r>
      <w:r>
        <w:rPr>
          <w:szCs w:val="28"/>
          <w:vertAlign w:val="superscript"/>
        </w:rPr>
        <w:t>о</w:t>
      </w:r>
      <w:r>
        <w:rPr>
          <w:szCs w:val="28"/>
        </w:rPr>
        <w:t>С, в июле – плюс 20-22</w:t>
      </w:r>
      <w:r>
        <w:rPr>
          <w:szCs w:val="28"/>
          <w:vertAlign w:val="superscript"/>
        </w:rPr>
        <w:t>о</w:t>
      </w:r>
      <w:r>
        <w:rPr>
          <w:szCs w:val="28"/>
        </w:rPr>
        <w:t>С, осадки в среднем 650 мм в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2 Демографическая ситу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еднегодовая  численность населения города  в 2012 году составила 49607 человек и сократилась на 463 человека. Смертность по-прежнему  превышает рождаемость на 31,3 %, в 2010 г. эта цифра составляла 32,6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меньшение численности населения произошло не только за счет естественной убыли населения (умерло больше, чем родилось на 163 человека), но и за счет миграции. В 2013 году среднегодовая численность населения города по прогнозам  составит 49250 человек (таблица 1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3 Занятость, доходы, уровень безработ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еднегодовая численность работников по оценке в 2013 году составит 17870 человек, что составляет 94,3 % к уровню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з  общего числа занятых в экономике 44,8 % занято в промышленности, в основном в машиностроении. В рамках реализации программы содействия занятости населения принимались различные меры по смягчению ситуации на рынке труда. В 2012 году было официально признано безработными 278 человек, уровень фиксированной безработицы составил 0,9 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2-2013 годах сложилась позитивная динамика роста заработной платы. По оценке среднемесячная зарплата в 2013 году в среднем по городу вырастет на  12,7 %, в промышленности на 6,9 %, в социальной сфере на 27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городе 15403 пенсионера (31,3 % от среднегодовой численности населения). Средний размер назначенных пенсий в 2012 г. составил 8863,3 руб. к соответствующему периоду 2010 г. пенсии выросли на 20,2 %. Из общего количества пенсионеров 9590 чел., или 62,3 % составляют незанятые пенсионеры (таблицы 2,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зяйствующие су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1 января 2013 года на территории города было зарегистрировано 592 юридических лиц. Из них по видам экономической деятельности: 26,5 % - торговля, 14,7 % - обрабатывающие производства, 11,5 % - предоставление прочих коммунальных, социальных и персональных услуг, 12,3 % - операции с недвижимым имуществом, 7,9 % - учреждения образования. Из общего количества юридических лиц 72,5 % - частные организации. На 1 января 2013 года в городе осуществляли деятельность 1907 индивидуальных предпринимателей, что на 6,9 % меньше соответствующего уровня 2010 года.</w:t>
      </w:r>
    </w:p>
    <w:p>
      <w:pPr>
        <w:pStyle w:val="Normal"/>
        <w:jc w:val="both"/>
        <w:rPr/>
      </w:pPr>
      <w:r>
        <w:rPr>
          <w:szCs w:val="28"/>
        </w:rPr>
        <w:tab/>
        <w:t>Промышленность города в основном составляют предприятия обрабатывающих производств машиностроительной отрасли. Объем отгруженных товаров собственного производства по полному кругу организаций  в 2012 г. составил 7902,9 млн.руб., по прогнозным оценкам в 2013 году составит 8672,0 млн.руб. или 109,7 % к уровню 2012 года. Объем отгруженных товаров собственного производства на душу населения в 2013 году составит 176081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2 году объем  инвестиций в основной капитал составил 916,0 млн. руб. Инвестиции из бюджетов всех уровней составили 147,0 млн. руб. или 16 % от общего объема инвести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3 году на территории города инвестиции в основной капитал планируются в сумме 706,3 млн. руб., что к соответствующему периоду 2012 года составит 77,1 %. Предприятия города вкладывают средства в перевооружение и модернизацию производства, закупку нового современного оборудования. Объем инвестиций в развитие производства (в основном за счет собственных и заемных средств) в 2012 году составил 746,4 млн. руб. или 81,5 % от общего объема инвестиций (таблица 4)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5.Бюдж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равнению с 2011 годом исполнение доходной части бюджета  увеличилось на 54,1 млн. руб. или на 20,4%. Бюджетные назначения налоговых и неналоговых доходов бюджета выполнены на 102,5%. Положительная динамика поступлений сложилась практически по всем основным видам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ьшая часть поступлений в бюджете в отчетном периоде обеспечена поступлениями следующих налоговых видов дох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ДФ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ЕНВ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поступлений обусловлен ростом заработной платы. Кроме того, в июне произведена разовая уплата налога на доходы физически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труктуре доходообразующих отраслей преобладает промышленность. А среди основных доходообразующих предприятий – ОАО «ГМС Насосы», ОАО «Промприбор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поступлений ЕНВД обусловлен увеличением количества физических показателей применяемых для исчисления суммы налога (количество объектов торговли), погашением недоимки, а также увеличением коэффициента-дефлятора1 с 1,372 в 2011г. до 1,4942 в 2012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поступлений в 2012 году налога на имущество и земельного налога физических лиц связан с изменением налогового законодатель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чем,  уплата налога на имущество и земельного налога физическими лицами в 2011г. не производилась, а уплачивалась задолженность за предыдущие периоды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структуре неналоговых доходов наибольший удельный вес занимают поступления доходов от использования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возмездные поступления от бюджетов других уровней составили 390902,0 тыс. руб., что соответствует 54,9% всех доходов бюджета, в том числе для выполнения в полном объеме расходных обязательств поступила дотация в сумме 18639,0 тыс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офинансирование мероприятий, таких как, строительство детского сада, капитальный ремонт многоквартирных домов, дворовых территорий, улично-дорожной сети, школ, питание учащихся и других из областного бюджета передано субсидий на 206544,2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вышеперечисленного, общая сумма доходов бюджета города сложилась в сумме 711428,5 тыс. руб. и это на 35% или 249300,5 тыс. руб. больше первоначальн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 закончен с профицитом в 28234,8 тыс. руб., который сложился за счет остатков средств неиспользованных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2012 года расходы бюджета составили 683193,7 тыс. руб. при плане 769299,8 тыс. руб. (88,8%). Это на 200913,3 тыс. руб. больше первоначальн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тельства, принятые в бюджете города на 2012 год, выполнены в полном объеме. В течение года не допускалось нарушений сроков выплаты заработной платы, своевременно производились расчеты за питание, коммунальные услуги, оплачивались другие расходы.</w:t>
      </w:r>
    </w:p>
    <w:p>
      <w:pPr>
        <w:pStyle w:val="TextBodyIndent"/>
        <w:rPr/>
      </w:pPr>
      <w:r>
        <w:rPr/>
        <w:t>Основные направления бюджетной и налоговой политики муниципального образования г. Ливны на 2014-2016 годы сформированы в соответствии с Бюджетным посланием Президента России «О бюджетной политике в 2013-2015 годах».</w:t>
      </w:r>
    </w:p>
    <w:p>
      <w:pPr>
        <w:pStyle w:val="TextBodyIndent"/>
        <w:rPr/>
      </w:pPr>
      <w:r>
        <w:rPr/>
        <w:t>Основой составления проекта бюджета на 2014-2016 годы  являются разработанные муниципальные программы (таблица 6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6. Социальная сф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Cs w:val="28"/>
        </w:rPr>
        <w:tab/>
        <w:t>В городе развита сеть образовательных учреждений, Образовательные услуги оказывают 10 общеобразовательных учреждений, численность учащихся в которых на начало 2013 года составила 4950 человек, занимающихся,  в основном, в две смены. Система дошкольного образования представлена 15 муниципальными дошкольными образовательными учреждениями. Обеспеченность детей местами в дошкольных  образовательных учреждениях (с учетом введенного в эксплуатацию в 2013 году детского сада № 5)  составляет   88,0  %.</w:t>
        <w:tab/>
        <w:t>Реально предположить, что при благоприятных условиях (улучшение материального положения семей, в связи с выплатами  материнского капитала при рождении второго ребенка, увеличение ежемесячных пособий по уходу за детьми, выплата компенсации части родительской платы за содержание ребенка в образовательном учреждении) возрастет спрос на услуги дошкольного образования. Аналогичные тенденции просматриваются в образовательных учреждениях при современных санитарно-нормативных требованиях. В 2013 году введен в эксплуатацию детский сад на 260 мест в районе роддома. Начато строительство отдельно стоящего здания детского сада № 12 на 110 мест. Необходимо построить еще 2 дошкольных образовательных учреждения, завершить строительство пристройки к гимназ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казание на территории города услуг здравоохранения осуществляет бюджетное учреждение БУЗ ОО «Ливенская ЦРБ». В системе здравоохранения города Ливны действует стационар на 456 коек, дневной стационар на 69 коек, поликлиника на 1098 посещений в смену, детская поликлиника на 242 посещения, противотуберкулезное отделение, наркологическое отделение, лаборатория СПИД, молочная кухня, женская консультация, стоматологическое отделение. Медицинские услуги оказывают 210 врачей и 745 человек среднего медицинского персонала. В настоящее время материально-техническая база здравоохранения нуждается в модернизации. Транспортные средства нуждаются в замене на 78 %. Противотуберкулезное отделение необходимо  перевести в здание поликлиники, т.к. оно расположено в отдельно стоящем  аварийном здании. Детская поликлиника требует реконструкции и капитального ремонта, необходимо строительство новой современной детской поликли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тационаре функционирует межрайонное первичное сосудистое отделение, оказывающее помощь больным с острыми нарушениями мозгового кровообращения и острым коронарным синдромом, и обслуживает пациентов 7 районов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кушерское отделение, являясь межрайонным, принимает рожениц и больных из 6 ближайших районов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 как оборудование БУЗ ОО «Ливенская ЦРБ» морально и физически устарело, в целях выполнения стандартов оказания медицинской помощи, необходимо его обновление. Кроме того, дефицит кадров врачебного звена также отрицательно сказывается на качестве медицинских услу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ород Ливны обладает высоким культурным потенциалом. На территории города находятся 59 памятников истории и культуры, из них 2 - федерального значения, 5 - местного (муниципального) значения, 37 -регионального значения, входящие в государственный реестр, 15 - вновь выявленные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в структуру отрасли входят 13 учреждений культуры и искусства: детская школа искусств, детская музыкальная школа, детская художественная школа и её филиал, Центр молодежи «Лидер», Центр народного творчества и досуга, краеведческий музей, городской парк культуры и отдыха, мастерская по ремонту и изготовлению музыкальных инструментов, 4 городские библиоте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месте с тем в сфере культуры и искусства есть вопросы, которые требуют финансовых вложений: нуждаются в капитальном ремонте  муниципальное учреждение Ливенский краеведческий музей и Центр молодежи «Лидер»,  требуют текущего ремонта помещения ДМШ и  филиала детской художественной школы. Необходимы финансовые средства для обновления музыкальных инструментов в досуговых учреждениях и учреждениях дополнительного  образования детей. Заморожено строительство выставочного зала и картинной галереи рядом  с краеведческим музее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Физкультурная организация города Ливны объединяет 38 коллективов физической культуры (КФК). Охват занимающихся ливенцев различного возраста составляет 5695 человек. Физическое воспитание в городе осуществляют 66 штатны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городе функционируют муниципальные учреждения МАУ «ФОК», ДЮСШ «Олимпиец», ДЮСШ бокса, в которых получили развитие 19 видов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проведения физкультурно-массовой и спортивно-оздоровительной работы в городе функционируют 69 спортсооружения:  стадион на 2,5 тыс. мест; 46 площадок; 4 футбольных поля; 10 спортзалов; 2 бассейна, один из которых  открытого типа; 1 тир; 7 других спортсоору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ивенские спортсмены принимают участие в соревнованиях различного уровня: областных и российских первенствах и чемпионатах. В состав сборной России привлечено 5 ливенских спортсменов, в состав сборной Орловской области - 37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ряду со всем вышеизложенным имеется ряд пробл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уждаются в капитальном ремонте кровли ДЮСШ бокса и  ДЮСШ «Олимпиец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ть необходимость в  приобретении 2-х хоккейных пластиковых кортов для установки на стадионе МАУ «ФОК» и Беломестненском микрорайоне, искусственного футбольного поля и искусственной беговой дорожки для легкоатлетов, строительстве ледового катка, лыжной базы в лесном массиве Липовчик, городошной площад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обходимо проведение сертификации МАУ «ФОК» для внесения во Всероссийский реестр спортивных соору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звитие города Ливны на ближайшую перспективу сводится к поддержанию существующего уровня жизнеобеспечения муниципального образования и социальных потребностей его жителей. Финансирование программы планируется частично за счет дополнительных налоговых поступлений в городской бюджет в результате развития отраслей экономики. Однако, средства местного бюджета не позволяют покрыть городские потребности в создании новых объектов социального назначения, таких как детские дошкольные и общеобразовательные учреждения, учреждения здравоохранения, культуры и спорта. Единственным способом разрешения ситуации является финансовое участие федерального и  областного бюджета, организаций, осуществляющих свою деятельность на территории города (таблица 8). 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для таблиц"/>
    <w:basedOn w:val="Normal"/>
    <w:qFormat/>
    <w:pPr>
      <w:snapToGrid w:val="false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Teapot</dc:creator>
  <dc:description/>
  <cp:keywords/>
  <dc:language>en-US</dc:language>
  <cp:lastModifiedBy>IVByvshev</cp:lastModifiedBy>
  <cp:lastPrinted>2013-09-30T11:22:00Z</cp:lastPrinted>
  <dcterms:modified xsi:type="dcterms:W3CDTF">2013-11-05T08:18:00Z</dcterms:modified>
  <cp:revision>2</cp:revision>
  <dc:subject/>
  <dc:title>РОССИЙСКАЯ ФЕДЕРАЦИЯ</dc:title>
</cp:coreProperties>
</file>