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30 августа 2019 г.</w:t>
        <w:tab/>
        <w:t xml:space="preserve">                                                                                           №606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дминистрации города Ливны от 14 июля 2016 го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№</w:t>
      </w:r>
      <w:r>
        <w:rPr>
          <w:bCs/>
        </w:rPr>
        <w:t>90 «Об утверждении муниципальной программ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альнейшей реализации муниципально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ограммы «Доступная среда города Ливн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рловской области на 2017 - 2019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В соответствии со ст.179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Федеральным законом от 24 ноября 1995 г. №181-ФЗ «О социальной защите инвалидов в Российской Федерации», в целях дальнейшей реализации программы  </w:t>
      </w:r>
      <w:r>
        <w:rPr>
          <w:bCs/>
        </w:rPr>
        <w:t xml:space="preserve">«Доступная среда города Ливны Орловской области на 2017 - 2019 годы», </w:t>
      </w:r>
      <w:r>
        <w:rPr/>
        <w:t xml:space="preserve">администрация города Ливны 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администрации города Ливны от </w:t>
      </w:r>
      <w:r>
        <w:rPr/>
        <w:t xml:space="preserve">14 июля 2016 года </w:t>
      </w:r>
      <w:hyperlink r:id="rId4">
        <w:r>
          <w:rPr>
            <w:rStyle w:val="InternetLink"/>
          </w:rPr>
          <w:t>№</w:t>
        </w:r>
      </w:hyperlink>
      <w:r>
        <w:rPr/>
        <w:t xml:space="preserve"> 90 </w:t>
      </w:r>
      <w:r>
        <w:rPr>
          <w:bCs/>
        </w:rPr>
        <w:t xml:space="preserve">«Об утверждении муниципальной программы «Доступная среда города Ливны Орловской области на 2017 - 2019 годы» </w:t>
      </w:r>
      <w:r>
        <w:rPr/>
        <w:t xml:space="preserve"> </w:t>
      </w:r>
      <w:r>
        <w:rPr>
          <w:szCs w:val="28"/>
        </w:rPr>
        <w:t>изменения, изложив приложение 2 к муниципальной программе  «Доступная среда города Ливны Орловской области на 2017 - 2019 годы»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bCs/>
        </w:rPr>
      </w:pPr>
      <w:r>
        <w:rPr>
          <w:szCs w:val="28"/>
        </w:rPr>
        <w:tab/>
        <w:t xml:space="preserve">2. Признать утратившим силу постановление администрации города Ливны от 7 мая 2019 года №318 «О приостановлении действия постановления администрации города Ливны от 14 июля 2016 года №90 </w:t>
      </w:r>
      <w:r>
        <w:rPr>
          <w:bCs/>
          <w:szCs w:val="28"/>
        </w:rPr>
        <w:t>«Об утверждении муниципальной программы «Доступная среда города Ливны Орловской области на 2017 - 2019 годы»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Cs/>
        </w:rPr>
        <w:tab/>
        <w:t>3.</w:t>
      </w:r>
      <w:r>
        <w:rPr>
          <w:szCs w:val="28"/>
        </w:rPr>
        <w:t xml:space="preserve"> Разместить настоящее постановление на официальном сайте администрации города </w:t>
      </w:r>
      <w:hyperlink r:id="rId5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 </w:t>
      </w:r>
      <w:r>
        <w:rPr>
          <w:szCs w:val="28"/>
        </w:rPr>
        <w:t>в сети интернет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Cs w:val="28"/>
          <w:lang w:val="en-US" w:eastAsia="en-US"/>
        </w:rPr>
      </w:pPr>
      <w:r>
        <w:rPr/>
        <w:tab/>
        <w:t>4.</w:t>
      </w:r>
      <w:r>
        <w:rPr>
          <w:szCs w:val="28"/>
        </w:rPr>
        <w:t xml:space="preserve"> </w:t>
      </w:r>
      <w:r>
        <w:rPr/>
        <w:t>Контроль  за исполнением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С.А.Трубиц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бичева Е.М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18"/>
          <w:szCs w:val="18"/>
        </w:rPr>
        <w:t>8(48677) 71631</w:t>
      </w:r>
    </w:p>
    <w:p>
      <w:pPr>
        <w:pStyle w:val="ConsPlusNormal"/>
        <w:tabs>
          <w:tab w:val="clear" w:pos="708"/>
          <w:tab w:val="left" w:pos="6720" w:leader="none"/>
          <w:tab w:val="right" w:pos="935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администрации города Ливны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от 30 августа 2019 года 2019 г. 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                                             №</w:t>
      </w:r>
      <w:r>
        <w:rPr/>
        <w:t>60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Доступная среда города Ливн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рловской области на 2017 - 2019 годы»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0"/>
        <w:gridCol w:w="720"/>
        <w:gridCol w:w="2494"/>
        <w:gridCol w:w="924"/>
        <w:gridCol w:w="94"/>
        <w:gridCol w:w="74"/>
        <w:gridCol w:w="826"/>
        <w:gridCol w:w="74"/>
        <w:gridCol w:w="1186"/>
        <w:gridCol w:w="74"/>
        <w:gridCol w:w="17"/>
        <w:gridCol w:w="9"/>
        <w:gridCol w:w="980"/>
        <w:gridCol w:w="91"/>
        <w:gridCol w:w="9"/>
        <w:gridCol w:w="980"/>
        <w:gridCol w:w="91"/>
        <w:gridCol w:w="9"/>
        <w:gridCol w:w="1080"/>
        <w:gridCol w:w="21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P214"/>
            <w:bookmarkStart w:id="2" w:name="P214"/>
            <w:bookmarkEnd w:id="2"/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6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огнозируемый объем финансирования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 Оценка состояния доступности общеобразовательных учрежд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едование образовательных организаций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правление общего образования администрации город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 Повышение уровня доступности объектов и услуг в приоритетных сферах жизнедеятельности инвалидов и граждан с ограниченными возможностями здоровь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тановка пандусов наружных, аппар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Муниципальное бюджетное общеобразовательное учреждение «Основная общеобразовательная школа № 11» г. Лив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9,72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увеличение доли образовательных организаций, в которых создана безбарьерная среда, позволяющая обеспечить инклюзивное обучение детей-инвалидов, в общем количестве образовательных организаций;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увеличение численности детей-инвалидов, посещающих образовательные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тановка пандусов наружных, расширение дверного проема, приобретение и установка дв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Муниципальное казенное учреждение «Центр психолого-педагогической, медицинской и социальной помощи» города Лив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1,62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Выполнение ремонтных работ в рамках мероприятий по программе «Доступная среда» для детей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- детский сад № 16» г. Лив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0,86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26,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снащение кабинета учителя-логопеда специальным компьютерным оборудованием для занятий с детьми-инвалидами и детьми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- детский сад № 16» г. Лив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9,66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77,3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снащение кабинета педагога-психолога и учителя-логопеда дидактическими материалами (развивающие игры) для занятий с детьми-инвалидами и детьми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- детский сад №16» г. Лив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,638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3,1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еспечение учебниками и учебными пособиями детей – инвалидов и детей с ограниченными возможностями здоровья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sz w:val="24"/>
              </w:rPr>
              <w:t>Приобретение видеоувеличителей для детей-инвалидов и дете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 общеобразовательная школа № 1» г. Лив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74283,00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5717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 Содействие участию инвалидов, граждан с ограниченными возможностями здоровья в жизни об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существление сотрудничества с общественными организациями, инициирующими вопросы совместного образования детей-инвалидов в образовательных организациях на принципах социального партнерства;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подготовка и повышение квалификации кадров для организации коррекционной работы и обучения детей-инвалидов;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проведение культурно-массовых мероприятий с участием детей-инвалидов;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разработка моделей реализации индивидуальной программы реабилитации ребенка-инвалида в части получения детьми-инвалидами образования в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правление общего образования администрации гор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;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увеличение доли детей-инвалидов, получивших образование в образовательных организациях по месту ж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61,34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52,1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17,3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630,8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921E2D45978ECF37591FC7473823ECEDB0F66D353FEB1F466263CCFyAqAI" TargetMode="External"/><Relationship Id="rId4" Type="http://schemas.openxmlformats.org/officeDocument/2006/relationships/hyperlink" Target="consultantplus://offline/ref=12F3DB3B880DDF821D2BCB05212FD6D4B4B75BFF1B8957E9A7A0E3D4689ACF56v464F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6:00Z</dcterms:created>
  <dc:creator>User</dc:creator>
  <dc:description/>
  <dc:language>en-US</dc:language>
  <cp:lastModifiedBy>1</cp:lastModifiedBy>
  <cp:lastPrinted>2019-08-29T16:08:00Z</cp:lastPrinted>
  <dcterms:modified xsi:type="dcterms:W3CDTF">2019-09-03T12:57:00Z</dcterms:modified>
  <cp:revision>3</cp:revision>
  <dc:subject/>
  <dc:title/>
</cp:coreProperties>
</file>