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pacing w:val="1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 мая  2019 года</w:t>
        <w:tab/>
        <w:t xml:space="preserve">                                                      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им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пендиях главы города Лив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ab/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ощрения обучающихся и воспитанников, проявивших особые достижения в учебной, учебно-исследовательской, социально значимой и общественной деятельности, в области любительского спорта, художественного творчества и искус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орода Ливны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чредить именные стипендии главы города Ливны обучающимся муниципальных общеобразовательных организаций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учающим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ополнительного образования, расположенных на территории города Ливн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никам 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чреждений культуры города Л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ab/>
        <w:t>2. Утвер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менных стипендиях главы города Ливны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dminli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Ливны по социальным вопросам Середу В.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>С. А. Трубиц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78" w:firstLine="53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78" w:firstLine="53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-278" w:firstLine="53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Normal"/>
        <w:spacing w:lineRule="auto" w:line="240" w:before="0" w:after="0"/>
        <w:ind w:left="-278" w:firstLine="53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9 г. № 48</w:t>
      </w:r>
    </w:p>
    <w:p>
      <w:pPr>
        <w:pStyle w:val="ConsPlusTitle"/>
        <w:widowControl/>
        <w:ind w:left="-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280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енных стипендиях главы города Ливны</w:t>
      </w:r>
    </w:p>
    <w:p>
      <w:pPr>
        <w:pStyle w:val="Normal"/>
        <w:autoSpaceDE w:val="false"/>
        <w:spacing w:lineRule="auto" w:line="240" w:before="0" w:after="0"/>
        <w:ind w:left="-280" w:hanging="14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, порядок назначения                         и выплаты именных стипендий главы города Ливны (далее – именные стипен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Ежегодно назначаются 3 стипенд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успехи и достижения в научно-исследователь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успехи и достижения в области спор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успехи и достижения в област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менные стипендии предоставляются в форме социальных выплат.                      Размеры именных стипендий составляют 1000 рублей 00 копеек ежемесячно в течение 1 (одного) учебного года с сентября по май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ндидаты на получение именных стипендий должны соответствовать следующим критериям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ваемость на «хорошо» и «отлично» по всем общеобразовательным предметам за весь период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в учебной, спортивной и творческой деятельности (победители муниципальных, областных, всероссийских олимпиад, конкурсов, сорев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14 - 17 лет, за исключением выпускников 11-х классов и выпускников 9-х классов, которые не планируют продолжать обучение на уровне среднего общего образования в муниципальных образовательных организациях города Лив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менные стипендии выплачиваются обучающимся вне зависимости от получаемых ими стипендий или других выпла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0"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менных стипен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назначении именных стипендий принимается конкурсной комиссией по назначению именных стипендий главы города Ливны (далее - конкурная комиссия) не позднее 15 июня текущего года и утверждается постановлением администрации города Лив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курсная комиссия является коллегиальным органом, созданным для определения победителей конкурсного отбора среди соискателей на получение именной стипендии в целях принятия решений о назначении именной стипенд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меститель главы администрации города по социальн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ьник управления общего образования администрации города Лив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ьник управления культуры, молодежной политики и спорта администрации города Лив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трудники управления общего образования администрации города Лив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трудники управления культуры, молодежной политики и спорта администрации города Лив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0" w:firstLine="540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2.4. Конкурсная комисс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прием документов на назначение именных стипен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документы на предмет соответствия критериям отбора, заявленным в пункте 1.4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одит итоговые заседания ежегодно не позднее 15 июня текущего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постановления администрации города Ливны об утверждении списк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бедителей конкурсного отбора на получение именных стипен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6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и учреждения культуры ежегодно в срок до 25 мая текущего года представляют в конкурсную комиссию следующие документы на назначение именных стипендий обуч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руководителя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едагогического совета образовательной организации о ходатайстве на назначение именных стипенд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арактеристику-представление каждого кандид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спеваемости (копии справок об успеваемости за весь период обучения (промежуточная аттест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победы в олимпиадах, конкурсах, соревнованиях, участие в научных конференц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лицевых счетов кандидатов на назначение именных стипендий, открытые в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на назначение именных стипендий и их родители (законные представители) дают согласие на обработку персональных данны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2.4. Основанием для отказа кандидату в назначении именных стипендий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соответствие кандидатов критериям отбора, установленным                       пунктом 1.4 настоящего Полож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 нарушение сроков предоставления документов, установленных пунктом 2.5 настоящего Полож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одержащих недостоверные свед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платы именных стипен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Именные стипендии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 муниципальных общеобразовательных организаций города Лив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мся организаций дополнительного образования, расположенных на территории города Лив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муниципальных учреждений культуры города Лив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лата именной стипендии обучающимся и воспитанникам прекращается с месяца, следующего за месяцем издания приказа об их отчислении, при этом изменения в постановление администрации города Ливны, которым утверждается список стипендиатов, не внос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зовательные организации и учреждения культуры направляют копии приказов об отчислении в конкурсную комиссию в течение 10 дней с момента их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а именных стипендий осуществляется ежемесячно до 25 числа текущего месяца путем перечисления денежных средств на лицевые счета стипендиатов, открытые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3:00Z</dcterms:created>
  <dc:creator>Userr</dc:creator>
  <dc:description/>
  <dc:language>en-US</dc:language>
  <cp:lastModifiedBy>1</cp:lastModifiedBy>
  <cp:lastPrinted>2019-05-17T12:43:00Z</cp:lastPrinted>
  <dcterms:modified xsi:type="dcterms:W3CDTF">2019-05-20T05:53:00Z</dcterms:modified>
  <cp:revision>2</cp:revision>
  <dc:subject/>
  <dc:title/>
</cp:coreProperties>
</file>